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p>
    <w:p>
      <w:pPr>
        <w:pStyle w:val="Caption"/>
        <w:rPr/>
      </w:pPr>
      <w:r>
        <w:rPr/>
        <w:t>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 17, 2011.</w:t>
      </w:r>
    </w:p>
    <w:p>
      <w:pPr>
        <w:pStyle w:val="DecisionTitle"/>
        <w:rPr>
          <w:kern w:val="2"/>
        </w:rPr>
      </w:pPr>
      <w:r>
        <w:rPr/>
        <w:t>Order on exceptions and</w:t>
        <w:br/>
        <w:t>request for clarification</w:t>
      </w:r>
    </w:p>
    <w:p>
      <w:pPr>
        <w:pStyle w:val="Date"/>
        <w:rPr>
          <w:kern w:val="2"/>
        </w:rPr>
      </w:pPr>
      <w:r>
        <w:rPr/>
        <w:t>Mailed</w:t>
      </w:r>
      <w:r>
        <w:rPr>
          <w:kern w:val="2"/>
        </w:rPr>
        <w:t xml:space="preserve"> Date:  September 1, 2011</w:t>
      </w:r>
    </w:p>
    <w:p>
      <w:pPr>
        <w:pStyle w:val="Date"/>
        <w:rPr>
          <w:kern w:val="2"/>
        </w:rPr>
      </w:pPr>
      <w:r>
        <w:rPr/>
        <w:t>Mailed</w:t>
      </w:r>
      <w:r>
        <w:rPr>
          <w:kern w:val="2"/>
        </w:rPr>
        <w:t xml:space="preserve"> Date:  August 24,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026559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 and Background</w:t>
            <w:tab/>
          </w:r>
          <w:hyperlink w:anchor="__RefHeading___Toc3026559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Office of Consumer Counsel Exceptions and Errata</w:t>
            <w:tab/>
          </w:r>
          <w:hyperlink w:anchor="__RefHeading___Toc30265595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Clarification of Public Service Company of Colorado</w:t>
            <w:tab/>
          </w:r>
          <w:hyperlink w:anchor="__RefHeading___Toc30265595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dification of Pipeline Safety Integrity Adjustment Re-Instatement Application Deadline</w:t>
            <w:tab/>
          </w:r>
          <w:hyperlink w:anchor="__RefHeading___Toc302655960">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0265596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0265596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4, 2011.</w:t>
            <w:tab/>
          </w:r>
          <w:hyperlink w:anchor="__RefHeading___Toc302655963">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02655956"/>
      <w:bookmarkEnd w:id="4"/>
      <w:r>
        <w:rPr/>
        <w:t>BY THE COMMISSION</w:t>
      </w:r>
    </w:p>
    <w:p>
      <w:pPr>
        <w:pStyle w:val="Heading3"/>
        <w:numPr>
          <w:ilvl w:val="1"/>
          <w:numId w:val="10"/>
        </w:numPr>
        <w:rPr/>
      </w:pPr>
      <w:bookmarkStart w:id="5" w:name="__RefHeading___Toc302655957"/>
      <w:bookmarkEnd w:id="5"/>
      <w:r>
        <w:rPr/>
        <w:t>Statement and Background</w:t>
      </w:r>
    </w:p>
    <w:p>
      <w:pPr>
        <w:pStyle w:val="ParagraphDiscussion"/>
        <w:numPr>
          <w:ilvl w:val="0"/>
          <w:numId w:val="12"/>
        </w:numPr>
        <w:ind w:firstLine="720"/>
        <w:rPr/>
      </w:pPr>
      <w:r>
        <w:rPr/>
        <w:t xml:space="preserve">On December 17, 2010, Public Service Company of Colorado (Public Service or Company) filed Advice Letter No. 791-Gas.  The advice letter sought a Phase I Revenue Requirement increase of $27.5 million in base rates.  </w:t>
      </w:r>
    </w:p>
    <w:p>
      <w:pPr>
        <w:pStyle w:val="ParagraphDiscussion"/>
        <w:numPr>
          <w:ilvl w:val="0"/>
          <w:numId w:val="12"/>
        </w:numPr>
        <w:ind w:firstLine="720"/>
        <w:rPr/>
      </w:pPr>
      <w:r>
        <w:rPr/>
        <w:t>By Decision No. C11-0040, issued January 13, 2011, the advice letter was set for hearing and suspended for 120 days.</w:t>
      </w:r>
    </w:p>
    <w:p>
      <w:pPr>
        <w:pStyle w:val="ParagraphDiscussion"/>
        <w:numPr>
          <w:ilvl w:val="0"/>
          <w:numId w:val="12"/>
        </w:numPr>
        <w:ind w:firstLine="720"/>
        <w:rPr/>
      </w:pPr>
      <w:r>
        <w:rPr/>
        <w:t>By Decision No. R11-0240-I, issued March 7, 2011, interventions of the following parties were granted: Climax Molybdenum Company (Climax); Energy Outreach Colorado (EOC); Seminole Energy Services, LLC (Seminole); Atmos Energy Corporation (Atmos); Colorado Natural Gas Inc. (CNG); SourceGas Distribution LLC (SourceGas); the Colorado Office of Consumer Counsel (OCC); and Trial Staff of the Commission (Staff).</w:t>
      </w:r>
    </w:p>
    <w:p>
      <w:pPr>
        <w:pStyle w:val="ParagraphDiscussion"/>
        <w:numPr>
          <w:ilvl w:val="0"/>
          <w:numId w:val="12"/>
        </w:numPr>
        <w:ind w:firstLine="720"/>
        <w:rPr/>
      </w:pPr>
      <w:r>
        <w:rPr/>
        <w:t>On March 1, 2011, Public Service filed Advice Letter No. 791-Gas Amended, which advice letter asked for an effective date of February 7, 2011.</w:t>
      </w:r>
    </w:p>
    <w:p>
      <w:pPr>
        <w:pStyle w:val="ParagraphDiscussion"/>
        <w:numPr>
          <w:ilvl w:val="0"/>
          <w:numId w:val="12"/>
        </w:numPr>
        <w:ind w:firstLine="720"/>
        <w:rPr/>
      </w:pPr>
      <w:r>
        <w:rPr/>
        <w:t>By Decision No. R11-0403-I, issued April 15, 2011, the Hearing Commissioner reset the 120-day suspension period.</w:t>
      </w:r>
    </w:p>
    <w:p>
      <w:pPr>
        <w:pStyle w:val="ParagraphDiscussion"/>
        <w:numPr>
          <w:ilvl w:val="0"/>
          <w:numId w:val="12"/>
        </w:numPr>
        <w:ind w:firstLine="720"/>
        <w:rPr/>
      </w:pPr>
      <w:r>
        <w:rPr/>
        <w:t>By Decision No. R11-0412-I, issued April 19, 2011, the Hearing Commissioner extended the suspension period by an additional 90 days or through September 5, 2011.</w:t>
      </w:r>
    </w:p>
    <w:p>
      <w:pPr>
        <w:pStyle w:val="ParagraphDiscussion"/>
        <w:numPr>
          <w:ilvl w:val="0"/>
          <w:numId w:val="12"/>
        </w:numPr>
        <w:ind w:firstLine="720"/>
        <w:rPr/>
      </w:pPr>
      <w:r>
        <w:rPr/>
        <w:t>By its rebuttal testimony filed on May 9, 2011, Public Service updated its 2010 historic test year and 2011 future test year to reflect corrections, additional information, and concessions in response to issues raised during the pre-hearing phase of this proceeding.  Based on these corrections, Public Service, on rebuttal, calculated a revenue deficiency of $20.7 million based on a 2010 historic test year and $20.3 million based on a 2011 future test year.</w:t>
      </w:r>
    </w:p>
    <w:p>
      <w:pPr>
        <w:pStyle w:val="ParagraphDiscussion"/>
        <w:numPr>
          <w:ilvl w:val="0"/>
          <w:numId w:val="12"/>
        </w:numPr>
        <w:ind w:firstLine="720"/>
        <w:rPr/>
      </w:pPr>
      <w:r>
        <w:rPr/>
        <w:t>Subsequently, Public Service, Staff, and the OCC entered into a Settlement Agreement.</w:t>
      </w:r>
      <w:r>
        <w:rPr>
          <w:rStyle w:val="FootnoteCharacters"/>
          <w:rStyle w:val="FootnoteAnchor"/>
        </w:rPr>
        <w:footnoteReference w:id="2"/>
      </w:r>
      <w:r>
        <w:rPr/>
        <w:t xml:space="preserve">  The Settlement Agreement was filed on May 25, 2011.  Atmos, Seminole, CNG, SourceGas, and EOC did not oppose the Settlement Agreement.  On the other hand, Climax did oppose the Settlement Agreement.</w:t>
      </w:r>
    </w:p>
    <w:p>
      <w:pPr>
        <w:pStyle w:val="ParagraphDiscussion"/>
        <w:numPr>
          <w:ilvl w:val="0"/>
          <w:numId w:val="12"/>
        </w:numPr>
        <w:ind w:firstLine="720"/>
        <w:rPr/>
      </w:pPr>
      <w:r>
        <w:rPr/>
        <w:t>Following an evidentiary hearing, the Hearing Commissioner entered Recommended Decision No. R11-0743 (issued July 8, 2011).  The Recommended Decision granted, in part, the Settlement Agreement.</w:t>
      </w:r>
    </w:p>
    <w:p>
      <w:pPr>
        <w:pStyle w:val="ParagraphDiscussion"/>
        <w:numPr>
          <w:ilvl w:val="0"/>
          <w:numId w:val="12"/>
        </w:numPr>
        <w:ind w:firstLine="720"/>
        <w:rPr/>
      </w:pPr>
      <w:r>
        <w:rPr/>
        <w:t>Based on the approvals granted by Decision No. R11-0743, the Company is authorized to put into effect, beginning September 5, 2011, a General Rate Schedule Adjustment (GRSA) equal to 3.12 percent, representing an annual base rate revenue increase of $10.9 million over the rates that are currently in effect.  Among other items agreed to and approved were a number of rate case principles supporting the settled base rate revenue increase, a 10.1 percent Return on Equity, and the authority of Public Service to recover its pipeline system integrity costs via a rider.  The Hearing Commissioner ordered one significant modification to the Settlement Agreement; namely, that the pipeline system integrity adjustment (PSIA) rider shall be limited to an initial term of three calendar years, and shall expire on December 31, 2014, unless the rider is reinstated upon Commission consideration of an application filed no later than October 1, 2014.</w:t>
      </w:r>
    </w:p>
    <w:p>
      <w:pPr>
        <w:pStyle w:val="ParagraphDiscussion"/>
        <w:numPr>
          <w:ilvl w:val="0"/>
          <w:numId w:val="12"/>
        </w:numPr>
        <w:ind w:firstLine="720"/>
        <w:rPr/>
      </w:pPr>
      <w:r>
        <w:rPr/>
        <w:t xml:space="preserve">The Hearing Commissioner also ordered one procedural modification to the Settlement Agreement.  By the Settlement Agreement, the parties agreed that the new Gas Cost Adjustment (GCA) rider that includes the recovery of the Gas Storage Inventory Cost (GSIC) </w:t>
      </w:r>
      <w:r>
        <w:br w:type="page"/>
      </w:r>
    </w:p>
    <w:p>
      <w:pPr>
        <w:pStyle w:val="ParagraphDiscussion"/>
        <w:numPr>
          <w:ilvl w:val="0"/>
          <w:numId w:val="12"/>
        </w:numPr>
        <w:ind w:firstLine="720"/>
        <w:rPr/>
      </w:pPr>
      <w:r>
        <w:rPr/>
        <w:t>should be filed in mid-September for an effective date of October 1, 2011.  Since this filing is the first GCA with the added component, the Hearing Commissioner found that, for this first filing only, Public Service shall make its GCA filing on September 1, 2011 in order to provide the Commission and interested persons additional time to review the filing.</w:t>
      </w:r>
    </w:p>
    <w:p>
      <w:pPr>
        <w:pStyle w:val="ParagraphDiscussion"/>
        <w:numPr>
          <w:ilvl w:val="0"/>
          <w:numId w:val="12"/>
        </w:numPr>
        <w:ind w:firstLine="720"/>
        <w:rPr/>
      </w:pPr>
      <w:r>
        <w:rPr/>
        <w:t>The Recommended Decision also determined the only issue not resolved by the Settlement Agreement.  This issue concerns the contribution to EOC by Public Service of residential late payment penalties.  The Hearing Commissioner allowed the status quo to continue and, therefore, ruled that “Public Service shall continue to remit the residential late payment fees to EOC as a charitable contribution, and for the purpose of calculating a GRSA, shall include an amount of $1,861,565 to reflect a C[ost ]O[f ]S[ervice] credit for these contributions.”  Recommend Decision at ¶ 66.</w:t>
      </w:r>
    </w:p>
    <w:p>
      <w:pPr>
        <w:pStyle w:val="ParagraphDiscussion"/>
        <w:numPr>
          <w:ilvl w:val="0"/>
          <w:numId w:val="12"/>
        </w:numPr>
        <w:ind w:firstLine="720"/>
        <w:rPr/>
      </w:pPr>
      <w:r>
        <w:rPr/>
        <w:t>On July 26, 2011, Public Service filed a Motion for Clarification of certain aspects of Decision No. R11-0743.  No party filed a response.</w:t>
      </w:r>
    </w:p>
    <w:p>
      <w:pPr>
        <w:pStyle w:val="ParagraphDiscussion"/>
        <w:numPr>
          <w:ilvl w:val="0"/>
          <w:numId w:val="12"/>
        </w:numPr>
        <w:ind w:firstLine="720"/>
        <w:rPr/>
      </w:pPr>
      <w:r>
        <w:rPr/>
        <w:t>On July 26, 2011, the OCC filed exceptions to Decision No. R11-0743.  On August 1, 2011, the OCC filed an erratum to its exceptions.  No party filed a response.</w:t>
      </w:r>
    </w:p>
    <w:p>
      <w:pPr>
        <w:pStyle w:val="Heading3"/>
        <w:numPr>
          <w:ilvl w:val="1"/>
          <w:numId w:val="10"/>
        </w:numPr>
        <w:rPr/>
      </w:pPr>
      <w:bookmarkStart w:id="6" w:name="__RefHeading___Toc302655958"/>
      <w:bookmarkEnd w:id="6"/>
      <w:r>
        <w:rPr/>
        <w:t>The Office of Consumer Counsel Exceptions and Errata</w:t>
      </w:r>
    </w:p>
    <w:p>
      <w:pPr>
        <w:pStyle w:val="ParagraphDiscussion"/>
        <w:numPr>
          <w:ilvl w:val="0"/>
          <w:numId w:val="12"/>
        </w:numPr>
        <w:ind w:firstLine="720"/>
        <w:rPr>
          <w:szCs w:val="24"/>
        </w:rPr>
      </w:pPr>
      <w:r>
        <w:rPr>
          <w:szCs w:val="24"/>
        </w:rPr>
        <w:t>The OCC filed exceptions for the limited purpose of clarifying its position with regard to the Settlement Agreement.  The OCC does not challenge the revenue requirement increase granted to Public Service.</w:t>
      </w:r>
    </w:p>
    <w:p>
      <w:pPr>
        <w:pStyle w:val="ParagraphDiscussion"/>
        <w:numPr>
          <w:ilvl w:val="0"/>
          <w:numId w:val="12"/>
        </w:numPr>
        <w:ind w:firstLine="720"/>
        <w:rPr/>
      </w:pPr>
      <w:r>
        <w:rPr>
          <w:szCs w:val="24"/>
        </w:rPr>
        <w:t xml:space="preserve">As clarified by its errata filing, the OCC requests </w:t>
      </w:r>
      <w:r>
        <w:rPr/>
        <w:t>the Commission to modify paragraph 25 of the Recommended Decision.  The OCC requests a change because the Recommended Decision does not precisely capture the OCC’s position on the Settlement Agreement.  The OCC states that the Recommended Decision suggests that the OCC does not support or oppose the Settlement Agreement as a whole.  However, the OCC points out that it has joined and signed the Settlement Agreement.  The OCC neither supports nor opposes only Section 5 of the Agreement.</w:t>
      </w:r>
    </w:p>
    <w:p>
      <w:pPr>
        <w:pStyle w:val="ParagraphDiscussion"/>
        <w:numPr>
          <w:ilvl w:val="0"/>
          <w:numId w:val="12"/>
        </w:numPr>
        <w:ind w:firstLine="720"/>
        <w:rPr/>
      </w:pPr>
      <w:r>
        <w:rPr/>
        <w:t>Specifically, the OCC requests that the Commission amend the Recommended Decision such that in paragraph 25 of Decision No. R11-0743 is rewritten as follows:</w:t>
      </w:r>
    </w:p>
    <w:p>
      <w:pPr>
        <w:pStyle w:val="ParagraphDiscussion"/>
        <w:numPr>
          <w:ilvl w:val="0"/>
          <w:numId w:val="0"/>
        </w:numPr>
        <w:tabs>
          <w:tab w:val="clear" w:pos="720"/>
        </w:tabs>
        <w:spacing w:lineRule="auto" w:line="240"/>
        <w:ind w:left="1440" w:right="1440" w:hanging="0"/>
        <w:rPr/>
      </w:pPr>
      <w:r>
        <w:rPr/>
        <w:t>25.</w:t>
        <w:tab/>
        <w:t xml:space="preserve">As discussed above, Public Service and Staff indicated at the start of hearings in this matter that they reached an agreement in principle in this case.  This settlement resolved all contested issues in this case, other than the issue raised by EOC regarding the treatment of residential late payment revenues, which Staff and the Company agreed should be decided by the Commission based on the record evidence.  Subsequently, the OCC joined the settlement.  Public Service, </w:t>
      </w:r>
      <w:r>
        <w:rPr>
          <w:b/>
        </w:rPr>
        <w:t>Staff and the OCC were the Settling Parties and signatories, although the OCC supported only Sections 1-4 and 6-9, and neither supported nor opposed Section 5.</w:t>
      </w:r>
      <w:r>
        <w:rPr/>
        <w:t xml:space="preserve"> </w:t>
      </w:r>
      <w:r>
        <w:rPr>
          <w:strike/>
        </w:rPr>
        <w:t xml:space="preserve">Subsequently, the OCC joined the settlement in principle. Public Service, Staff, and the OCC were the Settling Parties, although the OCC does not support or oppose the agreement. </w:t>
      </w:r>
      <w:r>
        <w:rPr/>
        <w:t>[Bold and strikeout represent the revisions to the Recommended Decision].</w:t>
      </w:r>
    </w:p>
    <w:p>
      <w:pPr>
        <w:pStyle w:val="ParagraphDiscussion"/>
        <w:numPr>
          <w:ilvl w:val="0"/>
          <w:numId w:val="0"/>
        </w:numPr>
        <w:tabs>
          <w:tab w:val="clear" w:pos="720"/>
        </w:tabs>
        <w:spacing w:lineRule="auto" w:line="240"/>
        <w:ind w:left="1440" w:right="1440" w:hanging="0"/>
        <w:rPr/>
      </w:pPr>
      <w:r>
        <w:rPr/>
      </w:r>
    </w:p>
    <w:p>
      <w:pPr>
        <w:pStyle w:val="ParagraphDiscussion"/>
        <w:numPr>
          <w:ilvl w:val="0"/>
          <w:numId w:val="12"/>
        </w:numPr>
        <w:ind w:firstLine="720"/>
        <w:rPr/>
      </w:pPr>
      <w:r>
        <w:rPr/>
        <w:t>The Commission finds that these changes clarify the intent of the OCC’s position and therefore, grant the OCC’s exceptions.  The above language replaces paragraph 25 of the Recommended Decision.</w:t>
      </w:r>
    </w:p>
    <w:p>
      <w:pPr>
        <w:pStyle w:val="Heading3"/>
        <w:numPr>
          <w:ilvl w:val="1"/>
          <w:numId w:val="10"/>
        </w:numPr>
        <w:rPr/>
      </w:pPr>
      <w:bookmarkStart w:id="7" w:name="__RefHeading___Toc302655959"/>
      <w:bookmarkEnd w:id="7"/>
      <w:r>
        <w:rPr/>
        <w:t>Motion for Clarification of Public Service Company of Colorado</w:t>
      </w:r>
    </w:p>
    <w:p>
      <w:pPr>
        <w:pStyle w:val="ParagraphDiscussion"/>
        <w:numPr>
          <w:ilvl w:val="0"/>
          <w:numId w:val="12"/>
        </w:numPr>
        <w:ind w:firstLine="720"/>
        <w:rPr/>
      </w:pPr>
      <w:r>
        <w:rPr/>
        <w:t>Public Service requests that the Commission clarify two separate directives set forth in the Recommended Decision.  Public Service does not challenge the revenue requirement increase authorized by Decision No. R11-0743 as long as the Commission accepts its clarifications.</w:t>
      </w:r>
    </w:p>
    <w:p>
      <w:pPr>
        <w:pStyle w:val="ParagraphDiscussion"/>
        <w:numPr>
          <w:ilvl w:val="0"/>
          <w:numId w:val="12"/>
        </w:numPr>
        <w:ind w:firstLine="720"/>
        <w:rPr/>
      </w:pPr>
      <w:r>
        <w:rPr/>
        <w:t>The first directive, set forth at paragraph 58 of the Recommended Decision, concerns the timing of Public Service’s first GCA filing that would include the new GCA component designed to allow Public Service to commence recovering its GSIC through the GCA.  The Company requests clarification that it may comply with this directive by submitting an informational GCA filing on September 1, 2011, that calculates and supports in detail the new GSIC component that will be included in the GCA rates to be proposed in the Company’s annual GCA application scheduled to be filed in mid-September to become effective October 1, 2011.</w:t>
      </w:r>
    </w:p>
    <w:p>
      <w:pPr>
        <w:pStyle w:val="ParagraphDiscussion"/>
        <w:numPr>
          <w:ilvl w:val="0"/>
          <w:numId w:val="12"/>
        </w:numPr>
        <w:ind w:firstLine="720"/>
        <w:rPr/>
      </w:pPr>
      <w:r>
        <w:rPr/>
        <w:t>Public Service seeks clarification that it may comply by filing an informational GCA calculation detailing the derivation of the new GSIC component on September 1, 2011, rather than filing an actual GCA application on that date proposing to change the Company’s GCA rates.  Because of the technical requirements of Public Service’s GCA tariff, a September 1 filing cannot include the necessary changes to the GCA rate components required by its GCA tariff to become effective on October 1, 2011.  The Company points out that its GCA tariff requires that two major components of the GCA rate, the Gas Commodity Cost and the Deferred Gas Cost, be revised in each quarterly GCA application based on information that is only available, at the earliest, several business days after the first day of the calendar month preceding the proposed effective date of the GCA rate.  The Gas Commodity Cost is priced at the NYMEX Settlement Price as of the seventh business day of the month prior to the GCA Effective Period.  The seventh business day in September 2011 is September 12.  Likewise, Deferred Gas Cost is calculated by subtracting Recovered Gas Cost from Actual Gas Cost, as of the end of the month that is one month prior to the effective date of each quarterly GCA.  The Public Service accounting data necessary to determine the over or under-recoveries as of August 31 for purposes of the annual GCA are not available until approximately the second week in September.</w:t>
      </w:r>
    </w:p>
    <w:p>
      <w:pPr>
        <w:pStyle w:val="ParagraphDiscussion"/>
        <w:numPr>
          <w:ilvl w:val="0"/>
          <w:numId w:val="12"/>
        </w:numPr>
        <w:ind w:firstLine="720"/>
        <w:rPr/>
      </w:pPr>
      <w:r>
        <w:rPr/>
        <w:t>In order to comply with the directive of the Recommended Decision to provide the parties with additional time to review the filing in which the GSIC component is first calculated and implemented, Public Service asks that it be permitted to file an informational and illustrative GCA calculation on September 1, 2011 that shows the detailed derivation of the GSIC component that will be incorporated in the annual GCA application to be filed mid-September and proposed to go into effect October 1, 2011.  This proposed informational GCA filing would include the same GCA rate components approved in the Company’s last quarterly GCA application in Docket No. 11L-508G, including all of the exhibits typically required in a quarterly GCA application, in addition to the new GSIC component derivation.  Public Service proposes that this informational filing be a compliance filing in this rate case docket.  Public Service would then file its regularly-scheduled annual GCA application, including the new GSIC component, in mid-September in accordance with its GCA tariff.</w:t>
      </w:r>
    </w:p>
    <w:p>
      <w:pPr>
        <w:pStyle w:val="ParagraphDiscussion"/>
        <w:numPr>
          <w:ilvl w:val="0"/>
          <w:numId w:val="12"/>
        </w:numPr>
        <w:ind w:firstLine="720"/>
        <w:rPr/>
      </w:pPr>
      <w:r>
        <w:rPr/>
        <w:t>Public Service represents that it has discussed this approach with counsel for the Commission’s Trial Staff and the OCC.  Staff supports the proposal, and the OCC neither supports nor opposes the proposal.</w:t>
      </w:r>
    </w:p>
    <w:p>
      <w:pPr>
        <w:pStyle w:val="ParagraphDiscussion"/>
        <w:numPr>
          <w:ilvl w:val="0"/>
          <w:numId w:val="12"/>
        </w:numPr>
        <w:ind w:firstLine="720"/>
        <w:rPr/>
      </w:pPr>
      <w:r>
        <w:rPr/>
        <w:t>We find that this proposed approach reaches a reasonable compromise, allowing parties to review the conceptual approach of the new structure of the GCA filing and recognizes the reality of the availability of necessary data.  We therefore grant the request for clarification on this issue.</w:t>
      </w:r>
    </w:p>
    <w:p>
      <w:pPr>
        <w:pStyle w:val="ParagraphDiscussion"/>
        <w:numPr>
          <w:ilvl w:val="0"/>
          <w:numId w:val="12"/>
        </w:numPr>
        <w:ind w:firstLine="720"/>
        <w:rPr/>
      </w:pPr>
      <w:r>
        <w:rPr/>
        <w:t>Regarding the second directive, Public Service seeks clarification concerning the exact calculation of the cost of service and resulting GRSA resulting from the Hearing Commissioner’s ruling, set forth at paragraph 66 of the Recommended Decision, concerning the Company’s commitment to continue to remit as a donation to EOC, the late payment fees it collects from residential gas customers.</w:t>
      </w:r>
    </w:p>
    <w:p>
      <w:pPr>
        <w:pStyle w:val="ParagraphDiscussion"/>
        <w:numPr>
          <w:ilvl w:val="0"/>
          <w:numId w:val="12"/>
        </w:numPr>
        <w:ind w:firstLine="720"/>
        <w:rPr/>
      </w:pPr>
      <w:r>
        <w:rPr/>
        <w:t>Public Service asks that we clarify that the requested adjustment to the settled cost of service would reverse a revenue credit in the amount of $1,861,565, and correspondingly increase the revenue deficiency and the resulting GRSA.  Public Service requests clarification that the above-described adjustment is what was intended by the phrase in paragraph 66 of the Recommended Decision “for purposes of calculating a GRSA, [Public Service] shall include an amount of $1,861,565 to reflect a C[ost ]O[f ]S[ervice] credit for these contributions.” Accordingly, Public Service requests clarification that the approved adjustment to the cost of service is to reverse the $1,861,565 credit.</w:t>
      </w:r>
    </w:p>
    <w:p>
      <w:pPr>
        <w:pStyle w:val="ParagraphDiscussion"/>
        <w:numPr>
          <w:ilvl w:val="0"/>
          <w:numId w:val="12"/>
        </w:numPr>
        <w:ind w:firstLine="720"/>
        <w:rPr/>
      </w:pPr>
      <w:r>
        <w:rPr/>
        <w:t>We grant the clarification requested by Public Service with respect to the directive of the Recommended Decision.  The intent of the Recommended Decision was to allow an increase in the revenue requirement and GRSA to reflect the contribution of residential late payment fees by Public Service to EOC.</w:t>
      </w:r>
    </w:p>
    <w:p>
      <w:pPr>
        <w:pStyle w:val="ParagraphDiscussion"/>
        <w:numPr>
          <w:ilvl w:val="0"/>
          <w:numId w:val="12"/>
        </w:numPr>
        <w:ind w:firstLine="720"/>
        <w:rPr/>
      </w:pPr>
      <w:r>
        <w:rPr/>
        <w:t>We wish to take this opportunity to note the progress of the Commission’s attempt to address issues related to low income electric and gas customers in Docket No. 11R-110EG.  That docket resulted in Decision No. R11-0606 issued June 3, 2011.  Exceptions were filed, and we deliberated those exceptions at the Commissioners’ Deliberations Meeting on August 11, 2011.  A Commission decision on the exceptions is pending.  At our deliberations on the new rules, we gave verbal approval to the concept of a “Safe Harbor” program, including such areas as program participation rules and cost recovery.  Thus, we may decide to take a different approach to the provision of late payment fees to EOC should Public Service and/or EOC make a similar request in a future rate case.</w:t>
      </w:r>
    </w:p>
    <w:p>
      <w:pPr>
        <w:pStyle w:val="Heading3"/>
        <w:numPr>
          <w:ilvl w:val="1"/>
          <w:numId w:val="10"/>
        </w:numPr>
        <w:rPr/>
      </w:pPr>
      <w:bookmarkStart w:id="8" w:name="__RefHeading___Toc302655960"/>
      <w:bookmarkEnd w:id="8"/>
      <w:r>
        <w:rPr/>
        <w:t>Modification of Pipeline Safety Integrity Adjustment Re-Instatement Application Deadline</w:t>
      </w:r>
    </w:p>
    <w:p>
      <w:pPr>
        <w:pStyle w:val="ParagraphDiscussion"/>
        <w:numPr>
          <w:ilvl w:val="0"/>
          <w:numId w:val="12"/>
        </w:numPr>
        <w:ind w:firstLine="720"/>
        <w:rPr/>
      </w:pPr>
      <w:r>
        <w:rPr/>
        <w:t>Paragraph 57 of Decision No. R11-0743 provides that the PSIA rider shall be limited to an initial term of three calendar years, and shall expire on December 31, 2014, unless the rider is reinstated upon Commission consideration of an application filed no later than October 1, 2014.</w:t>
      </w:r>
    </w:p>
    <w:p>
      <w:pPr>
        <w:pStyle w:val="ParagraphDiscussion"/>
        <w:numPr>
          <w:ilvl w:val="0"/>
          <w:numId w:val="12"/>
        </w:numPr>
        <w:ind w:firstLine="720"/>
        <w:rPr/>
      </w:pPr>
      <w:r>
        <w:rPr/>
        <w:t>The Commission finds that three months is insufficient time to review and conduct proceedings on a reinstatement application in the event Public Service believes the PSIA rider should be extended.</w:t>
      </w:r>
    </w:p>
    <w:p>
      <w:pPr>
        <w:pStyle w:val="ParagraphDiscussion"/>
        <w:numPr>
          <w:ilvl w:val="0"/>
          <w:numId w:val="12"/>
        </w:numPr>
        <w:ind w:firstLine="720"/>
        <w:rPr/>
      </w:pPr>
      <w:r>
        <w:rPr/>
        <w:t>We find, therefore, that an application to extend the PSIA rider beyond December 31, 2014 shall be filed on or before July 1, 2014.</w:t>
      </w:r>
    </w:p>
    <w:p>
      <w:pPr>
        <w:pStyle w:val="Heading2"/>
        <w:numPr>
          <w:ilvl w:val="0"/>
          <w:numId w:val="10"/>
        </w:numPr>
        <w:rPr/>
      </w:pPr>
      <w:bookmarkStart w:id="9" w:name="__RefHeading___Toc302655961"/>
      <w:bookmarkEnd w:id="9"/>
      <w:r>
        <w:rPr/>
        <w:t>ORDER</w:t>
      </w:r>
    </w:p>
    <w:p>
      <w:pPr>
        <w:pStyle w:val="Heading3"/>
        <w:numPr>
          <w:ilvl w:val="1"/>
          <w:numId w:val="10"/>
        </w:numPr>
        <w:spacing w:lineRule="auto" w:line="480" w:before="0" w:after="0"/>
        <w:rPr/>
      </w:pPr>
      <w:bookmarkStart w:id="10" w:name="__RefHeading___Toc302655962"/>
      <w:bookmarkEnd w:id="10"/>
      <w:r>
        <w:rPr/>
        <w:t>The Commission Orders That:</w:t>
      </w:r>
    </w:p>
    <w:p>
      <w:pPr>
        <w:pStyle w:val="ParagraphOrder"/>
        <w:numPr>
          <w:ilvl w:val="0"/>
          <w:numId w:val="3"/>
        </w:numPr>
        <w:ind w:firstLine="720"/>
        <w:rPr/>
      </w:pPr>
      <w:r>
        <w:rPr/>
        <w:t>Advice Letter No. 791-Gas and Advice Letter No. 791-Gas Amended are permanently suspended.</w:t>
      </w:r>
    </w:p>
    <w:p>
      <w:pPr>
        <w:pStyle w:val="ParagraphOrder"/>
        <w:numPr>
          <w:ilvl w:val="0"/>
          <w:numId w:val="3"/>
        </w:numPr>
        <w:ind w:firstLine="720"/>
        <w:rPr/>
      </w:pPr>
      <w:r>
        <w:rPr/>
        <w:t>The Exceptions and Errata to Exceptions of the Colorado Office of Consumer Counsel are granted.  Paragraph 25 of Decision No. R11-0743 is revised to read:</w:t>
      </w:r>
    </w:p>
    <w:p>
      <w:pPr>
        <w:pStyle w:val="ParagraphOrder"/>
        <w:numPr>
          <w:ilvl w:val="0"/>
          <w:numId w:val="0"/>
        </w:numPr>
        <w:tabs>
          <w:tab w:val="clear" w:pos="720"/>
        </w:tabs>
        <w:spacing w:lineRule="auto" w:line="240"/>
        <w:ind w:left="1440" w:right="1440" w:hanging="0"/>
        <w:rPr/>
      </w:pPr>
      <w:r>
        <w:rPr/>
        <w:t xml:space="preserve">As discussed above, Public Service and Staff indicated at the start of hearings in this matter that they reached an agreement in principle in this case.  This settlement resolved all contested issues in this case, other than the issue raised by EOC regarding the treatment of residential late payment revenues, which Staff and the Company agreed should be decided by the Commission based on the record evidence.  Subsequently, the OCC joined the settlement.  Public Service, Staff and the OCC were the Settling Parties and signatories, although the OCC supported only Sections 1-4 and </w:t>
        <w:br/>
        <w:t>6-9, and neither supported nor opposed Section 5.</w:t>
      </w:r>
    </w:p>
    <w:p>
      <w:pPr>
        <w:pStyle w:val="ParagraphOrder"/>
        <w:numPr>
          <w:ilvl w:val="0"/>
          <w:numId w:val="0"/>
        </w:numPr>
        <w:tabs>
          <w:tab w:val="clear" w:pos="720"/>
        </w:tabs>
        <w:spacing w:lineRule="auto" w:line="240"/>
        <w:ind w:left="1440" w:right="1440" w:hanging="0"/>
        <w:rPr/>
      </w:pPr>
      <w:r>
        <w:rPr/>
      </w:r>
    </w:p>
    <w:p>
      <w:pPr>
        <w:pStyle w:val="ParagraphOrder"/>
        <w:numPr>
          <w:ilvl w:val="0"/>
          <w:numId w:val="3"/>
        </w:numPr>
        <w:ind w:firstLine="720"/>
        <w:rPr/>
      </w:pPr>
      <w:r>
        <w:rPr/>
        <w:t>The Motion for Clarification of Public Service Company of Colorado (Public Service) is granted subject to the discussion above.</w:t>
      </w:r>
    </w:p>
    <w:p>
      <w:pPr>
        <w:pStyle w:val="ParagraphOrder"/>
        <w:numPr>
          <w:ilvl w:val="0"/>
          <w:numId w:val="3"/>
        </w:numPr>
        <w:ind w:firstLine="720"/>
        <w:rPr/>
      </w:pPr>
      <w:r>
        <w:rPr/>
        <w:t>Decision No. R11-0743 is modified at paragraph 57 by striking “by October 1, 2014” and replacing it with “on or before July 1, 2014”.</w:t>
      </w:r>
    </w:p>
    <w:p>
      <w:pPr>
        <w:pStyle w:val="ParagraphOrder"/>
        <w:numPr>
          <w:ilvl w:val="0"/>
          <w:numId w:val="3"/>
        </w:numPr>
        <w:ind w:firstLine="720"/>
        <w:rPr/>
      </w:pPr>
      <w:r>
        <w:rPr/>
        <w:t xml:space="preserve">Paragraph 58 of Decision No. R11-0743 is revised to permit, as stated in the Settlement Agreement, the filing of Public Service’s annual Gas Cost Adjustment filing in </w:t>
        <w:br/>
        <w:t>mid-September 2011.  However, prior to that and consistent with the intent of paragraph 58 of Decision No. R11-0743, Public Service shall make an informational and illustrative compliance filing in this rate case docket on or before September 1, 2011 that sets forth a template of its anticipated mid-September 2011 Gas Cost Adjustment filing, which template calculates and sets forth in detail the new Gas Storage Inventory Costs component.</w:t>
      </w:r>
    </w:p>
    <w:p>
      <w:pPr>
        <w:pStyle w:val="ParagraphOrder"/>
        <w:numPr>
          <w:ilvl w:val="0"/>
          <w:numId w:val="3"/>
        </w:numPr>
        <w:ind w:firstLine="720"/>
        <w:rPr/>
      </w:pPr>
      <w:r>
        <w:rPr/>
        <w:t>The Settlement Agreement is adopted subject to the modifications set forth in Decision No. R11-0743 and as further modified and clarified in this Order.</w:t>
      </w:r>
    </w:p>
    <w:p>
      <w:pPr>
        <w:pStyle w:val="ParagraphOrder"/>
        <w:numPr>
          <w:ilvl w:val="0"/>
          <w:numId w:val="3"/>
        </w:numPr>
        <w:ind w:firstLine="720"/>
        <w:rPr/>
      </w:pPr>
      <w:r>
        <w:rPr/>
        <w:t>Public Service is authorized to file a General Rate Schedule Adjustment consistent with Decision No. R11-0743 and this Order on not less than one business day’s notice, with rates to be effective on or after September 5, 2011.</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11" w:name="__RefHeading___Toc302655963"/>
      <w:bookmarkEnd w:id="11"/>
      <w:r>
        <w:rPr/>
        <w:t>ADOPTED IN COMMISSIONERS' WEEKLY MEETING</w:t>
        <w:br/>
        <w:t>August 2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71338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ettlement Agreement, with its exhibits, is appended to this Order as Attachment 1 and made a part of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08:00Z</dcterms:created>
  <dc:creator>srscott</dc:creator>
  <dc:description>See Decisions on COPUC Website at: 
www.dora.state.co.us/puc/Decisions/</dc:description>
  <cp:keywords/>
  <dc:language>en-US</dc:language>
  <cp:lastModifiedBy>Lloyd Petersen</cp:lastModifiedBy>
  <cp:lastPrinted>2011-09-01T15:58:00Z</cp:lastPrinted>
  <dcterms:modified xsi:type="dcterms:W3CDTF">2011-09-01T22:31:00Z</dcterms:modified>
  <cp:revision>6</cp:revision>
  <dc:subject/>
  <dc:title>COPUC Decision</dc:title>
</cp:coreProperties>
</file>