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szCs w:val="24"/>
        </w:rPr>
        <w:t>ORDER Denying exceptions</w:t>
      </w:r>
    </w:p>
    <w:p>
      <w:pPr>
        <w:pStyle w:val="Date"/>
        <w:rPr>
          <w:kern w:val="2"/>
        </w:rPr>
      </w:pPr>
      <w:r>
        <w:rPr/>
        <w:t>Mailed</w:t>
      </w:r>
      <w:r>
        <w:rPr>
          <w:kern w:val="2"/>
        </w:rPr>
        <w:t xml:space="preserve"> Date:  </w:t>
        <w:tab/>
        <w:t>September 1, 2011</w:t>
      </w:r>
    </w:p>
    <w:p>
      <w:pPr>
        <w:pStyle w:val="Date"/>
        <w:rPr>
          <w:kern w:val="2"/>
        </w:rPr>
      </w:pPr>
      <w:r>
        <w:rPr/>
        <w:t>Adopted</w:t>
      </w:r>
      <w:r>
        <w:rPr>
          <w:kern w:val="2"/>
        </w:rPr>
        <w:t xml:space="preserve"> Date:  </w:t>
        <w:tab/>
        <w:t xml:space="preserve">    August 3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11-0752 (Recommended Decision) filed by </w:t>
      </w:r>
      <w:r>
        <w:rPr>
          <w:szCs w:val="24"/>
        </w:rPr>
        <w:t>Cascade Village Condominium Association-2004 (Cascade Village) and Mill Creek Water Sales and Distribution, LLC (Mill Creek) on August 1, 2011.  Grizzly Peak Water Sales and Distribution, LLC (Grizzly Peak) and Staff of the Colorado Public Utilities Commission (Staff) filed responses to the exceptions on August 15, 2011.  Now, being fully advised in the matter and consistent with the discussion below, we deny both exceptions.</w:t>
      </w:r>
    </w:p>
    <w:p>
      <w:pPr>
        <w:pStyle w:val="Heading3"/>
        <w:numPr>
          <w:ilvl w:val="1"/>
          <w:numId w:val="10"/>
        </w:numPr>
        <w:rPr/>
      </w:pPr>
      <w:r>
        <w:rPr/>
        <w:t>Procedural History</w:t>
      </w:r>
    </w:p>
    <w:p>
      <w:pPr>
        <w:pStyle w:val="ParagraphDiscussion"/>
        <w:numPr>
          <w:ilvl w:val="0"/>
          <w:numId w:val="12"/>
        </w:numPr>
        <w:ind w:firstLine="720"/>
        <w:rPr/>
      </w:pPr>
      <w:r>
        <w:rPr/>
        <w:t xml:space="preserve">On August 13, 2008, Mill Creek filed an application requesting the Commission grant it a Certificate of Public Convenience and Necessity (CPCN) to provide sewer service in certain areas of San Juan County, Colorado; to grant it a CPCN to own, operate, maintain, and construct facilities necessary to provide that sewer service; and to approve proposed conditions, terms, and rates for sewer service.  Prior to the filing of this application, Mill Creek also held a CPCN for its water services.  </w:t>
      </w:r>
    </w:p>
    <w:p>
      <w:pPr>
        <w:pStyle w:val="ParagraphDiscussion"/>
        <w:numPr>
          <w:ilvl w:val="0"/>
          <w:numId w:val="12"/>
        </w:numPr>
        <w:ind w:firstLine="720"/>
        <w:rPr/>
      </w:pPr>
      <w:r>
        <w:rPr/>
        <w:t xml:space="preserve">This application followed the passage of House Bill (HB) 08-1227, which, among other things, amended § 40-1-103(1)(a), C.R.S., as follows (new language in </w:t>
      </w:r>
      <w:r>
        <w:rPr>
          <w:b/>
        </w:rPr>
        <w:t>bold</w:t>
      </w:r>
      <w:r>
        <w:rPr/>
        <w:t>):</w:t>
      </w:r>
    </w:p>
    <w:p>
      <w:pPr>
        <w:pStyle w:val="Quote"/>
        <w:numPr>
          <w:ilvl w:val="0"/>
          <w:numId w:val="5"/>
        </w:numPr>
        <w:ind w:left="720" w:right="720" w:hanging="0"/>
        <w:rPr/>
      </w:pPr>
      <w:r>
        <w:rPr/>
        <w:t>(I)</w:t>
        <w:tab/>
        <w:t>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Quote"/>
        <w:numPr>
          <w:ilvl w:val="0"/>
          <w:numId w:val="5"/>
        </w:numPr>
        <w:ind w:left="720" w:right="720" w:hanging="0"/>
        <w:rPr/>
      </w:pPr>
      <w:r>
        <w:rPr/>
      </w:r>
    </w:p>
    <w:p>
      <w:pPr>
        <w:pStyle w:val="Quote"/>
        <w:numPr>
          <w:ilvl w:val="0"/>
          <w:numId w:val="5"/>
        </w:numPr>
        <w:ind w:left="720" w:right="720" w:hanging="0"/>
        <w:rPr/>
      </w:pPr>
      <w:r>
        <w:rPr/>
        <w:t>(II)</w:t>
        <w:tab/>
        <w:t xml:space="preserve">As used in this paragraph (a), “water corporation” includes a combined water and sewer corporation, whether as a single entity or as different entities under common ownership. </w:t>
      </w:r>
    </w:p>
    <w:p>
      <w:pPr>
        <w:pStyle w:val="Quote"/>
        <w:numPr>
          <w:ilvl w:val="0"/>
          <w:numId w:val="5"/>
        </w:numPr>
        <w:ind w:left="720" w:right="720" w:hanging="0"/>
        <w:rPr/>
      </w:pPr>
      <w:r>
        <w:rPr/>
        <w:t>Emphasis added.</w:t>
      </w:r>
    </w:p>
    <w:p>
      <w:pPr>
        <w:pStyle w:val="TextBody"/>
        <w:rPr/>
      </w:pPr>
      <w:r>
        <w:rPr/>
        <w:t>The legislative intent of that portion of the HB 08-1227 was to eliminate a loophole that allowed water companies to potentially drastically raise fees on sewer rates instead of water rates and avoid regulation by the Commission (</w:t>
      </w:r>
      <w:r>
        <w:rPr>
          <w:i/>
        </w:rPr>
        <w:t>see</w:t>
      </w:r>
      <w:r>
        <w:rPr/>
        <w:t>, Decision No. C09-0734, issued on July 7, 2009 in this docket and the “2007 Sunset Review: Colorado Public Utilities Commission” report, prepared by the Office of Policy, Research, and Regulatory Reform, Department of Regulatory Agencies, dated October 15, 2007, pp. 70-71).</w:t>
      </w:r>
    </w:p>
    <w:p>
      <w:pPr>
        <w:pStyle w:val="ParagraphDiscussion"/>
        <w:numPr>
          <w:ilvl w:val="0"/>
          <w:numId w:val="12"/>
        </w:numPr>
        <w:ind w:firstLine="720"/>
        <w:rPr/>
      </w:pPr>
      <w:r>
        <w:rPr/>
        <w:t xml:space="preserve">During the pendency of this proceeding, on March 29, 2010, Mill Creek, through its court-appointed receiver Paul Williams, and Grizzly Peak Water Sales and Distribution, LLC (Grizzly Peak) filed an application to transfer the Mill Creek CPCN for water services, the pending Mill Creek CPCN for sewer services, as well as certain related assets, from Mill Creek to Grizzly Peak, under § 40-5-105, C.R.S., and applicable Commission Rules. That application commenced Docket No. 10A-168W.  </w:t>
      </w:r>
    </w:p>
    <w:p>
      <w:pPr>
        <w:pStyle w:val="ParagraphDiscussion"/>
        <w:numPr>
          <w:ilvl w:val="0"/>
          <w:numId w:val="12"/>
        </w:numPr>
        <w:ind w:firstLine="720"/>
        <w:rPr/>
      </w:pPr>
      <w:r>
        <w:rPr/>
        <w:t xml:space="preserve">In their application, the Joint Applicants contended that Grizzly Peak acquired the public utility assets formerly held by Mill Creek as a result of judicial foreclosure proceedings, Case No. 2009 CV 7 in the District Court of San Juan County.  The acquisition was conditioned upon subsequent approval by the Commission.  </w:t>
      </w:r>
    </w:p>
    <w:p>
      <w:pPr>
        <w:pStyle w:val="ParagraphDiscussion"/>
        <w:numPr>
          <w:ilvl w:val="0"/>
          <w:numId w:val="12"/>
        </w:numPr>
        <w:ind w:firstLine="720"/>
        <w:rPr/>
      </w:pPr>
      <w:r>
        <w:rPr/>
        <w:t xml:space="preserve">By Decision Nos. R10-1363, mailed December 23, 2010, and C11-0163, mailed February 14, 2011, the Commission granted the transfer of the CPCNs and related assets from Mill Creek to Grizzly Peak, subject to certain terms and conditions.  </w:t>
      </w:r>
    </w:p>
    <w:p>
      <w:pPr>
        <w:pStyle w:val="ParagraphDiscussion"/>
        <w:numPr>
          <w:ilvl w:val="0"/>
          <w:numId w:val="12"/>
        </w:numPr>
        <w:ind w:firstLine="720"/>
        <w:rPr/>
      </w:pPr>
      <w:r>
        <w:rPr/>
        <w:t xml:space="preserve">In the Recommended Decision issued in this docket, considering the resolution of Docket No. 10A-168W, the Administrative Law Judge (ALJ) granted the Motion to substitute applicant from Mill Creek to Grizzly Peak filed on March 16, 2011; dismissed Mill Creek as a party; and changed the name of the docket.  On the substantive side, the ALJ granted the application, in part, subject to certain conditions, and granted the CPCN, subject to conditions.  </w:t>
      </w:r>
    </w:p>
    <w:p>
      <w:pPr>
        <w:pStyle w:val="Heading3"/>
        <w:numPr>
          <w:ilvl w:val="1"/>
          <w:numId w:val="10"/>
        </w:numPr>
        <w:rPr/>
      </w:pPr>
      <w:r>
        <w:rPr/>
        <w:t>Mill Creek Objector</w:t>
      </w:r>
    </w:p>
    <w:p>
      <w:pPr>
        <w:pStyle w:val="Heading4"/>
        <w:numPr>
          <w:ilvl w:val="2"/>
          <w:numId w:val="10"/>
        </w:numPr>
        <w:rPr/>
      </w:pPr>
      <w:r>
        <w:rPr/>
        <w:t>Background</w:t>
      </w:r>
    </w:p>
    <w:p>
      <w:pPr>
        <w:pStyle w:val="ParagraphDiscussion"/>
        <w:numPr>
          <w:ilvl w:val="0"/>
          <w:numId w:val="12"/>
        </w:numPr>
        <w:ind w:firstLine="720"/>
        <w:rPr/>
      </w:pPr>
      <w:r>
        <w:rPr/>
        <w:t xml:space="preserve">Mill Creek Objector is an entity represented by Mr. Terry Westemier, Mr. Randall Miller, and/or John Seibert, Esq.  These individuals are former owners and/or managers of Mill Creek who sought to intervene in Docket No. 10A-168W.  Mill Creek Objector, in this docket and in Docket No. 10A-168W, disputes the authority of Grizzly Peak and the court-appointed receiver for Mill Creek to file the transfer application with the Commission and the implications of the judgment of foreclosure and other orders issued by the District Court of San Juan County in Case No. 2009 CV 7.  </w:t>
      </w:r>
    </w:p>
    <w:p>
      <w:pPr>
        <w:pStyle w:val="ParagraphDiscussion"/>
        <w:numPr>
          <w:ilvl w:val="0"/>
          <w:numId w:val="12"/>
        </w:numPr>
        <w:ind w:firstLine="720"/>
        <w:rPr/>
      </w:pPr>
      <w:r>
        <w:rPr/>
        <w:t xml:space="preserve">In Docket No. 10A-168W, the Commission generally agreed with Grizzly Peak and the court-appointed receiver as to the legal implications of the judgment of foreclosure and other orders issued by the District Court of San Juan County in Case No. 2009 CV 7 and that certain arguments made by Mill Creek Objector constituted an improper collateral attack on the orders of the District Court of San Juan County.  The ALJ noted the argument of Mill Creek Objector that the District Court of San Juan County may reverse its legal rulings in the judicial foreclosure proceeding, but </w:t>
      </w:r>
      <w:r>
        <w:rPr>
          <w:rFonts w:cs="Times-Roman" w:ascii="Times-Roman" w:hAnsi="Times-Roman"/>
        </w:rPr>
        <w:t>the ALJ and the Commission were in no position to speculate as to that result or when it may occur.  The ALJ stated that, if at some point, the underlying legal findings change in a way that impacts the propriety of the transfer, the Commission retains the authority to respond.  Decision No. R10-1363, at ¶ 68.  The ALJ in this docket adopted the same sentiment in the Recommended Decision, at ¶¶ 38-39.</w:t>
      </w:r>
    </w:p>
    <w:p>
      <w:pPr>
        <w:pStyle w:val="Heading4"/>
        <w:numPr>
          <w:ilvl w:val="2"/>
          <w:numId w:val="10"/>
        </w:numPr>
        <w:rPr/>
      </w:pPr>
      <w:r>
        <w:rPr/>
        <w:t>Exceptions</w:t>
      </w:r>
    </w:p>
    <w:p>
      <w:pPr>
        <w:pStyle w:val="ParagraphDiscussion"/>
        <w:numPr>
          <w:ilvl w:val="0"/>
          <w:numId w:val="12"/>
        </w:numPr>
        <w:ind w:firstLine="720"/>
        <w:rPr/>
      </w:pPr>
      <w:r>
        <w:rPr/>
        <w:t>In its exceptions, Mill Creek Objector raises many of the same arguments it raised before the ALJ in this docket and before the Commission in Docket No. 10A-168W.  In sum, it disputes the authority of Grizzly Peak and the court appointed receiver to act on behalf for Mill Creek, and the legal implications of the judgment of foreclosure and other orders issued by the District Court of San Juan County in Case No. 2009 CV 7.  Mill Creek Objector believes it is the lawful owner of Mill Creek Utility.  Mill Creek Objector asks the Commission to clarify that the District Court of San Juan County has exclusive jurisdiction to determine the validity of the transfer and that the Commission will not assume this authority.</w:t>
      </w:r>
    </w:p>
    <w:p>
      <w:pPr>
        <w:pStyle w:val="ParagraphDiscussion"/>
        <w:numPr>
          <w:ilvl w:val="0"/>
          <w:numId w:val="12"/>
        </w:numPr>
        <w:ind w:firstLine="720"/>
        <w:rPr/>
      </w:pPr>
      <w:r>
        <w:rPr/>
        <w:t xml:space="preserve">In response, Grizzly Peak and Staff argue the Commission should not consider the exceptions of Mill Creek Objector because the ALJ dismissed it from the proceeding.  Further, Grizzly Peak and Staff argue the filing of exceptions is a violation of the cease and desist order issued by the District Court of San Juan County.  The cease and desist order forbids Mr. Miller and Mr. Westemier from acting on behalf of Mill Creek in the operation of its utility business; all acts on behalf of the utility must be authorized by the court-appointed receiver. Recommended Decision, at ¶ 41.  Grizzly Peak and Staff also argue the challenge to the transfer is irrelevant in the instant docket and is made in the wrong forum (the Commission as opposed to the District Court of San Juan County).  </w:t>
      </w:r>
    </w:p>
    <w:p>
      <w:pPr>
        <w:pStyle w:val="ParagraphDiscussion"/>
        <w:numPr>
          <w:ilvl w:val="0"/>
          <w:numId w:val="12"/>
        </w:numPr>
        <w:ind w:firstLine="720"/>
        <w:rPr/>
      </w:pPr>
      <w:r>
        <w:rPr/>
        <w:t>We agree with Grizzly Peak and Staff.  We strike the exceptions of Mill Creek Objector.  Mill Creek Objector argues the order of the District Court of San Juan County is not final and that it continues to challenge the legal findings made in that order.  As the ALJs in this docket and Docket No. 10A-168W have stated, if at some point in the future, the district court’s underlying legal findings change, the Commission retains the authority to respond at that point.</w:t>
      </w:r>
    </w:p>
    <w:p>
      <w:pPr>
        <w:pStyle w:val="Heading3"/>
        <w:numPr>
          <w:ilvl w:val="1"/>
          <w:numId w:val="10"/>
        </w:numPr>
        <w:rPr/>
      </w:pPr>
      <w:r>
        <w:rPr/>
        <w:t>Cascade Village</w:t>
      </w:r>
    </w:p>
    <w:p>
      <w:pPr>
        <w:pStyle w:val="ParagraphDiscussion"/>
        <w:numPr>
          <w:ilvl w:val="0"/>
          <w:numId w:val="12"/>
        </w:numPr>
        <w:ind w:firstLine="720"/>
        <w:rPr/>
      </w:pPr>
      <w:r>
        <w:rPr/>
        <w:t>In its exceptions, Cascade Village objects to the following statement contained in ¶ 92 of the Recommended Decision:</w:t>
      </w:r>
    </w:p>
    <w:p>
      <w:pPr>
        <w:pStyle w:val="Quote"/>
        <w:numPr>
          <w:ilvl w:val="0"/>
          <w:numId w:val="5"/>
        </w:numPr>
        <w:ind w:left="720" w:right="720" w:hanging="0"/>
        <w:rPr/>
      </w:pPr>
      <w:r>
        <w:rPr/>
        <w:t>92.</w:t>
        <w:tab/>
        <w:t>The record establishes that, as of the date of this Decision, Grizzly Peak is a combined water and sewer corporation;</w:t>
      </w:r>
      <w:r>
        <w:rPr>
          <w:vertAlign w:val="superscript"/>
        </w:rPr>
        <w:t>44</w:t>
      </w:r>
      <w:r>
        <w:rPr/>
        <w:t xml:space="preserve"> meets the definition of water corporation; and, thus, is a public utility. In this proceeding, Grizzly Peak does not rely on any other portion of the definition of public utility. It is possible that, in the future, Grizzly Peak may sell the wastewater system to an unrelated entity while retaining the water system. If that should occur, the unrelated entity owning the sewer system would not be a water corporation; would not be a public utility; and would not be subject to the Commission’s jurisdiction.</w:t>
      </w:r>
      <w:r>
        <w:rPr>
          <w:vertAlign w:val="superscript"/>
        </w:rPr>
        <w:t xml:space="preserve">45 </w:t>
      </w:r>
      <w:r>
        <w:rPr/>
        <w:t>To make it clear that the CPCN is valid only so long as it is held by a public utility, the ALJ will condition the CPCN granted in this proceeding on the owner of the CPCN being and remaining a water corporation, as defined in § 40-1-103(1)(a)(II), C.R.S.</w:t>
      </w:r>
    </w:p>
    <w:p>
      <w:pPr>
        <w:pStyle w:val="Normal"/>
        <w:autoSpaceDE w:val="false"/>
        <w:ind w:left="720" w:right="720" w:firstLine="720"/>
        <w:jc w:val="both"/>
        <w:rPr>
          <w:szCs w:val="24"/>
        </w:rPr>
      </w:pPr>
      <w:r>
        <w:rPr>
          <w:szCs w:val="24"/>
        </w:rPr>
      </w:r>
    </w:p>
    <w:p>
      <w:pPr>
        <w:pStyle w:val="Quote"/>
        <w:numPr>
          <w:ilvl w:val="0"/>
          <w:numId w:val="5"/>
        </w:numPr>
        <w:ind w:left="720" w:right="720" w:hanging="0"/>
        <w:rPr/>
      </w:pPr>
      <w:r>
        <w:rPr/>
        <w:t>Fn. 44</w:t>
        <w:tab/>
        <w:t>As a result of [Docket No.  10A-168W], Grizzly Peak owns a CPCN to provide water service in the same geographic territory as that for which it seeks a CPCN to provide sewer service in this proceeding.</w:t>
      </w:r>
    </w:p>
    <w:p>
      <w:pPr>
        <w:pStyle w:val="Quote"/>
        <w:numPr>
          <w:ilvl w:val="0"/>
          <w:numId w:val="5"/>
        </w:numPr>
        <w:ind w:left="720" w:right="720" w:hanging="0"/>
        <w:rPr/>
      </w:pPr>
      <w:r>
        <w:rPr/>
      </w:r>
    </w:p>
    <w:p>
      <w:pPr>
        <w:pStyle w:val="Quote"/>
        <w:numPr>
          <w:ilvl w:val="0"/>
          <w:numId w:val="5"/>
        </w:numPr>
        <w:ind w:left="720" w:right="720" w:hanging="0"/>
        <w:rPr/>
      </w:pPr>
      <w:r>
        <w:rPr/>
        <w:t>Fn. 45</w:t>
        <w:tab/>
        <w:t>If Grizzly Peak were to sell the water system to an unrelated entity while retaining the wastewater system, Grizzly Peak would not be a water corporation; would not [be a] public utility; and would not be subject to the Commission’s jurisdiction.</w:t>
      </w:r>
    </w:p>
    <w:p>
      <w:pPr>
        <w:pStyle w:val="Quote"/>
        <w:numPr>
          <w:ilvl w:val="0"/>
          <w:numId w:val="5"/>
        </w:numPr>
        <w:ind w:left="720" w:right="720" w:hanging="0"/>
        <w:rPr/>
      </w:pPr>
      <w:r>
        <w:rPr/>
      </w:r>
    </w:p>
    <w:p>
      <w:pPr>
        <w:pStyle w:val="ParagraphDiscussion"/>
        <w:numPr>
          <w:ilvl w:val="0"/>
          <w:numId w:val="12"/>
        </w:numPr>
        <w:ind w:firstLine="720"/>
        <w:rPr/>
      </w:pPr>
      <w:r>
        <w:rPr/>
        <w:t xml:space="preserve">Cascade Village argues that, in the event Grizzly Peak sells the sewer system to an unrelated entity while retaining the water system, the new owner owning the system would still be a public utility subject to the jurisdiction of the Commission.  It submits any sewer utility should be declared a public utility within the jurisdiction of the Commission.  Otherwise, Grizzly Peak could slip out of the Commission’s oversight with a simple transfer transaction and thereby open the door to “chicanery” which the legislature sought to eliminate by enacting HB 08-1227.  Cascade Village points out the legislative intent of HB 08-1227 was to eliminate a loophole that allowed water companies </w:t>
      </w:r>
      <w:r>
        <w:rPr>
          <w:color w:val="000000"/>
        </w:rPr>
        <w:t xml:space="preserve">to potentially drastically raise fees on sewer rates instead of water rates and avoid regulation by the Commission.  It argues paragraph 92 of the Recommended Decision reopens the door to that loophole.  </w:t>
      </w:r>
    </w:p>
    <w:p>
      <w:pPr>
        <w:pStyle w:val="ParagraphDiscussion"/>
        <w:numPr>
          <w:ilvl w:val="0"/>
          <w:numId w:val="12"/>
        </w:numPr>
        <w:ind w:firstLine="720"/>
        <w:rPr/>
      </w:pPr>
      <w:r>
        <w:rPr/>
        <w:t xml:space="preserve">Cascade Village asks the Commission to rule that Grizzly Peak may not divest itself of one of its two entities without Commission approval.  Cascade Village argues it should not be subject to recovery of any costs associated with such a transfer.  It argues the Commission should make it clear any such transfer will not be allowed to result in unreasonable rates and/or degradation in the quality of performance and operation of the water and sewer system, and the obligation to meet the standards of the Colorado Department of Public Health and Environment will not suffer as a result.  </w:t>
      </w:r>
    </w:p>
    <w:p>
      <w:pPr>
        <w:pStyle w:val="ParagraphDiscussion"/>
        <w:numPr>
          <w:ilvl w:val="0"/>
          <w:numId w:val="12"/>
        </w:numPr>
        <w:ind w:firstLine="720"/>
        <w:rPr/>
      </w:pPr>
      <w:r>
        <w:rPr>
          <w:color w:val="000000"/>
        </w:rPr>
        <w:t xml:space="preserve">In response, Grizzly Peak and Staff argue </w:t>
      </w:r>
      <w:r>
        <w:rPr/>
        <w:t xml:space="preserve">§ 40-1-103(1)(a), C.R.S., as amended by HB 08-1227 is clear on its face and requires an entity providing sewer services jurisdictional to the Commission to be </w:t>
      </w:r>
      <w:r>
        <w:rPr>
          <w:i/>
        </w:rPr>
        <w:t>combined</w:t>
      </w:r>
      <w:r>
        <w:rPr/>
        <w:t xml:space="preserve"> with a water utility (</w:t>
      </w:r>
      <w:r>
        <w:rPr>
          <w:i/>
        </w:rPr>
        <w:t>emphasis by Grizzly Peak</w:t>
      </w:r>
      <w:r>
        <w:rPr/>
        <w:t xml:space="preserve">).  They argue the Commission has no jurisdiction over entities that provide sewer services exclusively because the statute is clear on its face.  If there is a loophole (and, according to Grizzly Peak and Staff, there is not), the proper remedy lies with the legislature.  Staff adds the legislature intended for a stand-alone sewer entity to remain outside of the Commission’s jurisdiction.  This is because, if there is no common ownership over water and sewer utilities, there is no longer an ability to shift costs.  </w:t>
      </w:r>
    </w:p>
    <w:p>
      <w:pPr>
        <w:pStyle w:val="ParagraphDiscussion"/>
        <w:numPr>
          <w:ilvl w:val="0"/>
          <w:numId w:val="12"/>
        </w:numPr>
        <w:ind w:firstLine="720"/>
        <w:rPr/>
      </w:pPr>
      <w:r>
        <w:rPr/>
        <w:t xml:space="preserve">Grizzly Peak and Staff argue that, in the event Grizzly Peak desired to sell the wastewater system and retain the water system, such a transfer would require a Commission approval pursuant to § 40-5-105, C.R.S. Cascade Village would then receive notice of the filing of an application for transfer and could seek leave to intervene in that proceeding and argue the proposed transfer is not in the public interest (for whatever reason). Grizzly Peak and Staff argue this is when any of Cascade Village’s arguments about ratepayer protections would become ripe.  </w:t>
      </w:r>
    </w:p>
    <w:p>
      <w:pPr>
        <w:pStyle w:val="ParagraphDiscussion"/>
        <w:numPr>
          <w:ilvl w:val="0"/>
          <w:numId w:val="12"/>
        </w:numPr>
        <w:ind w:firstLine="720"/>
        <w:rPr/>
      </w:pPr>
      <w:r>
        <w:rPr/>
        <w:t xml:space="preserve">We agree with Grizzly Peak and Staff and deny the exceptions filed by Cascade Village.  Section 40-1-103(1)(a), C.R.S. (2008), is clear on its face in that only water utilities and </w:t>
      </w:r>
      <w:r>
        <w:rPr>
          <w:i/>
        </w:rPr>
        <w:t>combined</w:t>
      </w:r>
      <w:r>
        <w:rPr/>
        <w:t xml:space="preserve"> water and sewer utilities are subject to the Commission’s jurisdiction, not stand-alone sewer utilities.  Regardless of why the legislature wished for stand-alone sewer utilities to remain outside of the Commission’s jurisdiction, a change would require a legislative fix.</w:t>
      </w:r>
    </w:p>
    <w:p>
      <w:pPr>
        <w:pStyle w:val="ParagraphDiscussion"/>
        <w:numPr>
          <w:ilvl w:val="0"/>
          <w:numId w:val="12"/>
        </w:numPr>
        <w:ind w:firstLine="720"/>
        <w:rPr/>
      </w:pPr>
      <w:r>
        <w:rPr/>
        <w:t>Furthermore, we agree with Grizzly Peak and Staff that, in the event Grizzly Peak wished to sell the wastewater system and retain the water system, it would require Commission approval pursuant to § 40-5-105, C.R.S.  Cascade Village could then intervene and raise a claim that the transfer is sought only to avoid the Commission’s jurisdiction or for some other reason is not in the public interest.  The Commission, at that point, would examine whether any ratepayer protections Cascade Village mentions in its exceptions are war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ascade Village Condominium Association-2004 on August 1, 2011 are denied, consistent with the discussion above.</w:t>
      </w:r>
    </w:p>
    <w:p>
      <w:pPr>
        <w:pStyle w:val="ParagraphOrder"/>
        <w:numPr>
          <w:ilvl w:val="0"/>
          <w:numId w:val="3"/>
        </w:numPr>
        <w:ind w:firstLine="720"/>
        <w:rPr/>
      </w:pPr>
      <w:r>
        <w:rPr/>
        <w:t>The exceptions filed by Mill Creek Water Sales and Distribution, LLC, on August 1, 2011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1554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39:00Z</dcterms:created>
  <dc:creator>srscott</dc:creator>
  <dc:description>See Decisions on COPUC Website at: 
www.dora.state.co.us/puc/Decisions/</dc:description>
  <cp:keywords/>
  <dc:language>en-US</dc:language>
  <cp:lastModifiedBy>Lloyd Petersen</cp:lastModifiedBy>
  <cp:lastPrinted>2011-09-01T11:45:00Z</cp:lastPrinted>
  <dcterms:modified xsi:type="dcterms:W3CDTF">2011-09-01T17:45:00Z</dcterms:modified>
  <cp:revision>6</cp:revision>
  <dc:subject/>
  <dc:title>COPUC Decision</dc:title>
</cp:coreProperties>
</file>