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pPr>
      <w:r>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denying the APPLICATION FOR Rehearing, Reargument, or</w:t>
        <w:br/>
        <w:t>reconsideration of the Colorado</w:t>
        <w:br/>
        <w:t>Office of Consumer Counsel</w:t>
      </w:r>
    </w:p>
    <w:p>
      <w:pPr>
        <w:pStyle w:val="Date"/>
        <w:rPr>
          <w:kern w:val="2"/>
        </w:rPr>
      </w:pPr>
      <w:r>
        <w:rPr/>
        <w:t>Mailed</w:t>
      </w:r>
      <w:r>
        <w:rPr>
          <w:kern w:val="2"/>
        </w:rPr>
        <w:t xml:space="preserve"> Date:  July 26, 2011</w:t>
      </w:r>
    </w:p>
    <w:p>
      <w:pPr>
        <w:pStyle w:val="Date"/>
        <w:rPr/>
      </w:pPr>
      <w:r>
        <w:rPr/>
        <w:t>Adopted Date:  July 13,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for Rehearing, Reargument, or Reconsideration (RRR) filed by the Colorado Office of Consumer Counsel (OCC) on July 5, 2011.  The OCC’s Application for RRR concerns Decision No. C11</w:t>
        <w:noBreakHyphen/>
        <w:t>0645 issued on June 14, 2011.</w:t>
      </w:r>
    </w:p>
    <w:p>
      <w:pPr>
        <w:pStyle w:val="ParagraphDiscussion"/>
        <w:numPr>
          <w:ilvl w:val="0"/>
          <w:numId w:val="11"/>
        </w:numPr>
        <w:ind w:firstLine="720"/>
        <w:rPr/>
      </w:pPr>
      <w:r>
        <w:rPr/>
        <w:t>Decision No. C11-0645 addressed various issues raised by Public Service Company of Colorado (Public Service or the Company) in a preceding Application for Rehearing, Reargument or Reconsideration filed on May 16, 2011.  By that decision, we modified components of Decision No. C11-0442, issued April 26, 2011, that approved, with modifications, various “strategic issues” and the Company’s long-term electric energy savings goals and incentives.</w:t>
      </w:r>
    </w:p>
    <w:p>
      <w:pPr>
        <w:pStyle w:val="ParagraphDiscussion"/>
        <w:numPr>
          <w:ilvl w:val="0"/>
          <w:numId w:val="11"/>
        </w:numPr>
        <w:ind w:firstLine="720"/>
        <w:rPr/>
      </w:pPr>
      <w:r>
        <w:rPr/>
        <w:t>Because Decision No. C11-0645 granted applications for RRR, § 40-6-114, C.R.S., permits an additional round of RRR.  The OCC timely filed an application for RRR regarding Decision No. C11-0645 on July 5, 2011.</w:t>
      </w:r>
    </w:p>
    <w:p>
      <w:pPr>
        <w:pStyle w:val="Heading3"/>
        <w:numPr>
          <w:ilvl w:val="1"/>
          <w:numId w:val="9"/>
        </w:numPr>
        <w:rPr/>
      </w:pPr>
      <w:r>
        <w:rPr/>
        <w:t>OCC’s Application for RRR</w:t>
      </w:r>
    </w:p>
    <w:p>
      <w:pPr>
        <w:pStyle w:val="ParagraphDiscussion"/>
        <w:numPr>
          <w:ilvl w:val="0"/>
          <w:numId w:val="11"/>
        </w:numPr>
        <w:ind w:firstLine="720"/>
        <w:rPr/>
      </w:pPr>
      <w:r>
        <w:rPr/>
        <w:t>In its Application for RRR, the OCC requests that the Commission clarify or modify Paragraph 14 of Decision No. C11-0645.  First, the OCC requests that the Commission require Public Service to specify the specific Demand-Side Management (DSM) resources for which it will accept bids from third-parties for both the management of the DSM resource and the implementation of the associated DSM programs.  Second, it requests that the Commission require Public Service to make specific comparisons of the total costs of those bid programs against the Company’s costs of other DSM program configurations.</w:t>
      </w:r>
    </w:p>
    <w:p>
      <w:pPr>
        <w:pStyle w:val="ParagraphDiscussion"/>
        <w:numPr>
          <w:ilvl w:val="0"/>
          <w:numId w:val="11"/>
        </w:numPr>
        <w:ind w:firstLine="720"/>
        <w:rPr/>
      </w:pPr>
      <w:r>
        <w:rPr/>
        <w:t>In its application for RRR filing concerning Decision No. C11-0442, Public Service requested that, among other things, it be absolved of the requirement to quantify and track the additional costs it incurs in the use of third-party DSM providers.  In Paragraph 14 of Decision No. C11-0645, we denied the Company’s request and clarified the nature of the costs to be tracked, stating that this information will allow the Commission to evaluate the competitive process in the future to determine whether such method of DSM resource acquisition is in the public interest.</w:t>
      </w:r>
    </w:p>
    <w:p>
      <w:pPr>
        <w:pStyle w:val="ParagraphDiscussion"/>
        <w:numPr>
          <w:ilvl w:val="0"/>
          <w:numId w:val="11"/>
        </w:numPr>
        <w:ind w:firstLine="720"/>
        <w:rPr/>
      </w:pPr>
      <w:r>
        <w:rPr/>
        <w:t>The OCC states in its Application for RRR that it interprets Paragraph 14 of Decision No. C11-0645 as the Commission ordering “a comparison between Public Service administering a DSM program that it also implements with to a DSM program that it contracts with a third party to implement.”  OCC RRR at 3.  The OCC further states in its Application for RRR that, in testimony, the OCC advocated specifically for DSM resources that were not administered by Public Service in part, because the total cost of a Company-administered DSM acquisition would have to include any bonus paid to Public Service.  The OCC reiterates its recommendation that the Commission should require Public Service to competitively acquire demand-side resources in a manner analogous to that in which Public Service competitively acquires supply-side resources.</w:t>
      </w:r>
    </w:p>
    <w:p>
      <w:pPr>
        <w:pStyle w:val="Heading3"/>
        <w:numPr>
          <w:ilvl w:val="1"/>
          <w:numId w:val="9"/>
        </w:numPr>
        <w:rPr/>
      </w:pPr>
      <w:r>
        <w:rPr/>
        <w:t>Discussion</w:t>
      </w:r>
    </w:p>
    <w:p>
      <w:pPr>
        <w:pStyle w:val="ParagraphDiscussion"/>
        <w:numPr>
          <w:ilvl w:val="0"/>
          <w:numId w:val="11"/>
        </w:numPr>
        <w:ind w:firstLine="720"/>
        <w:rPr/>
      </w:pPr>
      <w:r>
        <w:rPr/>
        <w:t xml:space="preserve">In Paragraph 81 of Decision No. C11-0442, we directed Public Service to “identify, in its 2012-2013 DSM Plan, the specific programs that will be open to competitive bidding for implementation.”  We find that this directive adequately addresses the OCC’s concerns with regard to the specification of the DSM resources for which the Company will accept bids for implementation.  Therefore, we will deny RRR on this matter.   </w:t>
      </w:r>
    </w:p>
    <w:p>
      <w:pPr>
        <w:pStyle w:val="ParagraphDiscussion"/>
        <w:numPr>
          <w:ilvl w:val="0"/>
          <w:numId w:val="11"/>
        </w:numPr>
        <w:ind w:firstLine="720"/>
        <w:rPr/>
      </w:pPr>
      <w:r>
        <w:rPr/>
        <w:t xml:space="preserve">We also deny the OCC’s request that the Commission require Public Service to take the additional step to “compare the total costs of those [bid] programs with the Company’s costs of managing the acquisition, even if not the implementation, of the DSM program.”  OCC RRR at 3.  We do not agree with the supposition that the Commission ordered by Decision No. C11-0645 a comparison of costs between Public Service administering a DSM program that it also implements with a DSM program that it contracts with a third-party to implement.  We conclude that the tracking of these costs, as clarified by Decision No. C11-0645, will be sufficient to create a record upon which interested parties may conduct inquiries to examine various issues they may have in future dockets in regard to the competitive acquisition of DSM resources.  Further, the comparison requested by the OCC raises questions as to the nature of certain costs that may need to be included in such a comparison.  Given the potential for disagreement about the inclusion of these costs, the requested comparison may prove to be problematic.  Therefore, we decline to modify Paragraph 14 of Decision No. C11-0645.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zCs w:val="24"/>
        </w:rPr>
      </w:pPr>
      <w:r>
        <w:rPr>
          <w:szCs w:val="24"/>
        </w:rPr>
        <w:t xml:space="preserve">The </w:t>
      </w:r>
      <w:r>
        <w:rPr/>
        <w:t>Application for Rehearing, Reargument, or Reconsideration</w:t>
      </w:r>
      <w:r>
        <w:rPr>
          <w:szCs w:val="24"/>
        </w:rPr>
        <w:t xml:space="preserve"> to Decision No. C11-0645 filed by the Colorado Office of Consumer Counsel on July 5, 2011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9021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2:00Z</dcterms:created>
  <dc:creator>srscott</dc:creator>
  <dc:description>See Decisions on COPUC Website at: 
www.dora.state.co.us/puc/Decisions/</dc:description>
  <cp:keywords/>
  <dc:language>en-US</dc:language>
  <cp:lastModifiedBy>srscott</cp:lastModifiedBy>
  <cp:lastPrinted>2011-07-26T15:21:00Z</cp:lastPrinted>
  <dcterms:modified xsi:type="dcterms:W3CDTF">2011-07-26T21:21:00Z</dcterms:modified>
  <cp:revision>9</cp:revision>
  <dc:subject/>
  <dc:title>COPUC Decision</dc:title>
</cp:coreProperties>
</file>