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Caption"/>
        <w:rPr/>
      </w:pPr>
      <w:r>
        <w:rPr/>
        <w:t>TOWN OF SILVERTON COLORADO, SAN JUAN COUNTY COLORADO,</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Decision Denying Exceptions</w:t>
      </w:r>
    </w:p>
    <w:p>
      <w:pPr>
        <w:pStyle w:val="Date"/>
        <w:rPr>
          <w:kern w:val="2"/>
        </w:rPr>
      </w:pPr>
      <w:r>
        <w:rPr/>
        <w:t>Mailed</w:t>
      </w:r>
      <w:r>
        <w:rPr>
          <w:kern w:val="2"/>
        </w:rPr>
        <w:t xml:space="preserve"> Date:  </w:t>
        <w:tab/>
        <w:t>July 21, 2011</w:t>
      </w:r>
    </w:p>
    <w:p>
      <w:pPr>
        <w:pStyle w:val="Date"/>
        <w:rPr>
          <w:kern w:val="2"/>
        </w:rPr>
      </w:pPr>
      <w:r>
        <w:rPr>
          <w:kern w:val="2"/>
        </w:rPr>
        <w:t>Adopted Date:</w:t>
        <w:tab/>
        <w:t>July 13, 2011</w:t>
      </w:r>
    </w:p>
    <w:p>
      <w:pPr>
        <w:pStyle w:val="Heading2"/>
        <w:numPr>
          <w:ilvl w:val="0"/>
          <w:numId w:val="11"/>
        </w:numPr>
        <w:rPr/>
      </w:pPr>
      <w:r>
        <w:rPr/>
        <w:t>STATEMENT</w:t>
      </w:r>
    </w:p>
    <w:p>
      <w:pPr>
        <w:pStyle w:val="ParagraphDiscussion"/>
        <w:numPr>
          <w:ilvl w:val="0"/>
          <w:numId w:val="13"/>
        </w:numPr>
        <w:ind w:firstLine="720"/>
        <w:rPr/>
      </w:pPr>
      <w:r>
        <w:rPr/>
        <w:t xml:space="preserve">On June 30, 2010, the Town of Silverton, Colorado and San Juan County, Colorado (Jointly Silverton/San Juan or Complainants), filed their Complaint against Qwest Corporation (Qwest), alleging that Qwest’s microwave radio link that serves Silverton is an inferior network and that installation of a fiber-based system placed in tandem with the microwave link would achieve greater reliability, stability and scalability.  Silverton claimed that Qwest was in violation of Commission Rules Regulating Telecommunications Providers, Services, and Products, 4 </w:t>
      </w:r>
      <w:r>
        <w:rPr>
          <w:i/>
        </w:rPr>
        <w:t>Code of Colorado Regulations</w:t>
      </w:r>
      <w:r>
        <w:rPr/>
        <w:t xml:space="preserve"> 723-2-2333 and 2308 as well as § 40</w:t>
        <w:noBreakHyphen/>
        <w:t>15-502(4), C.R.S.</w:t>
      </w:r>
    </w:p>
    <w:p>
      <w:pPr>
        <w:pStyle w:val="ParagraphDiscussion"/>
        <w:numPr>
          <w:ilvl w:val="0"/>
          <w:numId w:val="13"/>
        </w:numPr>
        <w:ind w:firstLine="720"/>
        <w:rPr/>
      </w:pPr>
      <w:r>
        <w:rPr/>
        <w:t>In its Answer, filed on August 9, 2010, Qwest responded that its service complies with all applicable standards within the Commission’s jurisdiction and that no law or facts support a requirement to build fiber to provide additional broadband capacity.</w:t>
      </w:r>
    </w:p>
    <w:p>
      <w:pPr>
        <w:pStyle w:val="ParagraphDiscussion"/>
        <w:numPr>
          <w:ilvl w:val="0"/>
          <w:numId w:val="13"/>
        </w:numPr>
        <w:ind w:firstLine="720"/>
        <w:rPr/>
      </w:pPr>
      <w:r>
        <w:rPr/>
        <w:t>A hearing was held in Silverton, Colorado on December 14-15, 2010.  The Administrative Law Judge (ALJ) issued his Recommended Decision, Decision No. R11</w:t>
        <w:noBreakHyphen/>
        <w:t>0467, on May 5, 2011.  In this decision, the ALJ dismissed the complaint finding that “[c]omplainants failed to show that Qwest's network, including the microwave facility, is not designed and does not satisfy each of the technical requirements in the "Services Provided to the Public" subchapter of the Commission's rules. . .” Recommended Decision, at ¶ 164.  However, the ALJ did require Qwest to monitor and report on its service quality for the Silverton wire center for 12 months.</w:t>
      </w:r>
    </w:p>
    <w:p>
      <w:pPr>
        <w:pStyle w:val="ParagraphDiscussion"/>
        <w:numPr>
          <w:ilvl w:val="0"/>
          <w:numId w:val="13"/>
        </w:numPr>
        <w:ind w:firstLine="720"/>
        <w:rPr/>
      </w:pPr>
      <w:r>
        <w:rPr/>
        <w:t>On May 25, 2011, Silverton/San Juan filed exceptions to the Recommended Decision.  On June 8, 2011, Qwest responded to the exceptions.</w:t>
      </w:r>
    </w:p>
    <w:p>
      <w:pPr>
        <w:pStyle w:val="Heading2"/>
        <w:numPr>
          <w:ilvl w:val="0"/>
          <w:numId w:val="11"/>
        </w:numPr>
        <w:rPr/>
      </w:pPr>
      <w:r>
        <w:rPr/>
        <w:t>Exceptions and Response</w:t>
      </w:r>
    </w:p>
    <w:p>
      <w:pPr>
        <w:pStyle w:val="ParagraphDiscussion"/>
        <w:numPr>
          <w:ilvl w:val="0"/>
          <w:numId w:val="13"/>
        </w:numPr>
        <w:ind w:firstLine="720"/>
        <w:rPr/>
      </w:pPr>
      <w:r>
        <w:rPr/>
        <w:t>Silverton/San Juan indicates that it agrees with certain findings of the ALJ, but requests that the Commission modify, clarify, or take action on three aspects of the decision. Namely, Silverton/San Juan requests that the Commission:  1) exercise its discretion to consider support mechanisms that promote the state’s goal of access to advanced services as contemplated by §§ 40-15-502(4) and (5), C.R.S.;  2) clarify and formally declare its position with respect to the interrelationship between circuit diversity and the ubiquitous provision of E9-1-1 services; and 3) order Qwest to retain an independent contractor to develop appropriate service performance metrics, collect and analyze data on service quality for Silverton, and identify and execute the suite of available remedies for those issues.</w:t>
      </w:r>
    </w:p>
    <w:p>
      <w:pPr>
        <w:pStyle w:val="ParagraphDiscussion"/>
        <w:numPr>
          <w:ilvl w:val="0"/>
          <w:numId w:val="13"/>
        </w:numPr>
        <w:ind w:firstLine="720"/>
        <w:rPr/>
      </w:pPr>
      <w:r>
        <w:rPr/>
        <w:t xml:space="preserve">Silverton/San Juan asserts that the Commission should exercise its authority vested to it by § 40-15-502, C.R.S., to consider the promotion of support mechanisms to provide universal access to advanced services to all telecommunications customers.  Silverton/San Juan states that the microwave facilities through which it is served, do not allow for access to advanced services such as metroethernet, LTE, and 4G that Qwest has available in other markets. According to Silverton/San Juan, of the 220 Digital Subscriber Line subscribers in Silverton, the microwave facility’s dedicated DS-3 facility for broadband services can only accommodate seven simultaneous subscribers at a speed of seven Megabits per second before the bandwidth declines. </w:t>
      </w:r>
    </w:p>
    <w:p>
      <w:pPr>
        <w:pStyle w:val="ParagraphDiscussion"/>
        <w:numPr>
          <w:ilvl w:val="0"/>
          <w:numId w:val="13"/>
        </w:numPr>
        <w:ind w:firstLine="720"/>
        <w:rPr/>
      </w:pPr>
      <w:r>
        <w:rPr/>
        <w:t xml:space="preserve">Silverton/San Juan asserts that the Commission should order the construction of a fiber-optic facility from Durango to Silverton to be paid from a support mechanism pursuant to the statute.  If the Commission is disinclined to order such construction at any cost, Silverton/San Juan suggests that it should reopen the record to take evidence on the range of cost estimates to build the fiber facility.  </w:t>
      </w:r>
    </w:p>
    <w:p>
      <w:pPr>
        <w:pStyle w:val="ParagraphDiscussion"/>
        <w:numPr>
          <w:ilvl w:val="0"/>
          <w:numId w:val="13"/>
        </w:numPr>
        <w:ind w:firstLine="720"/>
        <w:rPr/>
      </w:pPr>
      <w:r>
        <w:rPr/>
        <w:t>Silverton/San Juan also recommends that the Commission initiate an investigatory or rulemaking proceeding designed to better define and analyze the “advanced services” to be promoted throughout the state.</w:t>
      </w:r>
    </w:p>
    <w:p>
      <w:pPr>
        <w:pStyle w:val="ParagraphDiscussion"/>
        <w:numPr>
          <w:ilvl w:val="0"/>
          <w:numId w:val="13"/>
        </w:numPr>
        <w:ind w:firstLine="720"/>
        <w:rPr/>
      </w:pPr>
      <w:r>
        <w:rPr/>
        <w:t>In its response to exceptions, Qwest states that, from a legal perspective, Silverton/San Juan’s assertions go well beyond the statute and the jurisdiction of the Commission.  Qwest claims that the Commission cannot regulate and mandate the provisioning or upgrading of advanced services without providing funded support mechanisms as required in the statute.  However, Qwest asserts that, as found by the ALJ, Silverton/San Juan failed to support its case that the current microwave facility is incapable of meeting all applicable Commission standards.</w:t>
      </w:r>
    </w:p>
    <w:p>
      <w:pPr>
        <w:pStyle w:val="ParagraphDiscussion"/>
        <w:numPr>
          <w:ilvl w:val="0"/>
          <w:numId w:val="13"/>
        </w:numPr>
        <w:ind w:firstLine="720"/>
        <w:rPr/>
      </w:pPr>
      <w:r>
        <w:rPr/>
        <w:t>Finally, Qwest states that Silverton/San Juan’s request for the Commission to open an investigation or rulemaking proceeding on advanced services is not a proper exception to the Recommended Decision and should be disregarded.</w:t>
      </w:r>
    </w:p>
    <w:p>
      <w:pPr>
        <w:pStyle w:val="ParagraphDiscussion"/>
        <w:numPr>
          <w:ilvl w:val="0"/>
          <w:numId w:val="13"/>
        </w:numPr>
        <w:ind w:firstLine="720"/>
        <w:rPr/>
      </w:pPr>
      <w:r>
        <w:rPr/>
        <w:t>Silverton/San Juan’s second issue on exceptions concerns the E9-1-1 service provided to it and the lack of diverse routing.  Silverton/San Juan states that Qwest is not in compliance with Rule 2308(b) because the lack of diverse routing makes “ubiquitous availability of E9-1-1” service impossible.  The network in Silverton is susceptible to a single point of failure.  Notwithstanding the ALJ’s finding that the Rules do not explicitly mandate diversity, Silverton/San Juan requests that the Commission define, or develop, through an investigatory docket, rulemaking or statewide study, a formal position on whether a fully diverse system is required to ensure the ubiquitous access of E9-1-1 services.</w:t>
      </w:r>
    </w:p>
    <w:p>
      <w:pPr>
        <w:pStyle w:val="ParagraphDiscussion"/>
        <w:numPr>
          <w:ilvl w:val="0"/>
          <w:numId w:val="13"/>
        </w:numPr>
        <w:ind w:firstLine="720"/>
        <w:rPr/>
      </w:pPr>
      <w:r>
        <w:rPr/>
        <w:t>Qwest responds to this exception by stating that Silverton/San Juan distorts the meaning of “ubiquitous” in the rule and it fails to address the entirety of Rule 2308(b)(II).  Qwest claims that the term ubiquitous refers to the availability of E9-1-1 service throughout the state and not that it is without the possibility of failure.  Qwest states that the Commission rules do not require it to engineer its system to eliminate any possibility of failure.</w:t>
      </w:r>
    </w:p>
    <w:p>
      <w:pPr>
        <w:pStyle w:val="ParagraphDiscussion"/>
        <w:numPr>
          <w:ilvl w:val="0"/>
          <w:numId w:val="13"/>
        </w:numPr>
        <w:ind w:firstLine="720"/>
        <w:rPr/>
      </w:pPr>
      <w:r>
        <w:rPr/>
        <w:t>Qwest states that the proper interpretation of the entire rule is that Silverton/San Juan could seek diverse routing from Qwest in a separate proceeding, and that they would be obligated to pay for such routing.  Further, as stated in the response to the first issue on exception, any request for an investigation or rulemaking proceeding on this issue is not an exception, according to Qwest, and not a lawful outcome of this case nor is it necessary.</w:t>
      </w:r>
    </w:p>
    <w:p>
      <w:pPr>
        <w:pStyle w:val="ParagraphDiscussion"/>
        <w:numPr>
          <w:ilvl w:val="0"/>
          <w:numId w:val="13"/>
        </w:numPr>
        <w:ind w:firstLine="720"/>
        <w:rPr/>
      </w:pPr>
      <w:r>
        <w:rPr/>
        <w:t>The third issue on exception raised by Silverton/San Juan concerns the service quality monitoring and reporting ordered by the ALJ.  Silverton/San Juan states that the Recommended Decision did not go far enough and relied on four ill-suited metrics defined by Qwest.  According to Silverton/San Juan, the ALJ’s decision fails to correct the service issues as evidenced by Silverton/San Juan’s witnesses; it ignores the inability for Qwest to capture Silverton resident’s issues experienced; and it fails to prevent the quality issues in the future.</w:t>
      </w:r>
    </w:p>
    <w:p>
      <w:pPr>
        <w:pStyle w:val="ParagraphDiscussion"/>
        <w:numPr>
          <w:ilvl w:val="0"/>
          <w:numId w:val="13"/>
        </w:numPr>
        <w:ind w:firstLine="720"/>
        <w:rPr/>
      </w:pPr>
      <w:r>
        <w:rPr/>
        <w:t xml:space="preserve">Instead, Silverton/San Juan requests that the Commission order Qwest to hire an independent consultant to study the services, facilities and related issues, design appropriate performance metrics, collect data, analyze the results, and study potential solutions.  </w:t>
      </w:r>
    </w:p>
    <w:p>
      <w:pPr>
        <w:pStyle w:val="ParagraphDiscussion"/>
        <w:numPr>
          <w:ilvl w:val="0"/>
          <w:numId w:val="13"/>
        </w:numPr>
        <w:ind w:firstLine="720"/>
        <w:rPr/>
      </w:pPr>
      <w:r>
        <w:rPr/>
        <w:t>In its response to exceptions, Qwest states that, in its Statement of Position, it proposed to monitor and report compliance with existing Commission service quality rules and report root cause analyses and action plans for any issues noted.  Qwest states that Silverton/San Juan’s request goes beyond any Commission requirements, especially because the ALJ found no instances of service quality violation.  Further, Qwest is aware of no authority that would permit the Commission to set higher service quality standards for Silverton/San Juan than for other areas of the state.</w:t>
      </w:r>
    </w:p>
    <w:p>
      <w:pPr>
        <w:pStyle w:val="Heading2"/>
        <w:numPr>
          <w:ilvl w:val="0"/>
          <w:numId w:val="11"/>
        </w:numPr>
        <w:rPr/>
      </w:pPr>
      <w:r>
        <w:rPr/>
        <w:t xml:space="preserve">Discussion </w:t>
      </w:r>
    </w:p>
    <w:p>
      <w:pPr>
        <w:pStyle w:val="ParagraphDiscussion"/>
        <w:numPr>
          <w:ilvl w:val="0"/>
          <w:numId w:val="13"/>
        </w:numPr>
        <w:ind w:firstLine="720"/>
        <w:rPr>
          <w:szCs w:val="24"/>
        </w:rPr>
      </w:pPr>
      <w:r>
        <w:rPr>
          <w:szCs w:val="24"/>
        </w:rPr>
        <w:t xml:space="preserve">The ALJ noted, in ¶ 124 of the Recommended Decision, that § 40-15-201(1), C.R.S., states: </w:t>
      </w:r>
    </w:p>
    <w:p>
      <w:pPr>
        <w:pStyle w:val="Quote"/>
        <w:numPr>
          <w:ilvl w:val="0"/>
          <w:numId w:val="5"/>
        </w:numPr>
        <w:ind w:left="720" w:right="720" w:hanging="0"/>
        <w:rPr/>
      </w:pPr>
      <w:r>
        <w:rPr/>
        <w:t>For purposes of this part 2, except as otherwise provided in this title [Title 40], each provider of basic local exchange service is declared to be affected with a public interest and a public utility subject to the provisions of articles 1 to 7 of this title, so far as applicable […]</w:t>
      </w:r>
    </w:p>
    <w:p>
      <w:pPr>
        <w:pStyle w:val="ParagraphDiscussion"/>
        <w:numPr>
          <w:ilvl w:val="0"/>
          <w:numId w:val="13"/>
        </w:numPr>
        <w:ind w:firstLine="720"/>
        <w:rPr/>
      </w:pPr>
      <w:r>
        <w:rPr>
          <w:szCs w:val="24"/>
        </w:rPr>
        <w:t>Basic local exchange service and basic emergency service are Part 2 services and, as such, are regulated by the Commission.  Regarding advanced services, the jurisdiction of the Commission is more complicated (</w:t>
      </w:r>
      <w:r>
        <w:rPr>
          <w:color w:val="000000"/>
          <w:szCs w:val="24"/>
        </w:rPr>
        <w:t>the ALJ noted Title 40 does not define “advanced services,” but the Commission, in various proceedings, defined these as the services that are not part of basic service).</w:t>
      </w:r>
    </w:p>
    <w:p>
      <w:pPr>
        <w:pStyle w:val="ParagraphDiscussion"/>
        <w:numPr>
          <w:ilvl w:val="0"/>
          <w:numId w:val="13"/>
        </w:numPr>
        <w:ind w:firstLine="720"/>
        <w:rPr>
          <w:szCs w:val="24"/>
        </w:rPr>
      </w:pPr>
      <w:r>
        <w:rPr>
          <w:szCs w:val="24"/>
        </w:rPr>
        <w:t>Section 40-15-502(4), C.R.S., pertaining to advanced services, states</w:t>
      </w:r>
    </w:p>
    <w:p>
      <w:pPr>
        <w:pStyle w:val="Quote"/>
        <w:numPr>
          <w:ilvl w:val="0"/>
          <w:numId w:val="5"/>
        </w:numPr>
        <w:ind w:left="720" w:right="720" w:hanging="0"/>
        <w:rPr/>
      </w:pPr>
      <w:r>
        <w:rPr/>
        <w:t>The general assembly acknowledges the goal of universal access to advanced service to all telecommunications consumers in this state. The commission shall consider the impact of opening entry to the local exchange market and shall determine whether additional support mechanisms may be necessary to promote this goal if competition for local exchange services fails to deliver advanced services in all areas of the state.</w:t>
      </w:r>
    </w:p>
    <w:p>
      <w:pPr>
        <w:pStyle w:val="ParagraphDiscussion"/>
        <w:numPr>
          <w:ilvl w:val="0"/>
          <w:numId w:val="13"/>
        </w:numPr>
        <w:ind w:firstLine="720"/>
        <w:rPr/>
      </w:pPr>
      <w:r>
        <w:rPr>
          <w:szCs w:val="24"/>
        </w:rPr>
        <w:t xml:space="preserve">The ALJ found that the expression of state policy recognizing a goal of universal access to advanced service to all telecommunications consumers does </w:t>
      </w:r>
      <w:r>
        <w:rPr>
          <w:i/>
          <w:szCs w:val="24"/>
        </w:rPr>
        <w:t>not</w:t>
      </w:r>
      <w:r>
        <w:rPr>
          <w:szCs w:val="24"/>
        </w:rPr>
        <w:t xml:space="preserve"> provide an independent basis of Commission jurisdiction.  However, the ALJ found the lack of a direct grant in § 40-15-502(4), C.R.S., was not determinative and that the Commission must also take into account other sources of its jurisdiction to further state policy.  The ALJ relied on § 40</w:t>
        <w:noBreakHyphen/>
        <w:t>15</w:t>
        <w:noBreakHyphen/>
        <w:t>502(5), C.R.S., regarding the authorization of support mechanisms, to conclude the Commission has the discretion to direct a support mechanism (</w:t>
      </w:r>
      <w:r>
        <w:rPr>
          <w:i/>
          <w:szCs w:val="24"/>
        </w:rPr>
        <w:t>i.e.,</w:t>
      </w:r>
      <w:r>
        <w:rPr>
          <w:szCs w:val="24"/>
        </w:rPr>
        <w:t xml:space="preserve"> CHCSM) to expand universal access to advanced services.  That statute states</w:t>
      </w:r>
    </w:p>
    <w:p>
      <w:pPr>
        <w:pStyle w:val="Quote"/>
        <w:numPr>
          <w:ilvl w:val="0"/>
          <w:numId w:val="5"/>
        </w:numPr>
        <w:ind w:left="720" w:right="720" w:hanging="0"/>
        <w:rPr/>
      </w:pPr>
      <w:r>
        <w:rPr/>
        <w:t>In order to accomplish the goals of universal basic service, universal access to advanced service, and any revision of the definition of basic service under subsection (2) of this section, the commission shall create a system of support mechanisms to assist in the provision of such services in high-cost areas.</w:t>
      </w:r>
    </w:p>
    <w:p>
      <w:pPr>
        <w:pStyle w:val="ParagraphDiscussion"/>
        <w:numPr>
          <w:ilvl w:val="0"/>
          <w:numId w:val="13"/>
        </w:numPr>
        <w:ind w:firstLine="720"/>
        <w:rPr/>
      </w:pPr>
      <w:r>
        <w:rPr>
          <w:szCs w:val="24"/>
        </w:rPr>
        <w:t xml:space="preserve">The ALJ noted the Commission has declined to direct support mechanisms in the way advocated by Silverton/San Juan and has not mandated construction of facilities to provide universal advanced services.  Instead, the Commission adopted policies based upon statewide averaging of service prices.  Recommended Decision, at ¶¶ 140-153.  The ALJ found the Complainants failed to show entitlement to a remedy for violation of standards within the scope of the Commission’s jurisdiction and the exercise of jurisdiction to date.  </w:t>
      </w:r>
      <w:r>
        <w:rPr>
          <w:i/>
          <w:szCs w:val="24"/>
        </w:rPr>
        <w:t>Id.</w:t>
      </w:r>
      <w:r>
        <w:rPr>
          <w:szCs w:val="24"/>
        </w:rPr>
        <w:t>, at ¶ 154.</w:t>
      </w:r>
    </w:p>
    <w:p>
      <w:pPr>
        <w:pStyle w:val="ParagraphDiscussion"/>
        <w:numPr>
          <w:ilvl w:val="0"/>
          <w:numId w:val="13"/>
        </w:numPr>
        <w:ind w:firstLine="720"/>
        <w:rPr/>
      </w:pPr>
      <w:r>
        <w:rPr/>
        <w:t xml:space="preserve">We agree with the </w:t>
      </w:r>
      <w:r>
        <w:rPr>
          <w:szCs w:val="24"/>
        </w:rPr>
        <w:t>ALJ’s analysis regarding the jurisdiction of the Commission over advanced services.  According to the statute, we have the discretion to direct support mechanisms to expand universal access to advanced services, but to date, we have not exercised that discretion.  Preliminary discussions regarding a broadband or advanced services support mechanism have occurred in the Colorado High Cost Support Mechanism (CHCSM) investigatory docket, Docket No. 05I-431T, as well as in the pending rulemaking docket, Docket No. 10R-191T.  We also expect this topic to be raised during the course of the Commission’s future work on the evolving regulation of telecommunications.  At that point in time, more stakeholders will have an opportunity to comment than just Silverton/San Juan.  We agree with Qwest that this complaint docket is not the appropriate forum for those discussions and we decline to take up the pros and cons of developing an advanced services support mechanism.  We therefore decline to order Qwest to construct a fiber-opting facility from Durango to Silverton.</w:t>
      </w:r>
    </w:p>
    <w:p>
      <w:pPr>
        <w:pStyle w:val="ParagraphDiscussion"/>
        <w:numPr>
          <w:ilvl w:val="0"/>
          <w:numId w:val="13"/>
        </w:numPr>
        <w:ind w:firstLine="720"/>
        <w:rPr>
          <w:szCs w:val="24"/>
        </w:rPr>
      </w:pPr>
      <w:r>
        <w:rPr>
          <w:szCs w:val="24"/>
        </w:rPr>
        <w:t>Regarding the E9-1-1 service, the ALJ noted in ¶ 180 of the Recommended Decision that</w:t>
      </w:r>
    </w:p>
    <w:p>
      <w:pPr>
        <w:pStyle w:val="Quote"/>
        <w:numPr>
          <w:ilvl w:val="0"/>
          <w:numId w:val="5"/>
        </w:numPr>
        <w:ind w:left="720" w:right="720" w:hanging="0"/>
        <w:rPr/>
      </w:pPr>
      <w:r>
        <w:rPr/>
        <w:t>Qwest correctly argues that Commission rules do not explicitly mandate diversity in 9-1-1 connections or that service be provided over fiber rather than microwave.  Fiber as opposed to microwave can address diversity, but not necessarily redundancy (</w:t>
      </w:r>
      <w:r>
        <w:rPr>
          <w:i/>
        </w:rPr>
        <w:t>i.e.,</w:t>
      </w:r>
      <w:r>
        <w:rPr/>
        <w:t xml:space="preserve"> either facility is capable of redundancy).  As Qwest notes, other wire centers are not provided diverse 9</w:t>
        <w:noBreakHyphen/>
        <w:t>1</w:t>
        <w:noBreakHyphen/>
        <w:t>1</w:t>
        <w:noBreakHyphen/>
        <w:t>service.</w:t>
      </w:r>
    </w:p>
    <w:p>
      <w:pPr>
        <w:pStyle w:val="ParagraphDiscussion"/>
        <w:numPr>
          <w:ilvl w:val="0"/>
          <w:numId w:val="13"/>
        </w:numPr>
        <w:ind w:firstLine="720"/>
        <w:rPr/>
      </w:pPr>
      <w:r>
        <w:rPr/>
        <w:t>Further, in ¶ 181, he states, “No party points to any prior Commission decisions addressing diverse routing for 9-1-1 service.”</w:t>
      </w:r>
    </w:p>
    <w:p>
      <w:pPr>
        <w:pStyle w:val="ParagraphDiscussion"/>
        <w:numPr>
          <w:ilvl w:val="0"/>
          <w:numId w:val="13"/>
        </w:numPr>
        <w:ind w:firstLine="720"/>
        <w:rPr/>
      </w:pPr>
      <w:r>
        <w:rPr/>
        <w:t>Silverton/San Juan has not shown how its circumstances violate the Commission rules on routing for E9-1-1 service.  While diversity of a 9-1-1 circuit to Silverton was demonstrated (and found by the ALJ) to be feasible, one must weigh the feasibility against the cost of a distinct route for 9-1-1 circuits and factor in the probability of failure of the existing path.  It is because of this real impact that the rule was written the way it was – to allow a governing body to request diverse routing, but to also bear those costs.</w:t>
      </w:r>
    </w:p>
    <w:p>
      <w:pPr>
        <w:pStyle w:val="ParagraphDiscussion"/>
        <w:numPr>
          <w:ilvl w:val="0"/>
          <w:numId w:val="13"/>
        </w:numPr>
        <w:ind w:firstLine="720"/>
        <w:rPr/>
      </w:pPr>
      <w:r>
        <w:rPr/>
        <w:t xml:space="preserve">Silverton/San Juan presented no evidence of chronic E9-1-1 failures.  Rather, only one example of an E9-1-1 outage due to a severe avalanche in January of 2005 was offered.  Recommended Decision at ¶168. Therefore, we decline to order Qwest to construct its E9-1-1 network to Silverton to be a diverse network. </w:t>
      </w:r>
    </w:p>
    <w:p>
      <w:pPr>
        <w:pStyle w:val="ParagraphDiscussion"/>
        <w:numPr>
          <w:ilvl w:val="0"/>
          <w:numId w:val="13"/>
        </w:numPr>
        <w:ind w:firstLine="720"/>
        <w:rPr/>
      </w:pPr>
      <w:r>
        <w:rPr/>
        <w:t>Regarding the service quality metrics, in the Recommended Decision, the ALJ ordered Qwest, as it offered in its Statement of Position, to</w:t>
      </w:r>
    </w:p>
    <w:p>
      <w:pPr>
        <w:pStyle w:val="Quote"/>
        <w:numPr>
          <w:ilvl w:val="0"/>
          <w:numId w:val="5"/>
        </w:numPr>
        <w:ind w:left="720" w:right="720" w:hanging="0"/>
        <w:rPr/>
      </w:pPr>
      <w:r>
        <w:rPr/>
        <w:t>report to the Commission several key service quality metrics for the Silverton wire center for twelve months following the final order in this matter:</w:t>
      </w:r>
    </w:p>
    <w:p>
      <w:pPr>
        <w:pStyle w:val="ListBulleted"/>
        <w:numPr>
          <w:ilvl w:val="0"/>
          <w:numId w:val="8"/>
        </w:numPr>
        <w:ind w:left="1080" w:firstLine="720"/>
        <w:rPr/>
      </w:pPr>
      <w:r>
        <w:rPr/>
        <w:t>Non-designed trouble report rate.</w:t>
      </w:r>
    </w:p>
    <w:p>
      <w:pPr>
        <w:pStyle w:val="ListBulleted"/>
        <w:numPr>
          <w:ilvl w:val="0"/>
          <w:numId w:val="8"/>
        </w:numPr>
        <w:ind w:left="1080" w:firstLine="720"/>
        <w:rPr/>
      </w:pPr>
      <w:r>
        <w:rPr/>
        <w:t xml:space="preserve">Percent dial tone delivered within 3 seconds. </w:t>
      </w:r>
    </w:p>
    <w:p>
      <w:pPr>
        <w:pStyle w:val="ListBulleted"/>
        <w:numPr>
          <w:ilvl w:val="0"/>
          <w:numId w:val="8"/>
        </w:numPr>
        <w:ind w:left="1080" w:firstLine="720"/>
        <w:rPr/>
      </w:pPr>
      <w:r>
        <w:rPr/>
        <w:t>Percent of calls completed -- EAS trunks and intraLATA trunks.</w:t>
      </w:r>
    </w:p>
    <w:p>
      <w:pPr>
        <w:pStyle w:val="ListBulleted"/>
        <w:numPr>
          <w:ilvl w:val="0"/>
          <w:numId w:val="8"/>
        </w:numPr>
        <w:ind w:left="1080" w:firstLine="720"/>
        <w:rPr/>
      </w:pPr>
      <w:r>
        <w:rPr/>
        <w:t xml:space="preserve">Capacity utilization for allocated telephone service circuits. </w:t>
      </w:r>
    </w:p>
    <w:p>
      <w:pPr>
        <w:pStyle w:val="Quote"/>
        <w:numPr>
          <w:ilvl w:val="0"/>
          <w:numId w:val="5"/>
        </w:numPr>
        <w:ind w:left="720" w:right="720" w:hanging="0"/>
        <w:rPr/>
      </w:pPr>
      <w:r>
        <w:rPr/>
        <w:t>For the service quality metrics defined by the Commission, Qwest will report using current methodologies at the greatest level of granularity available for the Silverton wire center.  If Qwest fails to meet these targets for the Silverton wire center in more than one month (even if the applicable standard is a statewide standard), Qwest will provide the Commission and Complainants with a detailed root cause analysis and a remedy action plan.</w:t>
      </w:r>
    </w:p>
    <w:p>
      <w:pPr>
        <w:pStyle w:val="Quote"/>
        <w:numPr>
          <w:ilvl w:val="0"/>
          <w:numId w:val="5"/>
        </w:numPr>
        <w:ind w:left="720" w:right="720" w:hanging="0"/>
        <w:rPr/>
      </w:pPr>
      <w:r>
        <w:rPr/>
        <w:t>Qwest Statement of Position at 31.</w:t>
      </w:r>
    </w:p>
    <w:p>
      <w:pPr>
        <w:pStyle w:val="ParagraphDiscussion"/>
        <w:numPr>
          <w:ilvl w:val="0"/>
          <w:numId w:val="13"/>
        </w:numPr>
        <w:ind w:firstLine="720"/>
        <w:rPr/>
      </w:pPr>
      <w:r>
        <w:rPr/>
        <w:t>We acknowledge the issue raised by Silverton/San Juan, that two of the service quality metrics ordered by the ALJ cannot result in data specific to Silverton (dial tone delivered and percent of calls completed).  This issue is due to Silverton’s switch being a remote (dummy) switch connected to the Durango host (smart) switch.  The data for these two metrics are only available at the host switch level.  However, the metrics volunteered by Qwest will still be informative, especially through the summer busy months.  The ALJ found no violation of the current service quality rules and no evidence was presented to the contrary.  We agree that Qwest and the ALJ have carved a good compromise with the monitoring, reporting and analysis as ordered and see no justification for the added expense of an external consultant.</w:t>
      </w:r>
    </w:p>
    <w:p>
      <w:pPr>
        <w:pStyle w:val="ParagraphDiscussion"/>
        <w:numPr>
          <w:ilvl w:val="0"/>
          <w:numId w:val="13"/>
        </w:numPr>
        <w:ind w:firstLine="720"/>
        <w:rPr/>
      </w:pPr>
      <w:r>
        <w:rPr/>
        <w:t>For the above mentioned reasons, we deny the exceptions filed by Silverton/San Juan in their entirety.</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Complainants the Town of Silverton, Colorado and San Juan County, Colorado are denied.  The Recommended Decision, Decision No. R11-0467 is affirmed in all respect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63048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8Char">
    <w:name w:val="Heading 8 Char"/>
    <w:basedOn w:val="DefaultParagraphFont"/>
    <w:qFormat/>
    <w:rPr>
      <w:b/>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9:00Z</dcterms:created>
  <dc:creator>srscott</dc:creator>
  <dc:description>See Decisions on COPUC Website at: 
www.dora.state.co.us/puc/Decisions/</dc:description>
  <cp:keywords/>
  <dc:language>en-US</dc:language>
  <cp:lastModifiedBy>Lloyd Petersen</cp:lastModifiedBy>
  <cp:lastPrinted>2011-07-21T12:25:00Z</cp:lastPrinted>
  <dcterms:modified xsi:type="dcterms:W3CDTF">2011-07-21T18:25:00Z</dcterms:modified>
  <cp:revision>4</cp:revision>
  <dc:subject/>
  <dc:title>COPUC Decision</dc:title>
</cp:coreProperties>
</file>