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75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75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0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0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NNTC WIRELESS COMPANY, LLC, for designation AS AN ELIGIBLE TELECOMMUNICATIONS CARRIER and eligible provider in the state of COLORADO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ERRATA NOTICE</w:t>
        <w:br/>
        <w:t xml:space="preserve"> </w:t>
        <w:br/>
        <w:t>ORDER ADDRESSING APPLICATION FOR REHEARING, REARGUMENT, AND RECONSIDERATION</w:t>
      </w:r>
    </w:p>
    <w:p>
      <w:pPr>
        <w:pStyle w:val="Date"/>
        <w:rPr/>
      </w:pPr>
      <w:r>
        <w:rPr/>
        <w:t>Errata mailed:  July 14, 2011</w:t>
      </w:r>
    </w:p>
    <w:p>
      <w:pPr>
        <w:pStyle w:val="Date"/>
        <w:ind w:left="1980" w:hanging="0"/>
        <w:rPr>
          <w:kern w:val="2"/>
        </w:rPr>
      </w:pPr>
      <w:r>
        <w:rPr/>
        <w:t>Original Decision No. C11-0757 mailed</w:t>
      </w:r>
      <w:r>
        <w:rPr>
          <w:kern w:val="2"/>
        </w:rPr>
        <w:t>:  July 13, 2011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  <w:tab/>
        <w:t>Correct Decision No. C11-0757 in the third sentence of ¶ I.C.15 by deleting the phrase “disaggregated and.”  This paragraph originally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15.</w:t>
        <w:tab/>
        <w:t xml:space="preserve">We condition NNTC’s ETC designation on the redefinition of Nucla-Naturita’s study area to the wire center (or exchange) level and the FCC’s concurrence in that redefinition.  In addition, NNTC must provide, as a compliance filing, a copy of the FCC’s decision that concurs with the Commission’s redefinition of Nucla-Naturita’s service area.  If all other requirements have been met and Nucla-Naturita’s study area is </w:t>
      </w:r>
      <w:r>
        <w:rPr>
          <w:b/>
          <w:bCs/>
        </w:rPr>
        <w:t>disaggregated and</w:t>
      </w:r>
      <w:r>
        <w:rPr/>
        <w:t xml:space="preserve"> redefined to the wire center level, NNTC’s ETC designation in the redefined Nucla-Naturita service areas will become effective immediately upon the filing of the compliance filing.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emphasis added).</w:t>
      </w:r>
    </w:p>
    <w:p>
      <w:pPr>
        <w:pStyle w:val="TextBody"/>
        <w:rPr/>
      </w:pPr>
      <w:r>
        <w:rPr/>
        <w:t>The corrected ¶ I.C.15 read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15.</w:t>
        <w:tab/>
        <w:t>We condition NNTC’s ETC designation on the redefinition of Nucla-Naturita’s study area to the wire center (or exchange) level and the FCC’s concurrence in that redefinition.  In addition, NNTC must provide, as a compliance filing, a copy of the FCC’s decision that concurs with the Commission’s redefinition of Nucla-Naturita’s service area.  If all other requirements have been met and Nucla-Naturita’s study area is redefined to the wire center level, NNTC’s ETC designation in the redefined Nucla-Naturita service areas will become effective immediately upon the filing of the compliance filing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784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</w:r>
          </w:p>
        </w:tc>
        <w:tc>
          <w:tcPr>
            <w:tcW w:w="5784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6pt;height:46.5pt" filled="f" o:ole="">
                  <v:imagedata r:id="rId4" o:title=""/>
                </v:shape>
                <o:OLEObject Type="Embed" ProgID="" ShapeID="ole_rId3" DrawAspect="Content" ObjectID="_194318089" r:id="rId3"/>
              </w:object>
            </w:r>
            <w:r>
              <w:rPr/>
              <w:br/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14th day of July, 2011. 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446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75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0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0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7-14T08:32:00Z</cp:lastPrinted>
  <dcterms:modified xsi:type="dcterms:W3CDTF">2011-07-14T15:09:00Z</dcterms:modified>
  <cp:revision>2</cp:revision>
  <dc:subject/>
  <dc:title>COPUC Decision</dc:title>
</cp:coreProperties>
</file>