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0725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1A-415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June 29,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ngers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tween all points in the Counties of Adams, Aapahoe, Boulder, Denver, Douglas, and Jefferson, State of Colorado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STRICTION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1)</w:t>
        <w:tab/>
        <w:t xml:space="preserve">to the transportation of passengers who are recipients of Medicaid;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2)</w:t>
        <w:tab/>
        <w:t xml:space="preserve">to providing non-emergent medical transportation for the Colorado Department of Health Care Policy &amp; Financing, 1570 Grant Street, Denver, Colorado; </w:t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1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3)</w:t>
        <w:tab/>
        <w:t xml:space="preserve">against providing transportation service to or from Denver International Airport; Denver, Colorado;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4)</w:t>
        <w:tab/>
        <w:t xml:space="preserve">against providing transportation service to or from hotels or motels; and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5)</w:t>
        <w:tab/>
        <w:t xml:space="preserve">to the use of a mazimum of five (5) vehicles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03:00Z</dcterms:created>
  <dc:creator>srscott</dc:creator>
  <dc:description/>
  <cp:keywords/>
  <dc:language>en-US</dc:language>
  <cp:lastModifiedBy>Lloyd Petersen</cp:lastModifiedBy>
  <cp:lastPrinted>2011-07-01T12:48:00Z</cp:lastPrinted>
  <dcterms:modified xsi:type="dcterms:W3CDTF">2011-07-01T21:03:00Z</dcterms:modified>
  <cp:revision>2</cp:revision>
  <dc:subject/>
  <dc:title/>
</cp:coreProperties>
</file>