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7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7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422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422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Blazing Jeep, LLC,</w:t>
      </w:r>
      <w:r>
        <w:rPr/>
        <w:t xml:space="preserve"> doing business as blazing adventures FOR AUTHORITY TO EXTEND OPERATIONS UNDER CERTIFICATE OF PUBLIC CONVENIENCE AND NECESSITY PUC NO. 12066.</w:t>
      </w:r>
    </w:p>
    <w:p>
      <w:pPr>
        <w:pStyle w:val="DecisionTitle"/>
        <w:rPr>
          <w:kern w:val="2"/>
        </w:rPr>
      </w:pPr>
      <w:r>
        <w:rPr/>
        <w:t xml:space="preserve">COMMISSION ORDER GRANTING </w:t>
        <w:br/>
        <w:t>request to withdraw and close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July 5, 2011</w:t>
      </w:r>
    </w:p>
    <w:p>
      <w:pPr>
        <w:pStyle w:val="Date"/>
        <w:rPr/>
      </w:pPr>
      <w:r>
        <w:rPr/>
        <w:t xml:space="preserve">Adopted Date:  </w:t>
        <w:tab/>
        <w:t>June 29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a letter filed on June 16, 2011, by Blazing Jeep, LLC, doing business as Blazing Adventures (Blazing Adventures).  In this letter, Blazing Adventures requests that Docket No. 11A-422CP be withdrawn and clos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3, 2011</w:t>
      </w:r>
      <w:r>
        <w:rPr/>
        <w:t xml:space="preserve">, </w:t>
      </w:r>
      <w:r>
        <w:rPr>
          <w:lang w:val="en-US" w:eastAsia="en-US"/>
        </w:rPr>
        <w:t>Blazing Adventures</w:t>
      </w:r>
      <w:r>
        <w:rPr>
          <w:caps/>
        </w:rPr>
        <w:t xml:space="preserve"> </w:t>
      </w:r>
      <w:r>
        <w:rPr/>
        <w:t xml:space="preserve">filed an application for permanent authority to </w:t>
      </w:r>
      <w:r>
        <w:rPr>
          <w:spacing w:val="-3"/>
        </w:rPr>
        <w:t>extend operations under Certificate of Public Convenience and Necessity PUC No. 1206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3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Hy-Mountain Transportation, Inc., doing business as High Mountain Taxi; Snow Limousine, Inc.; and AEX, Inc., doing business as Alpine Express filed petitions to intervene or otherwise participate in this proceed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w being duly advised in the matter, we find good cause has been shown to grant Blazing Adventures’ request to withdraw the application in this proceeding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 xml:space="preserve">The request filed by </w:t>
      </w:r>
      <w:r>
        <w:rPr/>
        <w:t>Blazing Jeep, LLC, doing business as Blazing Adventures on June 16, 2011, to withdraw and close Docket No. 11A-422CP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29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3788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71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422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05T12:26:00Z</cp:lastPrinted>
  <dcterms:modified xsi:type="dcterms:W3CDTF">2011-07-05T18:26:00Z</dcterms:modified>
  <cp:revision>3</cp:revision>
  <dc:subject/>
  <dc:title>COPUC Decision</dc:title>
</cp:coreProperties>
</file>