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067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067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M-218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M-218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POSITORY DOCKET FOR THREE-YEAR STATE SAFETY OVERSIGHT AUDIT AND INVESTIGATIONS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semi-annual audit report 1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20, 2011</w:t>
      </w:r>
    </w:p>
    <w:p>
      <w:pPr>
        <w:pStyle w:val="Date"/>
        <w:rPr/>
      </w:pPr>
      <w:r>
        <w:rPr/>
        <w:t xml:space="preserve">Adopted Date:  </w:t>
        <w:tab/>
        <w:t>June 16, 2011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is matter comes before the Commission for consideration of the Semi-Annual On-Site Safety Audit 1 Report (Audit Report 1) of the metro Denver area Regional Transportation District (RTD) light rail operation filed on June 9, 2011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Audit Report 1, dated June 7, 2011, was created by a joint audit process involving the Staff of the Commission (Staff) and the RTD Department of Safety, Security and Facilitie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Audit Report 1 represents the completion of a part of a three-year on-site safety review of RTD’s System Safety Program Plan and System Security Plan, as required by Rule 7350 of the </w:t>
      </w:r>
      <w:r>
        <w:rPr>
          <w:i/>
        </w:rPr>
        <w:t xml:space="preserve">Rules Regulating Railroads, Rail Fixed Guideways, Transportation by Rail, and Rails Crossings, </w:t>
      </w:r>
      <w:r>
        <w:rPr/>
        <w:t>4 </w:t>
      </w:r>
      <w:r>
        <w:rPr>
          <w:i/>
        </w:rPr>
        <w:t>Code of Colorado Regulations</w:t>
      </w:r>
      <w:r>
        <w:rPr/>
        <w:t xml:space="preserve"> 723-7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has reviewed Audit Report 1 prepared by Staff and RTD’s Department of Safety, Security and Facilities and filed by Staff, and concurs with the contents of the report.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has jurisdiction in this matter under § 40-18-103, C.R.S., and Rule 7350. 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Commission approves the Semi-Annual On-Site Safety Audit 1 Report dated June 7, 2011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June 16, 2011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4346341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67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M-218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05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6-20T14:06:00Z</cp:lastPrinted>
  <dcterms:modified xsi:type="dcterms:W3CDTF">2011-06-20T20:07:00Z</dcterms:modified>
  <cp:revision>3</cp:revision>
  <dc:subject/>
  <dc:title>COPUC Decision</dc:title>
</cp:coreProperties>
</file>