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99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0 THROUGH DECEMBER 31, 2010.</w:t>
      </w:r>
    </w:p>
    <w:p>
      <w:pPr>
        <w:pStyle w:val="DecisionTitle"/>
        <w:rPr>
          <w:kern w:val="2"/>
        </w:rPr>
      </w:pPr>
      <w:r>
        <w:rPr>
          <w:kern w:val="2"/>
        </w:rPr>
        <w:t>ORDER granting application</w:t>
      </w:r>
    </w:p>
    <w:p>
      <w:pPr>
        <w:pStyle w:val="Date"/>
        <w:rPr/>
      </w:pPr>
      <w:r>
        <w:rPr/>
        <w:t>Mailed</w:t>
      </w:r>
      <w:r>
        <w:rPr>
          <w:kern w:val="2"/>
        </w:rPr>
        <w:t xml:space="preserve"> Date:  </w:t>
        <w:tab/>
        <w:t>May 13, 2011</w:t>
        <w:br/>
      </w:r>
      <w:r>
        <w:rPr/>
        <w:t xml:space="preserve">Adopted Date:  </w:t>
        <w:tab/>
        <w:t>May 1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Public Service Company of Colorado’s (Public Service) Application filed on April 1, 2011 for Commission approval of the purchased capacity expenses.  Public Service states that it has incurred these expenses from January 1, 2010 through December 31, 2010 and that these expenses are reflected in its Purchased Capacity Cost Adjustment clause (PCCA).  Public Service submitted the Direct Testimony and Exhibits of David Wolaver in support of the Application.</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The Commission noticed this Application to all interested persons, firms, and corporations pursuant to § 40-6-108(2), C.R.S., on April 5, 2011.</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13"/>
        </w:numPr>
        <w:ind w:firstLine="720"/>
        <w:rPr/>
      </w:pPr>
      <w:r>
        <w:rPr/>
        <w:t>Now, being fully advised in the matter, we will grant Public Service’s Application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In Commission Decision No. C06-1379, issued December 1, 2006, the Commission approved the Settlement Agreement between the parties dated October 20, 2006 and filed in Public Service’s general rate case proceeding (Docket No. 06S-234EG).  In addition to setting forth the design of the PCCA, the Settlement Agreement established a new annual review process for PCCA expenditures.</w:t>
      </w:r>
    </w:p>
    <w:p>
      <w:pPr>
        <w:pStyle w:val="ParagraphDiscussion"/>
        <w:numPr>
          <w:ilvl w:val="0"/>
          <w:numId w:val="13"/>
        </w:numPr>
        <w:ind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13"/>
        </w:numPr>
        <w:ind w:firstLine="720"/>
        <w:rPr/>
      </w:pPr>
      <w:r>
        <w:rPr/>
        <w:t xml:space="preserve">Public Service’s Application is for the 2010 calendar year and Public Service has made a timely filing.    </w:t>
      </w:r>
    </w:p>
    <w:p>
      <w:pPr>
        <w:pStyle w:val="ParagraphDiscussion"/>
        <w:numPr>
          <w:ilvl w:val="0"/>
          <w:numId w:val="13"/>
        </w:numPr>
        <w:ind w:firstLine="720"/>
        <w:rPr/>
      </w:pPr>
      <w:r>
        <w:rPr/>
        <w:t xml:space="preserve">Public Service’s filing is the second application filed under this annual review process.  </w:t>
      </w:r>
    </w:p>
    <w:p>
      <w:pPr>
        <w:pStyle w:val="ParagraphDiscussion"/>
        <w:numPr>
          <w:ilvl w:val="0"/>
          <w:numId w:val="13"/>
        </w:numPr>
        <w:ind w:firstLine="720"/>
        <w:rPr/>
      </w:pPr>
      <w:r>
        <w:rPr/>
        <w:t>In support of its Application and in compliance with the substantive requirements of the Settlement Agreement, Public Service has provided the actual PCCA costs incurred by month and by power purchase agreements (PPAs) for the 2010 calendar year; the PCCA revenues received by month in 2010; and the calculations of the PCCA deferred balances for each month.  Public Service also demonstrates that there were no “New PPAs” as that term is used in the Settlement Agreement.  Public Service states that all of the PPAs that had costs recovered in 2010 were contracts that either:  a) had been included in a Commission approved rate; or b) had otherwise been approved by the Commission.  As such, all PPAs identified by Public Service are subject to review of the prudence of contract administration.</w:t>
      </w:r>
    </w:p>
    <w:p>
      <w:pPr>
        <w:pStyle w:val="ParagraphDiscussion"/>
        <w:numPr>
          <w:ilvl w:val="0"/>
          <w:numId w:val="13"/>
        </w:numPr>
        <w:ind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0 calendar year.  The Commission therefore finds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pproval of the purchased capacity expenses recovered by Public Service Company of Colorado through its Purchased Capacity Cost Adjustment clause for the period January 1, 2010 through December 31, 2010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3199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03:00Z</dcterms:created>
  <dc:creator>srscott</dc:creator>
  <dc:description>See Decisions on COPUC Website at: 
www.dora.state.co.us/puc/Decisions/</dc:description>
  <cp:keywords/>
  <dc:language>en-US</dc:language>
  <cp:lastModifiedBy>Lloyd Petersen</cp:lastModifiedBy>
  <cp:lastPrinted>2011-05-13T13:06:00Z</cp:lastPrinted>
  <dcterms:modified xsi:type="dcterms:W3CDTF">2011-05-13T19:07:00Z</dcterms:modified>
  <cp:revision>5</cp:revision>
  <dc:subject/>
  <dc:title>COPUC Decision</dc:title>
</cp:coreProperties>
</file>