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2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APPLICATION FOR ORDER AUTHORIZING INSTALLATION OF RAILROAD AT-GRADE CROSSING PROTECTION DEVICES AT WCR 80 AND REQUEST FOR FUNDING FROM HIGHWAY-RAIL SIGNALIZATION FUND.</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May 9, 2011</w:t>
      </w:r>
    </w:p>
    <w:p>
      <w:pPr>
        <w:pStyle w:val="Date"/>
        <w:rPr/>
      </w:pPr>
      <w:r>
        <w:rPr/>
        <w:t>Adopted Date: May 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Board of County Commissioners of Weld County (Weld County) requesting authority to install active warning devices consisting of flashing lights, gates, bells, constant warning time circuitry, and new cabin at the crossing of County Road 80 with the tracks of the Union Pacific Railroad Company (UPRR), railroad milepost 61.99 of the Greeley Subdivision, National Inventory Crossing ID No. 804860T in Weld County, State of Colorado.  Weld County requests funding from the Highway-Rail Signalization Fund.  </w:t>
      </w:r>
    </w:p>
    <w:p>
      <w:pPr>
        <w:pStyle w:val="ParagraphDiscussion"/>
        <w:numPr>
          <w:ilvl w:val="0"/>
          <w:numId w:val="11"/>
        </w:numPr>
        <w:ind w:firstLine="720"/>
        <w:rPr/>
      </w:pPr>
      <w:r>
        <w:rPr/>
        <w:t>Notice of the Application was provided by the Commission to all interested parties, including adjacent property owners pursuant to § 40-6-108(2), C.R.S., on March 29, 2011.</w:t>
      </w:r>
    </w:p>
    <w:p>
      <w:pPr>
        <w:pStyle w:val="ParagraphDiscussion"/>
        <w:numPr>
          <w:ilvl w:val="0"/>
          <w:numId w:val="11"/>
        </w:numPr>
        <w:ind w:firstLine="720"/>
        <w:rPr/>
      </w:pPr>
      <w:r>
        <w:rPr/>
        <w:t>On April 4, 2011, UPRR filed an Entry of Appearance and Notice of Intervention.  UPRR does not contest or oppose the Application.</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Because funding is being requested from the Highway-Rail Signalization Fund, § 40-4-106(2)(b), C.R.S., requires a hearing on the Application and determination of the appropriate allocation of costs of the project.</w:t>
      </w:r>
    </w:p>
    <w:p>
      <w:pPr>
        <w:pStyle w:val="ParagraphDiscussion"/>
        <w:numPr>
          <w:ilvl w:val="0"/>
          <w:numId w:val="11"/>
        </w:numPr>
        <w:ind w:firstLine="720"/>
        <w:rPr/>
      </w:pPr>
      <w:r>
        <w:rPr/>
        <w:t xml:space="preserve">Now being fully advised in the matter, we refer the Application to an Administrative Law Judge for determination of the merits of the Application and appropriate allocation of costs of this project.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Board of County Commissioners of Weld County (Weld County) requesting authority to install active warning devices consisting of flashing lights, gates, bells, constant warning time circuitry, and new cabin at the crossing of County Road 80 with the tracks of the Union Pacific Railroad Company (UPRR), railroad milepost 61.99 of the Greeley Subdivision, National Inventory Crossing ID No. 804860T in Weld County, State of Colorado and seeking funding from the Highway-Rail Signalization Fund is deemed complete within the meaning of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 xml:space="preserve">Docket No. 11A-242R is referred to an Administrative Law Judge of the Colorado Public Utilities Commission for disposition of the interventions and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75174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19:00Z</dcterms:created>
  <dc:creator>srscott</dc:creator>
  <dc:description>See Decisions on COPUC Website at: 
www.dora.state.co.us/puc/Decisions/</dc:description>
  <cp:keywords/>
  <dc:language>en-US</dc:language>
  <cp:lastModifiedBy>JEOBENG</cp:lastModifiedBy>
  <cp:lastPrinted>2011-05-09T14:00:00Z</cp:lastPrinted>
  <dcterms:modified xsi:type="dcterms:W3CDTF">2011-05-09T22:19:00Z</dcterms:modified>
  <cp:revision>2</cp:revision>
  <dc:subject/>
  <dc:title>COPUC Decision</dc:title>
</cp:coreProperties>
</file>