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5R</w:t>
      </w:r>
      <w:r>
        <w:rPr>
          <w:caps/>
          <w:kern w:val="2"/>
        </w:rPr>
        <w:fldChar w:fldCharType="end"/>
      </w:r>
    </w:p>
    <w:p>
      <w:pPr>
        <w:pStyle w:val="Caption"/>
        <w:rPr/>
      </w:pPr>
      <w:r>
        <w:rPr>
          <w:color w:val="000000"/>
          <w:szCs w:val="24"/>
        </w:rPr>
        <w:t>IN THE MATTER OF THE APPLICATION OF UNION PACIFIC RAILROAD COMPANY AND THE BOARD OF COUNTY COMMISSIONERS OF WELD COUNTY FOR AUTHORITY TO CLOSE THE AT-GRADE CROSSING OF THE UNION PACIFIC RAILROAD COMPANY AT WCR 31, GILCREST, COLORADO (U.S. DOT #804-344L) MILE POST 40.61 ON THE GREELEY SUBDIVISION, IN THE CITY OF GIL</w:t>
      </w:r>
      <w:r>
        <w:rPr>
          <w:color w:val="000000"/>
        </w:rPr>
        <w:t>CREST, WELD COUNTY, COLORADO</w:t>
      </w:r>
      <w:r>
        <w:rPr>
          <w:color w:val="000000"/>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w:t>
        <w:tab/>
        <w:t>May 6, 2011</w:t>
      </w:r>
    </w:p>
    <w:p>
      <w:pPr>
        <w:pStyle w:val="Date"/>
        <w:rPr/>
      </w:pPr>
      <w:r>
        <w:rPr/>
        <w:t xml:space="preserve">Adopted Date:  </w:t>
        <w:tab/>
        <w:t>May 4,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2434764">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2434765">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Findings of Fact</w:t>
            <w:tab/>
          </w:r>
          <w:hyperlink w:anchor="__RefHeading___Toc292434766">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iscussion</w:t>
            <w:tab/>
          </w:r>
          <w:hyperlink w:anchor="__RefHeading___Toc292434767">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Conclusions</w:t>
            <w:tab/>
          </w:r>
          <w:hyperlink w:anchor="__RefHeading___Toc292434768">
            <w:r>
              <w:rPr>
                <w:rStyle w:val="IndexLink"/>
                <w:lang w:val="en-US" w:eastAsia="en-US"/>
              </w:rPr>
              <w:t>10</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2434769">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2434770">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May 4, 2011.</w:t>
            <w:tab/>
          </w:r>
          <w:hyperlink w:anchor="__RefHeading___Toc292434771">
            <w:r>
              <w:rPr>
                <w:rStyle w:val="IndexLink"/>
                <w:lang w:val="en-US" w:eastAsia="en-US"/>
              </w:rPr>
              <w:t>1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92434764"/>
      <w:bookmarkEnd w:id="4"/>
      <w:r>
        <w:rPr/>
        <w:t>BY THE COMMISSION</w:t>
      </w:r>
    </w:p>
    <w:p>
      <w:pPr>
        <w:pStyle w:val="Heading3"/>
        <w:numPr>
          <w:ilvl w:val="1"/>
          <w:numId w:val="11"/>
        </w:numPr>
        <w:rPr/>
      </w:pPr>
      <w:bookmarkStart w:id="5" w:name="__RefHeading___Toc292434765"/>
      <w:bookmarkEnd w:id="5"/>
      <w:r>
        <w:rPr/>
        <w:t>Statement</w:t>
      </w:r>
    </w:p>
    <w:p>
      <w:pPr>
        <w:pStyle w:val="ParagraphDiscussion"/>
        <w:numPr>
          <w:ilvl w:val="0"/>
          <w:numId w:val="13"/>
        </w:numPr>
        <w:ind w:firstLine="720"/>
        <w:rPr/>
      </w:pPr>
      <w:r>
        <w:rPr/>
        <w:t xml:space="preserve">This matter comes before the Commission for consideration of an application (Application) </w:t>
      </w:r>
      <w:bookmarkStart w:id="6" w:name="OLE_LINK6"/>
      <w:bookmarkStart w:id="7" w:name="OLE_LINK5"/>
      <w:r>
        <w:rPr/>
        <w:t>filed jointly by the Union Pacific Railroad Company (UPRR) and the Board of County Commissioners of Weld County (Weld County) (collectively, Joint Applicants) on March 14, 2011, requesting authority to abolish the existing at-grade highway-rail crossing of Weld County Road (WCR) 31 with Milepost 40.61 of the UPRR Greeley Subdivision, National Inventory No. 804344L, in the City of Gilcrest, Weld County, State of Colorado</w:t>
      </w:r>
      <w:bookmarkEnd w:id="6"/>
      <w:bookmarkEnd w:id="7"/>
      <w:r>
        <w:rPr/>
        <w: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March 29, 2011.</w:t>
      </w:r>
    </w:p>
    <w:p>
      <w:pPr>
        <w:pStyle w:val="ParagraphDiscussion"/>
        <w:numPr>
          <w:ilvl w:val="0"/>
          <w:numId w:val="13"/>
        </w:numPr>
        <w:ind w:firstLine="720"/>
        <w:rPr/>
      </w:pPr>
      <w:r>
        <w:rPr/>
        <w:t>On March 17, 2011, Staff of the Commission propounded additional questions requesting clarification of information provided in the Application.</w:t>
      </w:r>
    </w:p>
    <w:p>
      <w:pPr>
        <w:pStyle w:val="ParagraphDiscussion"/>
        <w:numPr>
          <w:ilvl w:val="0"/>
          <w:numId w:val="13"/>
        </w:numPr>
        <w:ind w:firstLine="720"/>
        <w:rPr/>
      </w:pPr>
      <w:r>
        <w:rPr/>
        <w:t>On March 18, 2011, Weld County provided information in response to the questions propounded by Staff of the Commission.</w:t>
      </w:r>
    </w:p>
    <w:p>
      <w:pPr>
        <w:pStyle w:val="ParagraphDiscussion"/>
        <w:numPr>
          <w:ilvl w:val="0"/>
          <w:numId w:val="13"/>
        </w:numPr>
        <w:ind w:firstLine="720"/>
        <w:rPr/>
      </w:pPr>
      <w:r>
        <w:rPr/>
        <w:t xml:space="preserve">On April 1, 2011, UPRR filed the Affidavit of David E. Peterson attesting that notice of proposed closure of the crossing was posted at the crossings on March 29, 2011.  Photos showing the posting of the closure notices were also provided.  The posted notice complies with Commission Rule 4 </w:t>
      </w:r>
      <w:r>
        <w:rPr>
          <w:i/>
        </w:rPr>
        <w:t xml:space="preserve">Code of Colorado Regulations </w:t>
      </w:r>
      <w:r>
        <w:rPr/>
        <w:t>(CCR) 723-7-7208(c), Rules Regulating Railroads, Rail Fixed Guideways, Transportation by Rail, and Rail Crossings.</w:t>
      </w:r>
    </w:p>
    <w:p>
      <w:pPr>
        <w:pStyle w:val="ParagraphDiscussion"/>
        <w:numPr>
          <w:ilvl w:val="0"/>
          <w:numId w:val="13"/>
        </w:numPr>
        <w:ind w:firstLine="720"/>
        <w:rPr/>
      </w:pPr>
      <w:r>
        <w:rPr/>
        <w:t>On April 1, 2011, the Joint Applicants filed a Motion to Amend Application in Docket Number 11A-225R (Motion to Amend).  The Motion to Amend provided new Exhibits A-1 and A-2 to the Application.</w:t>
      </w:r>
    </w:p>
    <w:p>
      <w:pPr>
        <w:pStyle w:val="ParagraphDiscussion"/>
        <w:numPr>
          <w:ilvl w:val="0"/>
          <w:numId w:val="13"/>
        </w:numPr>
        <w:ind w:firstLine="720"/>
        <w:rPr/>
      </w:pPr>
      <w:r>
        <w:rPr/>
        <w:t>On April 19, 2011, public comments were received from Ronnell Heitman and Ella Heitman.  Both commenters object and protest the closing of the WCR 31 crossing.  However, neither commenter requests a hearing in this matter.  No intervention was received opposing the Application.</w:t>
      </w:r>
    </w:p>
    <w:p>
      <w:pPr>
        <w:pStyle w:val="ParagraphDiscussion"/>
        <w:numPr>
          <w:ilvl w:val="0"/>
          <w:numId w:val="13"/>
        </w:numPr>
        <w:ind w:firstLine="720"/>
        <w:rPr/>
      </w:pPr>
      <w:r>
        <w:rPr/>
        <w:t>The Joint Applicants omit profile drawings from the Application as no grade changes are proposed for the work necessary to abolish the crossing with the exception of the construction of the turnaround to the southeast of the WCR 31 crossing as shown in Exhibit A-2 to the Application.  Plan drawings are provided.  Commission Rule 4 CCR 723-7-7204(c) allows an applicant to omit required information from the Application that is excessive compared to the scope of the proposed project.  Given that no roadway or track profiles are proposed to change with this Application, omission of the profile information is appropriate.</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bookmarkStart w:id="8" w:name="__RefHeading___Toc292434766"/>
      <w:bookmarkEnd w:id="8"/>
      <w:r>
        <w:rPr/>
        <w:t>Findings of Fact</w:t>
      </w:r>
    </w:p>
    <w:p>
      <w:pPr>
        <w:pStyle w:val="ParagraphDiscussion"/>
        <w:numPr>
          <w:ilvl w:val="0"/>
          <w:numId w:val="13"/>
        </w:numPr>
        <w:ind w:firstLine="720"/>
        <w:rPr/>
      </w:pPr>
      <w:r>
        <w:rPr/>
        <w:t>The Commission gave notice to all interested parties, including the adjacent property owners.  Two public comments objecting and protesting the closure of the WCR 31 crossing were received by the Commission.  No intervention was received opposing the Application.</w:t>
      </w:r>
    </w:p>
    <w:p>
      <w:pPr>
        <w:pStyle w:val="ParagraphDiscussion"/>
        <w:numPr>
          <w:ilvl w:val="0"/>
          <w:numId w:val="13"/>
        </w:numPr>
        <w:ind w:firstLine="720"/>
        <w:rPr/>
      </w:pPr>
      <w:r>
        <w:rPr/>
        <w:t>The Joint Applicants propose to abolish the crossing of WCR 31 in Gilcrest, Colorado by removal of the roadway and crossing surfaces.</w:t>
      </w:r>
    </w:p>
    <w:p>
      <w:pPr>
        <w:pStyle w:val="ParagraphDiscussion"/>
        <w:numPr>
          <w:ilvl w:val="0"/>
          <w:numId w:val="13"/>
        </w:numPr>
        <w:ind w:firstLine="720"/>
        <w:rPr/>
      </w:pPr>
      <w:r>
        <w:rPr/>
        <w:t>UPRR currently has two tracks through this crossing consisting of one mainline track and one yard track.  UPRR currently runs 16 trains per day through the crossing at a maximum timetable speed of 60 miles per hour (MPH) for freight trains and 70 MPH for passenger trains.  There are currently no projections for future changes in traffic.  There are currently no scheduled passenger train movements through the subject crossing.  There are currently crossbucks and separate stop signs posted at this crossing.</w:t>
      </w:r>
    </w:p>
    <w:p>
      <w:pPr>
        <w:pStyle w:val="ParagraphDiscussion"/>
        <w:numPr>
          <w:ilvl w:val="0"/>
          <w:numId w:val="13"/>
        </w:numPr>
        <w:ind w:firstLine="720"/>
        <w:rPr/>
      </w:pPr>
      <w:r>
        <w:rPr/>
        <w:t xml:space="preserve">There are currently 154 vehicles per day (VPD) using the WCR 31 crossing based on 2007 traffic counts.  The Joint Applicants state that projected traffic counts for WCR 31 are not available.  </w:t>
      </w:r>
    </w:p>
    <w:p>
      <w:pPr>
        <w:pStyle w:val="ParagraphDiscussion"/>
        <w:numPr>
          <w:ilvl w:val="0"/>
          <w:numId w:val="13"/>
        </w:numPr>
        <w:ind w:firstLine="720"/>
        <w:rPr/>
      </w:pPr>
      <w:r>
        <w:rPr/>
        <w:t>The Joint Applicants provide information in the Application showing that three at</w:t>
        <w:noBreakHyphen/>
        <w:t>grade highway-rail crossings are available to drivers within two miles of the WCR 31 crossing including WCR 29 and UPRR milepost 39.02, WCR 40 at UPRR milepost 39.7, and WCR 42 at UPRR milepost 41.03.  The WCR 40 and WCR 42 crossings are the nearest crossings to the WCR 31 crossing.  The Commission recently approved the installation of active warning equipment at the crossings of WCR 40 and WCR 42 in Docket No. 10A-257R.  Based on a 2009 traffic count, there are 224 VPD using the WCR 40 crossing, and based on a 2010 traffic count, there are 376 VPD using the WCR 42 crossing.</w:t>
      </w:r>
    </w:p>
    <w:p>
      <w:pPr>
        <w:pStyle w:val="ParagraphDiscussion"/>
        <w:numPr>
          <w:ilvl w:val="0"/>
          <w:numId w:val="13"/>
        </w:numPr>
        <w:ind w:firstLine="720"/>
        <w:rPr/>
      </w:pPr>
      <w:r>
        <w:rPr/>
        <w:t>Based on information provided by the Joint Applicants, two accidents have occurred at the UPRR crossing of WCR 31 since 1975.  One accident resulted in a roadway driver fatality and railroad employee injury, and the other involved property damage only.</w:t>
      </w:r>
    </w:p>
    <w:p>
      <w:pPr>
        <w:pStyle w:val="ParagraphDiscussion"/>
        <w:numPr>
          <w:ilvl w:val="0"/>
          <w:numId w:val="13"/>
        </w:numPr>
        <w:ind w:firstLine="720"/>
        <w:rPr/>
      </w:pPr>
      <w:r>
        <w:rPr/>
        <w:t xml:space="preserve">The Joint Applicants state that they are seeking approval for the abolishment of the WCR 31 crossing as this crossing is redundant.  The Joint Applicants state that abolition of this crossing will not significantly affect public access, emergency services, or traffic flow in Weld County.  Additionally, the abolishment of the WCR 31 crossing would eliminate unfavorable crossing characteristics of this crossing, including the limited storage distance of 105 feet between the WCR 31 crossing and U.S. Highway 85 to the west of the crossing and the skewed angle of the crossing which reduces sight distance for motorists.        </w:t>
      </w:r>
    </w:p>
    <w:p>
      <w:pPr>
        <w:pStyle w:val="ParagraphDiscussion"/>
        <w:numPr>
          <w:ilvl w:val="0"/>
          <w:numId w:val="13"/>
        </w:numPr>
        <w:ind w:firstLine="720"/>
        <w:rPr/>
      </w:pPr>
      <w:r>
        <w:rPr/>
        <w:t>Exhibit A-2 to the Application shows the work necessary to abolish the WCR 31 crossing including installation of full-width Type III Barricades on both sides of the abolished crossing, vacation of the WCR 31 roadway east and south of the crossing, installation of a half</w:t>
        <w:noBreakHyphen/>
        <w:t>width Type III Barricade further south and east from the abolished crossing with a sign stating “Emergency Access Only”, and construction of a turnaround area just east of the half</w:t>
        <w:noBreakHyphen/>
        <w:t xml:space="preserve">width Type III Barricade.  The existing crossing surfaces and pavement between the Type III Barricades and crossing signage will be removed by UPRR.     </w:t>
      </w:r>
    </w:p>
    <w:p>
      <w:pPr>
        <w:pStyle w:val="ParagraphDiscussion"/>
        <w:numPr>
          <w:ilvl w:val="0"/>
          <w:numId w:val="13"/>
        </w:numPr>
        <w:ind w:firstLine="720"/>
        <w:rPr/>
      </w:pPr>
      <w:r>
        <w:rPr/>
        <w:t xml:space="preserve">Construction necessary to remove the WCR 31 roadway and abolish the WCR 31 crossing is expected to begin immediately upon approval of the Commission and be complete within 90 days of the final Commission Order.  </w:t>
      </w:r>
    </w:p>
    <w:p>
      <w:pPr>
        <w:pStyle w:val="ParagraphDiscussion"/>
        <w:numPr>
          <w:ilvl w:val="0"/>
          <w:numId w:val="13"/>
        </w:numPr>
        <w:ind w:firstLine="720"/>
        <w:rPr/>
      </w:pPr>
      <w:r>
        <w:rPr/>
        <w:t xml:space="preserve">UPRR estimates the cost of closure of its crossing at $6,000 for the railroad related work.  The estimated cost of the roadway work for the closure is $25,000 and will be paid for by Weld County.  </w:t>
      </w:r>
    </w:p>
    <w:p>
      <w:pPr>
        <w:pStyle w:val="ParagraphDiscussion"/>
        <w:numPr>
          <w:ilvl w:val="0"/>
          <w:numId w:val="13"/>
        </w:numPr>
        <w:ind w:firstLine="720"/>
        <w:rPr/>
      </w:pPr>
      <w:r>
        <w:rPr/>
        <w:t>The Joint Applicants interviewed Mr. Rod Deroo, Operations Manager for the Weld County Paramedic Services, regarding emergency service access.  Mr. Deroo stated it is difficult to determine typical routes used in an emergency, but that key crossings used throughout the county are WCR 54 and WCR 80.</w:t>
      </w:r>
    </w:p>
    <w:p>
      <w:pPr>
        <w:pStyle w:val="ParagraphDiscussion"/>
        <w:numPr>
          <w:ilvl w:val="0"/>
          <w:numId w:val="13"/>
        </w:numPr>
        <w:ind w:firstLine="720"/>
        <w:rPr/>
      </w:pPr>
      <w:r>
        <w:rPr/>
        <w:t>Two letters of opposition and protest were filed in this matter.  Neither letter requested a hearing in this matter.</w:t>
      </w:r>
    </w:p>
    <w:p>
      <w:pPr>
        <w:pStyle w:val="ParagraphDiscussion"/>
        <w:numPr>
          <w:ilvl w:val="0"/>
          <w:numId w:val="13"/>
        </w:numPr>
        <w:ind w:firstLine="720"/>
        <w:rPr/>
      </w:pPr>
      <w:r>
        <w:rPr/>
        <w:t>The letter from Ronell Heitman objects to the closure of the WCR 31 crossing for the following reasons: the crossing is 1) accident free; 2) provides a direct and efficient route of access to many businesses and residences; 3) is utilized by emergency response and safety systems; 4) has a high level of visibility in both directions for oncoming trains; 5) is level which results in a less dangerous access; and 6) has a very good distance from the tracks and allows for safe approach.  Mr. Heitman questions why a crossing with so many positive aspects is proposed to be closed.</w:t>
      </w:r>
    </w:p>
    <w:p>
      <w:pPr>
        <w:pStyle w:val="ParagraphDiscussion"/>
        <w:numPr>
          <w:ilvl w:val="0"/>
          <w:numId w:val="13"/>
        </w:numPr>
        <w:ind w:firstLine="720"/>
        <w:rPr/>
      </w:pPr>
      <w:r>
        <w:rPr/>
        <w:t>The letter from Ella Heitman protests the closure of the WCR 31 crossing for the following reasons: 1) the road is used in the morning and evening by employees of several businesses; 2) to Ms. Heitman’s knowledge, there has never been an accident at the crossing in the 30 plus years she has lived in the area; 3) there is a longer distance from U.S. Highway 85 to the railroad than at many of the crossings; and 4) it gives a shorter distance for emergency vehicles such as Sheriff or Fire Department.</w:t>
      </w:r>
    </w:p>
    <w:p>
      <w:pPr>
        <w:pStyle w:val="Heading3"/>
        <w:numPr>
          <w:ilvl w:val="1"/>
          <w:numId w:val="11"/>
        </w:numPr>
        <w:rPr/>
      </w:pPr>
      <w:bookmarkStart w:id="9" w:name="__RefHeading___Toc292434767"/>
      <w:bookmarkEnd w:id="9"/>
      <w:r>
        <w:rPr/>
        <w:t>Discussion</w:t>
      </w:r>
    </w:p>
    <w:p>
      <w:pPr>
        <w:pStyle w:val="ParagraphDiscussion"/>
        <w:numPr>
          <w:ilvl w:val="0"/>
          <w:numId w:val="13"/>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WCR 31 crossing serve to prevent accidents and </w:t>
      </w:r>
      <w:r>
        <w:br w:type="page"/>
      </w:r>
    </w:p>
    <w:p>
      <w:pPr>
        <w:pStyle w:val="ParagraphDiscussion"/>
        <w:numPr>
          <w:ilvl w:val="0"/>
          <w:numId w:val="13"/>
        </w:numPr>
        <w:ind w:firstLine="720"/>
        <w:rPr/>
      </w:pPr>
      <w:r>
        <w:rPr/>
        <w:t xml:space="preserve">to promote public safety; and, if so, are there just and reasonable conditions and terms which the Commission ought to attach to the closing?  </w:t>
      </w:r>
    </w:p>
    <w:p>
      <w:pPr>
        <w:pStyle w:val="ParagraphDiscussion"/>
        <w:numPr>
          <w:ilvl w:val="0"/>
          <w:numId w:val="13"/>
        </w:numPr>
        <w:ind w:firstLine="720"/>
        <w:rPr/>
      </w:pPr>
      <w:r>
        <w:rPr/>
        <w:t xml:space="preserve">Using the information provided by the Joint Applicants, the existing exposure factor at the crossing is 2,464 (number of trains per day multiplied by the number of vehicles per day).  Exposure factors for the WCR 40 and WCR 42 crossings are 3,584 and 6,016 respectively.  </w:t>
      </w:r>
    </w:p>
    <w:p>
      <w:pPr>
        <w:pStyle w:val="ParagraphDiscussion"/>
        <w:numPr>
          <w:ilvl w:val="0"/>
          <w:numId w:val="13"/>
        </w:numPr>
        <w:ind w:firstLine="720"/>
        <w:rPr/>
      </w:pPr>
      <w:r>
        <w:rPr/>
        <w:t>The cumulative exposure factor for the three crossings is 12,064.  With the WCR 31 crossing removed and assuming that all of the WCR 31 traffic uses some combination of the WCR 40 crossing and WCR 42 crossing, the cumulative exposure factor remains the same; however, the overall risk decreases since the exposure occurs now at only two crossings as opposed to three crossings.</w:t>
      </w:r>
    </w:p>
    <w:p>
      <w:pPr>
        <w:pStyle w:val="ParagraphDiscussion"/>
        <w:numPr>
          <w:ilvl w:val="0"/>
          <w:numId w:val="13"/>
        </w:numPr>
        <w:ind w:firstLine="720"/>
        <w:rPr/>
      </w:pPr>
      <w:r>
        <w:rPr/>
        <w:t xml:space="preserve">Using the information provided by the Joint Applicants, the hazard index, as the calculation is outlined in the </w:t>
      </w:r>
      <w:r>
        <w:rPr>
          <w:i/>
        </w:rPr>
        <w:t>1974 Colorado State Highway Railroad Grade Crossing Data</w:t>
      </w:r>
      <w:r>
        <w:rPr/>
        <w:t xml:space="preserve"> book, for the WCR 31 crossing is currently 1.13.  The hazard index is the probable number of accidents expected to occur in a five-year time period.  The existing hazard indices for WCR 40 and WCR 42 are 1.24 and 1.51 respectively prior to the installation of the active warning equipment and 0.63 and 0.72 respectively once the active warning devices are installed.  The cumulative hazard index for the three crossings is 3.88 prior to the installation of the active warning equipment and 2.48 after installation of the active warning equipment at WCR 40 and WCR 42.  </w:t>
      </w:r>
    </w:p>
    <w:p>
      <w:pPr>
        <w:pStyle w:val="ParagraphDiscussion"/>
        <w:numPr>
          <w:ilvl w:val="0"/>
          <w:numId w:val="13"/>
        </w:numPr>
        <w:ind w:firstLine="720"/>
        <w:rPr/>
      </w:pPr>
      <w:r>
        <w:rPr/>
        <w:t xml:space="preserve">Looking at a worst case scenario, if all of the WCR 31 traffic started using the WCR 40 crossing, the new WCR 40 crossing hazard index would be 1.51 before the installation of the active warning equipment and 0.72 after the installation of the active warning equipment.  In this scenario, the cumulative hazard index would be 3.02 before the installation of the active warning equipment and 1.44 after the installation of the active warning equipment.  If all of the WCR 31 traffic started using the WCR 42 crossing, the new WCR 42 crossing hazard index would be 1.70 before the installation of the active warning equipment and 0.78 after the installation of the active warning equipment.  In this scenario, the cumulative hazard index would be 2.94 before the installation of the active warning equipment and 1.41 after the installation of the active warning equipment.  </w:t>
      </w:r>
    </w:p>
    <w:p>
      <w:pPr>
        <w:pStyle w:val="ParagraphDiscussion"/>
        <w:numPr>
          <w:ilvl w:val="0"/>
          <w:numId w:val="13"/>
        </w:numPr>
        <w:ind w:firstLine="720"/>
        <w:rPr/>
      </w:pPr>
      <w:r>
        <w:rPr/>
        <w:t>For both worst case scenario calculations looking at the cumulative hazard indices both prior to and after installation of active warning equipment, the total number of accidents expected to occur in a five-year time period is reduced with the closure of the WCR 31 crossing.</w:t>
      </w:r>
    </w:p>
    <w:p>
      <w:pPr>
        <w:pStyle w:val="ParagraphDiscussion"/>
        <w:numPr>
          <w:ilvl w:val="0"/>
          <w:numId w:val="13"/>
        </w:numPr>
        <w:ind w:firstLine="720"/>
        <w:rPr/>
      </w:pPr>
      <w:r>
        <w:rPr/>
        <w:t xml:space="preserve">It is our principle function in this proceeding to determine whether the WCR 31 crossing should be abolished in order to prevent accidents and to promote public safety.  Our decision is predictive out of necessity because we are dealing with the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3"/>
        </w:numPr>
        <w:ind w:firstLine="720"/>
        <w:rPr/>
      </w:pPr>
      <w:r>
        <w:rPr/>
        <w:t>Based on our analysis, with the reduction in the number of crossings to which vehicles are exposed to potential train collisions and a reduction in the cumulative hazard index with the closure of the WCR 31 crossing, we find that closure of the WCR 31 crossing will serve to prevent accidents and promote public safety and find that the WCR 31 crossing should be abolished.  Both the road authority and the railroad in this matter agree that this crossing should be abolished, and the evidence and analysis show that closing the WCR 31 crossing will prevent accidents and directing the vehicles to the other nearby crossings of WCR 40 and WCR 42, which are being equipped with active warning devices including flashing lights and gates, will promote public safety.</w:t>
      </w:r>
    </w:p>
    <w:p>
      <w:pPr>
        <w:pStyle w:val="ParagraphDiscussion"/>
        <w:numPr>
          <w:ilvl w:val="0"/>
          <w:numId w:val="13"/>
        </w:numPr>
        <w:ind w:firstLine="720"/>
        <w:rPr/>
      </w:pPr>
      <w:r>
        <w:rPr/>
        <w:t xml:space="preserve">In reaching our decision, we are mindful of, and take fully into consideration, the comments provided by the Heitmans.  We are aware that some drivers that currently use the WCR 31 crossing may experience some out of direction travel.  However, these drivers will now be using the adjacent crossings that will have equipment in place to more actively warn drivers that a train is approaching the crossing, thereby promoting the safety of the traveling public in this area.  The record does not indicate that closure of the WCR 31 crossing will inhibit emergency response to this area.  With a two-track crossing, it is always possible that sight distance for drivers can be limited or inhibited by any trains or railroad cars parked on the second track.  While generally at crossings where the more the roadway and the tracks are skewed from a 90 degree angle, the more limiting the sight distance can be for drivers, based on the exhibits provided by the Joint Applicants, the skew at the WCR 31 crossing is very small and likely does not contribute significantly to sight distance issues.  Finally, public convenience and public necessity are not factors enunciated in the statute for our consideration when determining whether to abolish a railroad crossing.  On balance, while the points raised by the Heitmans are significant and not to be dismissed lightly, they are insufficient to overcome the evidence of increased public safety and of prevention of accidents which support the Application.    </w:t>
      </w:r>
    </w:p>
    <w:p>
      <w:pPr>
        <w:pStyle w:val="ParagraphDiscussion"/>
        <w:numPr>
          <w:ilvl w:val="0"/>
          <w:numId w:val="13"/>
        </w:numPr>
        <w:ind w:firstLine="720"/>
        <w:rPr/>
      </w:pPr>
      <w:r>
        <w:rPr/>
        <w:t xml:space="preserve">The Commission’s second function in this matter is to determine whether there are just and reasonable terms which should be imposed.  In this matter, we will require specific filings to be made that are necessary to complete the record in this case. </w:t>
      </w:r>
    </w:p>
    <w:p>
      <w:pPr>
        <w:pStyle w:val="ParagraphDiscussion"/>
        <w:numPr>
          <w:ilvl w:val="0"/>
          <w:numId w:val="13"/>
        </w:numPr>
        <w:ind w:firstLine="720"/>
        <w:rPr/>
      </w:pPr>
      <w:r>
        <w:rPr/>
        <w:t xml:space="preserve">The Joint Applicants will be required to inform the Commission in writing that all work necessary to abolish the crossing is complete within ten days of completion.  The Commission will expect this letter by August 5, 2011.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The Joint Applicants will also be required to file copies of the updated U.S. Department of Transportation National Inventory forms showing this crossing as closed.  These updated inventory forms are to be filed with the completion letter by August 5, 2011.</w:t>
      </w:r>
    </w:p>
    <w:p>
      <w:pPr>
        <w:pStyle w:val="ParagraphDiscussion"/>
        <w:numPr>
          <w:ilvl w:val="0"/>
          <w:numId w:val="13"/>
        </w:numPr>
        <w:ind w:firstLine="720"/>
        <w:rPr/>
      </w:pPr>
      <w:r>
        <w:rPr/>
        <w:t>UPRR will be required to remove the existing passive warning signs and remove the crossing surfaces and roadway materials between the barricades.  Weld County will be required to place permanent barricades on both sides of the abolished crossing so that drivers are no longer able to access the tracks.</w:t>
      </w:r>
    </w:p>
    <w:p>
      <w:pPr>
        <w:pStyle w:val="Heading3"/>
        <w:numPr>
          <w:ilvl w:val="1"/>
          <w:numId w:val="11"/>
        </w:numPr>
        <w:rPr/>
      </w:pPr>
      <w:bookmarkStart w:id="10" w:name="__RefHeading___Toc292434768"/>
      <w:bookmarkEnd w:id="10"/>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11 through 36.</w:t>
      </w:r>
    </w:p>
    <w:p>
      <w:pPr>
        <w:pStyle w:val="Heading2"/>
        <w:numPr>
          <w:ilvl w:val="0"/>
          <w:numId w:val="11"/>
        </w:numPr>
        <w:rPr/>
      </w:pPr>
      <w:bookmarkStart w:id="11" w:name="__RefHeading___Toc292434769"/>
      <w:bookmarkEnd w:id="11"/>
      <w:r>
        <w:rPr/>
        <w:t>ORDER</w:t>
      </w:r>
    </w:p>
    <w:p>
      <w:pPr>
        <w:pStyle w:val="Heading3"/>
        <w:numPr>
          <w:ilvl w:val="1"/>
          <w:numId w:val="11"/>
        </w:numPr>
        <w:rPr/>
      </w:pPr>
      <w:bookmarkStart w:id="12" w:name="__RefHeading___Toc292434770"/>
      <w:bookmarkEnd w:id="12"/>
      <w:r>
        <w:rPr/>
        <w:t>The Commission Orders That:</w:t>
      </w:r>
    </w:p>
    <w:p>
      <w:pPr>
        <w:pStyle w:val="ParagraphOrder"/>
        <w:numPr>
          <w:ilvl w:val="0"/>
          <w:numId w:val="3"/>
        </w:numPr>
        <w:ind w:firstLine="720"/>
        <w:rPr/>
      </w:pPr>
      <w:r>
        <w:rPr/>
        <w:t>This application (Application) filed jointly by the Union Pacific Railroad Company (UPRR) and the Board of County Commissioners of Weld County (Weld County) (collectively, Joint Applicants) on March 14, 2011 as amended on April 1, 2011, requesting authority to abolish the existing at-grade highway-rail crossing of Weld County Road (WCR) 31 with Milepost 40.61 of the UPRR Greeley Subdivision, National Inventory No. 804344L, in the City of Gilcrest, Weld County, State of Colorado is deemed complete within the meaning of § 40-6-109.5, C.R.S.</w:t>
      </w:r>
    </w:p>
    <w:p>
      <w:pPr>
        <w:pStyle w:val="ParagraphOrder"/>
        <w:numPr>
          <w:ilvl w:val="0"/>
          <w:numId w:val="3"/>
        </w:numPr>
        <w:ind w:firstLine="720"/>
        <w:rPr/>
      </w:pPr>
      <w:r>
        <w:rPr/>
        <w:t>The Motion to Amend Application in Docket Number 11A-225R is granted.</w:t>
      </w:r>
    </w:p>
    <w:p>
      <w:pPr>
        <w:pStyle w:val="ParagraphOrder"/>
        <w:numPr>
          <w:ilvl w:val="0"/>
          <w:numId w:val="3"/>
        </w:numPr>
        <w:ind w:firstLine="720"/>
        <w:rPr/>
      </w:pPr>
      <w:r>
        <w:rPr/>
        <w:t>The Application, as amended, is granted.</w:t>
      </w:r>
    </w:p>
    <w:p>
      <w:pPr>
        <w:pStyle w:val="ParagraphOrder"/>
        <w:numPr>
          <w:ilvl w:val="0"/>
          <w:numId w:val="3"/>
        </w:numPr>
        <w:ind w:firstLine="720"/>
        <w:rPr/>
      </w:pPr>
      <w:r>
        <w:rPr/>
        <w:t xml:space="preserve">UPRR and Weld County are authorized and ordered to proceed with the abolishment of the WCR 31 crossing in Gilcrest, Colorado as shown in the plans included in the Application.  </w:t>
      </w:r>
    </w:p>
    <w:p>
      <w:pPr>
        <w:pStyle w:val="ParagraphOrder"/>
        <w:numPr>
          <w:ilvl w:val="0"/>
          <w:numId w:val="3"/>
        </w:numPr>
        <w:ind w:firstLine="720"/>
        <w:rPr/>
      </w:pPr>
      <w:r>
        <w:rPr/>
        <w:t>UPRR will be required to remove the existing crossing surfaces and roadway between the permanent Type III Barricades  at the WCR 31 crossing.</w:t>
      </w:r>
    </w:p>
    <w:p>
      <w:pPr>
        <w:pStyle w:val="ParagraphOrder"/>
        <w:numPr>
          <w:ilvl w:val="0"/>
          <w:numId w:val="3"/>
        </w:numPr>
        <w:ind w:firstLine="720"/>
        <w:rPr/>
      </w:pPr>
      <w:r>
        <w:rPr/>
        <w:t>UPRR and Weld County are required to inform the Commission in writing that the crossing abolishment is complete within ten days after completion.  We shall expect this letter by August 5, 2011.  However, we understand this letter may be provided earlier or later than this date depending on changes or delays to the construction schedule.</w:t>
      </w:r>
    </w:p>
    <w:p>
      <w:pPr>
        <w:pStyle w:val="ParagraphOrder"/>
        <w:numPr>
          <w:ilvl w:val="0"/>
          <w:numId w:val="3"/>
        </w:numPr>
        <w:ind w:firstLine="720"/>
        <w:rPr/>
      </w:pPr>
      <w:r>
        <w:rPr/>
        <w:t>UPRR and Weld County are required to file copies of the updated U.S. Department of Transportation National Inventory forms showing this crossing as closed by August 5,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bookmarkStart w:id="13" w:name="__RefHeading___Toc292434771"/>
      <w:bookmarkEnd w:id="13"/>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80301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protection of all such crossings which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41:00Z</dcterms:created>
  <dc:creator>srscott</dc:creator>
  <dc:description>See Decisions on COPUC Website at: 
www.dora.state.co.us/puc/Decisions/</dc:description>
  <cp:keywords/>
  <dc:language>en-US</dc:language>
  <cp:lastModifiedBy>Lloyd Petersen</cp:lastModifiedBy>
  <cp:lastPrinted>2011-05-06T09:05:00Z</cp:lastPrinted>
  <dcterms:modified xsi:type="dcterms:W3CDTF">2011-05-06T15:05:00Z</dcterms:modified>
  <cp:revision>4</cp:revision>
  <dc:subject/>
  <dc:title>COPUC Decision</dc:title>
</cp:coreProperties>
</file>