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43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43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160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160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 xml:space="preserve">Smart Parking of Colorado </w:t>
      </w:r>
      <w:r>
        <w:rPr/>
        <w:t>FOR authority to suspend operations under CONTRACT CARRIER pERMIT no. B-9928.</w:t>
      </w:r>
    </w:p>
    <w:p>
      <w:pPr>
        <w:pStyle w:val="DecisionTitle"/>
        <w:rPr>
          <w:kern w:val="2"/>
        </w:rPr>
      </w:pPr>
      <w:r>
        <w:rPr/>
        <w:t>commission order granting</w:t>
        <w:br/>
        <w:t>withdrawal of application</w:t>
        <w:br/>
        <w:t>and closing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5, 2011</w:t>
      </w:r>
    </w:p>
    <w:p>
      <w:pPr>
        <w:pStyle w:val="Date"/>
        <w:rPr/>
      </w:pPr>
      <w:r>
        <w:rPr/>
        <w:t>Adopted Date:  April 20, 2011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matter comes before the Commission for consideration of an application filed on February 28, 2011, by </w:t>
      </w:r>
      <w:r>
        <w:rPr>
          <w:lang w:val="en-US" w:eastAsia="en-US"/>
        </w:rPr>
        <w:t>Smart Parking of Colorado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>
          <w:lang w:val="en-US" w:eastAsia="en-US"/>
        </w:rPr>
        <w:t xml:space="preserve">In Docket No. 11A-160BP-Suspension, Smart Parking of Colorado requested </w:t>
      </w:r>
      <w:r>
        <w:rPr/>
        <w:t>authority to suspend operations under Contract Carrier Permit No. B-9928 from March 1, 2011, through May 1, 2011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April 15, 2011, Smart Parking of Colorado filed a letter requesting the withdrawal of the application in Docket No. 11A-160BP-Suspension.  </w:t>
      </w:r>
      <w:r>
        <w:rPr>
          <w:lang w:val="en-US" w:eastAsia="en-US"/>
        </w:rPr>
        <w:t>There being nothing further to consider, we will dismiss the application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quest filed by </w:t>
      </w:r>
      <w:r>
        <w:rPr>
          <w:lang w:val="en-US" w:eastAsia="en-US"/>
        </w:rPr>
        <w:t>Smart Parking of Colorado to withdraw the application</w:t>
      </w:r>
      <w:r>
        <w:rPr/>
        <w:t xml:space="preserve"> for authority to suspend operations under Contract Carrier Permit No. B-9928 filed in Docket No. 11A-160BP-Suspensio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11A-160BP-Suspension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20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8523567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 xml:space="preserve"> CHAIRMAN RONALD J. BINZ RESIGNED EFFECTIVE APRIL 8, 2011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43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160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23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1-04-25T11:07:00Z</cp:lastPrinted>
  <dcterms:modified xsi:type="dcterms:W3CDTF">2011-04-25T17:07:00Z</dcterms:modified>
  <cp:revision>10</cp:revision>
  <dc:subject/>
  <dc:title>COPUC Decision</dc:title>
</cp:coreProperties>
</file>