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142CP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0375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April 6, 2011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szCs w:val="24"/>
        </w:rPr>
        <w:t xml:space="preserve">passengers </w:t>
      </w:r>
      <w:r>
        <w:rPr>
          <w:szCs w:val="24"/>
        </w:rPr>
        <w:t xml:space="preserve">in call-and-demand limousin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  <w:t xml:space="preserve">between all points in the Counties of Adams, Arapahoe, Boulder, Broomfield, Denver, Douglas, Elbert, and Jefferson, State of Colorado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 This application is restrict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  <w:t>(A)</w:t>
        <w:tab/>
        <w:t xml:space="preserve">to the transportation of passengers who are recipients of Medicaid and who pay by medicaid reimbursement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  <w:t>(B)</w:t>
        <w:tab/>
        <w:t xml:space="preserve">to providing transportation services for the Colorado Department of Health Care Policy and Financing, 1570 Grant Street, Denver Colorad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  <w:t>(C)</w:t>
        <w:tab/>
        <w:t xml:space="preserve">to providing transportation services for Best Friends Adult Day Care, LLC, 2600 South Parker Road, Building 1-111, Aurora, Colorad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  <w:t>(D)</w:t>
        <w:tab/>
        <w:t xml:space="preserve">to providing transportation services for passengers who are clients of Best Friends Adult Day Care, LLC, 2600 South Parker Road, Aurora, Colorad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  <w:t>(E)</w:t>
        <w:tab/>
        <w:t xml:space="preserve">against providing transportation services to or from Denver International Airport, Denver, Colorad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  <w:t>(F)</w:t>
        <w:tab/>
        <w:t xml:space="preserve">against providing transportation services to or from hotels or motels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  <w:szCs w:val="24"/>
        </w:rPr>
      </w:pPr>
      <w:r>
        <w:rPr>
          <w:szCs w:val="24"/>
        </w:rPr>
        <w:t>(G)</w:t>
        <w:tab/>
        <w:t xml:space="preserve">providing transportation services that originate or terminate at Best Friends Adult Day Care, LLC, 2600 South Parker Road, Aurora, Color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19:00Z</dcterms:created>
  <dc:creator>srscott</dc:creator>
  <dc:description/>
  <cp:keywords/>
  <dc:language>en-US</dc:language>
  <cp:lastModifiedBy>Lloyd Petersen</cp:lastModifiedBy>
  <cp:lastPrinted>2011-04-07T12:38:00Z</cp:lastPrinted>
  <dcterms:modified xsi:type="dcterms:W3CDTF">2011-04-07T21:19:00Z</dcterms:modified>
  <cp:revision>2</cp:revision>
  <dc:subject/>
  <dc:title/>
</cp:coreProperties>
</file>