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37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37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141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141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Apex Mobility Transportation, LLC,</w:t>
      </w:r>
      <w:r>
        <w:rPr/>
        <w:t xml:space="preserve"> FOR authority to suspend operations under CONTRACT CARRIER pERMIT no. b-9925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   April 7, 2011</w:t>
      </w:r>
    </w:p>
    <w:p>
      <w:pPr>
        <w:pStyle w:val="Date"/>
        <w:rPr/>
      </w:pPr>
      <w:r>
        <w:rPr/>
        <w:t>Adopted Date:  April 6, 201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February 16, 2011</w:t>
      </w:r>
      <w:r>
        <w:rPr/>
        <w:t xml:space="preserve">, </w:t>
      </w:r>
      <w:r>
        <w:rPr>
          <w:lang w:val="en-US" w:eastAsia="en-US"/>
        </w:rPr>
        <w:t>Apex Mobility Transportation, LLC,</w:t>
      </w:r>
      <w:r>
        <w:rPr>
          <w:caps/>
        </w:rPr>
        <w:t xml:space="preserve"> </w:t>
      </w:r>
      <w:r>
        <w:rPr/>
        <w:t>filed an application seeking authority to suspend operations under Contract Carrier Permit No. B-9925 from February 14, 2011</w:t>
      </w:r>
      <w:r>
        <w:rPr>
          <w:lang w:val="en-US" w:eastAsia="en-US"/>
        </w:rPr>
        <w:t xml:space="preserve"> </w:t>
      </w:r>
      <w:r>
        <w:rPr/>
        <w:t>through August 14, 2011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 28, 2011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the granting of the requested suspension of Contract Carrier Permit No. B-9925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application for authority to suspend Contract Carrier Permit No. B-9925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6, 2011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Apex Mobility Transportation, LLC,</w:t>
      </w:r>
      <w:r>
        <w:rPr/>
        <w:t xml:space="preserve"> for authority to suspend operations under Contract Carrier Permit No. B-9925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uspension of motor vehicle operations under Contract Carrier Permit No. B-9925 is authorized from February 14, 2011</w:t>
      </w:r>
      <w:r>
        <w:rPr>
          <w:lang w:val="en-US" w:eastAsia="en-US"/>
        </w:rPr>
        <w:t xml:space="preserve"> </w:t>
      </w:r>
      <w:r>
        <w:rPr/>
        <w:t>through August 14, 2011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Apex Mobility Transportation, LLC, </w:t>
      </w:r>
      <w:r>
        <w:rPr/>
        <w:t xml:space="preserve">shall:  (a) cause proof of insurance or surety bond coverage to be filed with the Commission per Rule 6007 (Financial Responsibility) of 4 </w:t>
      </w:r>
      <w:r>
        <w:rPr>
          <w:i/>
        </w:rPr>
        <w:t>Code of Colorado Regulations</w:t>
      </w:r>
      <w:r>
        <w:rPr/>
        <w:t xml:space="preserve"> (CCR) 723-6; (b) pay to the Commission the applicable $5.00 vehicle identification fee required by Rule 6009 (Identification Fees) 4 CCR 723-6, or in lieu thereof, has paid the fee for such vehicles pursuant to Rule 6401 (Unified Carrier Registration Agreement) 4 CCR 723-6 for each vehicle to be operated under authority granted by the Commission;  and (c) ensure that an effective tariff is on file pursuant to Rule 6207 (Tariffs) 4 CCR 723-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6, 2011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0318726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37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141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45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4-07T09:50:00Z</cp:lastPrinted>
  <dcterms:modified xsi:type="dcterms:W3CDTF">2011-04-07T15:50:00Z</dcterms:modified>
  <cp:revision>5</cp:revision>
  <dc:subject/>
  <dc:title>COPUC Decision</dc:title>
</cp:coreProperties>
</file>