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r>
        <w:rPr/>
        <w:t>.</w:t>
      </w:r>
    </w:p>
    <w:p>
      <w:pPr>
        <w:pStyle w:val="DecisionTitle"/>
        <w:rPr>
          <w:kern w:val="2"/>
        </w:rPr>
      </w:pPr>
      <w:r>
        <w:rPr/>
        <w:t>Order DENYING motion to review compliance filing concerning the windsource premium</w:t>
      </w:r>
    </w:p>
    <w:p>
      <w:pPr>
        <w:pStyle w:val="Date"/>
        <w:rPr>
          <w:kern w:val="2"/>
        </w:rPr>
      </w:pPr>
      <w:r>
        <w:rPr/>
        <w:t>Mailed</w:t>
      </w:r>
      <w:r>
        <w:rPr>
          <w:kern w:val="2"/>
        </w:rPr>
        <w:t xml:space="preserve"> Date:            April 5, 2011</w:t>
      </w:r>
    </w:p>
    <w:p>
      <w:pPr>
        <w:pStyle w:val="Date"/>
        <w:rPr/>
      </w:pPr>
      <w:r>
        <w:rPr/>
        <w:t>Adopted Date: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Requesting Commission Review of Compliance Filing Concerning Calculation of the Windsource Premium (Motion) filed on January 31, 2011 by Ms. Leslie Glustrom (Ms. Glustrom).  Being fully advised in the matter and consistent with the discussion below, we deny the Motion.</w:t>
      </w:r>
    </w:p>
    <w:p>
      <w:pPr>
        <w:pStyle w:val="Heading3"/>
        <w:numPr>
          <w:ilvl w:val="1"/>
          <w:numId w:val="11"/>
        </w:numPr>
        <w:rPr/>
      </w:pPr>
      <w:r>
        <w:rPr/>
        <w:t>Background and Findings</w:t>
      </w:r>
    </w:p>
    <w:p>
      <w:pPr>
        <w:pStyle w:val="ParagraphDiscussion"/>
        <w:numPr>
          <w:ilvl w:val="0"/>
          <w:numId w:val="13"/>
        </w:numPr>
        <w:ind w:firstLine="720"/>
        <w:rPr/>
      </w:pPr>
      <w:r>
        <w:rPr/>
        <w:t xml:space="preserve">Public Service Company of Colorado (Public Service or Company) filed an application requesting approval of its 2010 Renewable Energy Standard (RES) Compliance Plan on October 27, 2009.  An Administrative Law Judge approved this plan with modification in Decision No. R10-0586, mailed June 11, 2010.  </w:t>
      </w:r>
    </w:p>
    <w:p>
      <w:pPr>
        <w:pStyle w:val="ParagraphDiscussion"/>
        <w:numPr>
          <w:ilvl w:val="0"/>
          <w:numId w:val="13"/>
        </w:numPr>
        <w:ind w:firstLine="720"/>
        <w:rPr/>
      </w:pPr>
      <w:r>
        <w:rPr/>
        <w:t>The Commission addressed exceptions to Decision No. R10-0586 in Decision Nos. C10-0720, mailed July 23, 2010, and C10-1033, mailed September 23, 2010.  Decision No. C10-0720 addressed partial exceptions filed by Public Service on the assignment and assumption option for government entities.  Decision No. C10-1033 addressed other exceptions filed by the parties, including an argument by Ms. Glustrom that Public Service should provide a clear explanation of the Windsource premium calculation.  We determined that Public Service should clearly explain how the Windsource premium is calculated in its 2011 RES Compliance Plan.</w:t>
      </w:r>
    </w:p>
    <w:p>
      <w:pPr>
        <w:pStyle w:val="ParagraphDiscussion"/>
        <w:numPr>
          <w:ilvl w:val="0"/>
          <w:numId w:val="13"/>
        </w:numPr>
        <w:ind w:firstLine="720"/>
        <w:rPr/>
      </w:pPr>
      <w:r>
        <w:rPr/>
        <w:t>On September 13, 2010 Public Service filed a request for a variance that the Company be allowed to extend its 2010 plan into 2011 and not file a 2011 RES Compliance Plan.</w:t>
      </w:r>
      <w:r>
        <w:rPr>
          <w:rStyle w:val="FootnoteCharacters"/>
          <w:rStyle w:val="FootnoteAnchor"/>
        </w:rPr>
        <w:footnoteReference w:id="2"/>
      </w:r>
      <w:r>
        <w:rPr/>
        <w:t xml:space="preserve">  Public Service recognized that if we granted its variance the information requested by Ms. Glustrom would not be filed until the 2012 RES Compliance Plan and so as part of its application for Rehearing Reargument and Reconsideration (RRR) filed on October 13, 2010 in this Docket, the Company offered to make a compliance filing explaining the Windsource rate within 30 days of the issuance of the final decision on RRR.</w:t>
      </w:r>
    </w:p>
    <w:p>
      <w:pPr>
        <w:pStyle w:val="ParagraphDiscussion"/>
        <w:numPr>
          <w:ilvl w:val="0"/>
          <w:numId w:val="13"/>
        </w:numPr>
        <w:ind w:firstLine="720"/>
        <w:rPr/>
      </w:pPr>
      <w:r>
        <w:rPr/>
        <w:t>By Decision No. C10-1221, mailed November 10, 2010, we accepted Public Service’s proposal to make a compliance filing describing the Windsource calculation which was done on December 14, 2010, concurrent with a Motion to Accept Late Filed Compliance Filing (Motion for Late Filing).  No party filed a response to the Motion for Late Filing and we granted it in Decision No. C11-0080, mailed January 24, 2011.</w:t>
      </w:r>
    </w:p>
    <w:p>
      <w:pPr>
        <w:pStyle w:val="ParagraphDiscussion"/>
        <w:numPr>
          <w:ilvl w:val="0"/>
          <w:numId w:val="13"/>
        </w:numPr>
        <w:ind w:firstLine="720"/>
        <w:rPr/>
      </w:pPr>
      <w:r>
        <w:rPr/>
        <w:t xml:space="preserve">In her Motion Ms. Glustrom argues that Public Service is likely not complying with the 2 percent retail rate impact.  The main focus of her argument seems to be based on the </w:t>
      </w:r>
      <w:r>
        <w:br w:type="page"/>
      </w:r>
    </w:p>
    <w:p>
      <w:pPr>
        <w:pStyle w:val="ParagraphDiscussion"/>
        <w:numPr>
          <w:ilvl w:val="0"/>
          <w:numId w:val="13"/>
        </w:numPr>
        <w:ind w:firstLine="720"/>
        <w:rPr/>
      </w:pPr>
      <w:r>
        <w:rPr/>
        <w:t xml:space="preserve">notion that customers who subscribe to Windsource for 100 percent of their power incur an approximate 20 percent increase in their bill.  In her opinion this is in contradiction to the 2 percent bill increase for customers who are just simply meeting the RES requirement.  Ms. Glustrom goes on to list a number of other tangential questions she has about how Public Service implements Windsource. </w:t>
      </w:r>
    </w:p>
    <w:p>
      <w:pPr>
        <w:pStyle w:val="ParagraphDiscussion"/>
        <w:numPr>
          <w:ilvl w:val="0"/>
          <w:numId w:val="13"/>
        </w:numPr>
        <w:ind w:firstLine="720"/>
        <w:rPr/>
      </w:pPr>
      <w:r>
        <w:rPr/>
        <w:t xml:space="preserve">Public Service filed a response on February 14, 2011, explaining that customers receiving 100 percent Windsource power experience an additional incremental cost for all of their energy if from renewable resources.  Whereas those meeting the minimum RES requirement only experience the incremental cost for 10 percent of their power coming from renewable sources resulting in a lower bill impact.  The Company also states that the Motion amounts to additional discovery and should be denied. </w:t>
      </w:r>
    </w:p>
    <w:p>
      <w:pPr>
        <w:pStyle w:val="Heading3"/>
        <w:numPr>
          <w:ilvl w:val="1"/>
          <w:numId w:val="11"/>
        </w:numPr>
        <w:rPr/>
      </w:pPr>
      <w:r>
        <w:rPr/>
        <w:t>Findings</w:t>
      </w:r>
    </w:p>
    <w:p>
      <w:pPr>
        <w:pStyle w:val="ParagraphDiscussion"/>
        <w:numPr>
          <w:ilvl w:val="0"/>
          <w:numId w:val="13"/>
        </w:numPr>
        <w:ind w:firstLine="720"/>
        <w:rPr/>
      </w:pPr>
      <w:r>
        <w:rPr/>
        <w:t>We agree with Public Service, the illustration presented by Ms. Glustrom of a 20 percent impact for Windsource and a 2 percent impact for RES customers does not show there is a problem.  In fact, a factor of ten seems reasonable given that Public Service needed to be on a trajectory of producing 10 percent of its retail energy from renewables by 2011.</w:t>
      </w:r>
      <w:r>
        <w:rPr>
          <w:rStyle w:val="FootnoteCharacters"/>
          <w:rStyle w:val="FootnoteAnchor"/>
        </w:rPr>
        <w:footnoteReference w:id="3"/>
      </w:r>
      <w:r>
        <w:rPr/>
        <w:t xml:space="preserve">  The cost of this compliance is represented by the 2 percent retail impact.  For customers who subscribe to 100 percent Windsource, Public Service is retiring ten times the Renewable Energy Credits (REC) than for those who are required to meet the minimum RES requirements which corresponds to a factor of 10 or 20 percent impact on their bill.</w:t>
      </w:r>
      <w:r>
        <w:rPr>
          <w:rStyle w:val="FootnoteCharacters"/>
          <w:rStyle w:val="FootnoteAnchor"/>
        </w:rPr>
        <w:footnoteReference w:id="4"/>
      </w:r>
      <w:r>
        <w:rPr/>
        <w:t xml:space="preserve">  </w:t>
      </w:r>
    </w:p>
    <w:p>
      <w:pPr>
        <w:pStyle w:val="ParagraphDiscussion"/>
        <w:numPr>
          <w:ilvl w:val="0"/>
          <w:numId w:val="13"/>
        </w:numPr>
        <w:ind w:firstLine="720"/>
        <w:rPr/>
      </w:pPr>
      <w:r>
        <w:rPr/>
        <w:t xml:space="preserve">Windsource customers are simply paying for the RECs that Public Service is retiring on their behalf and the amount of the increase is consistent with the amount of RECs assigned.  We have also further reviewed Public Service’s Windsource explanation and see no reason to request additional information or clarification.  We therefore deny the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Requesting Commission Review of Compliance Filing Concerning Calculation of the Windsource Premium filed on January 31, 2011 by Ms. Leslie Glustrom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7</w:t>
      </w:r>
      <w:r>
        <w:rPr>
          <w:lang w:val="en-US" w:eastAsia="en-US"/>
        </w:rPr>
        <w:t>,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85554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intention to not file a 2011 RES Compliance Plan was not known at the time we made the determination to require the Company to file the Windsource information which was done at the Commission’s regular weekly meeting on July 28, 2010.  We did grant Public Service’s variance to not file a 2011 RES Compliance Plan by Decision No. C10-1257 in Docket No. 10V-632E mailed November 22, 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10 percent by 2011 was changed to 12 percent with the recent enactment of House Bill 10-1001. </w:t>
      </w:r>
    </w:p>
  </w:footnote>
  <w:footnote w:id="4">
    <w:p>
      <w:pPr>
        <w:pStyle w:val="Footnote"/>
        <w:suppressAutoHyphens w:val="true"/>
        <w:spacing w:before="60" w:after="0"/>
        <w:ind w:firstLine="720"/>
        <w:jc w:val="both"/>
        <w:rPr/>
      </w:pPr>
      <w:r>
        <w:rPr>
          <w:rStyle w:val="FootnoteCharacters"/>
        </w:rPr>
        <w:footnoteRef/>
      </w:r>
      <w:r>
        <w:rPr/>
        <w:t xml:space="preserve"> </w:t>
      </w:r>
      <w:r>
        <w:rPr/>
        <w:t>We realize this analogy is not exact, partially because Public Service is currently producing 14.5 percent of its energy from renewable energy but also has spent more funds then has been collected by the Renewable Energy Service Adjustment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5:00Z</dcterms:created>
  <dc:creator>srscott</dc:creator>
  <dc:description>See Decisions on COPUC Website at: 
www.dora.state.co.us/puc/Decisions/</dc:description>
  <cp:keywords/>
  <dc:language>en-US</dc:language>
  <cp:lastModifiedBy>Lloyd Petersen</cp:lastModifiedBy>
  <cp:lastPrinted>2011-04-05T11:53:00Z</cp:lastPrinted>
  <dcterms:modified xsi:type="dcterms:W3CDTF">2011-04-05T18:19:00Z</dcterms:modified>
  <cp:revision>5</cp:revision>
  <dc:subject/>
  <dc:title>COPUC Decision</dc:title>
</cp:coreProperties>
</file>