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2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234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March 23, 2011</w:t>
      </w:r>
    </w:p>
    <w:p>
      <w:pPr>
        <w:pStyle w:val="Date"/>
        <w:rPr>
          <w:kern w:val="2"/>
        </w:rPr>
      </w:pPr>
      <w:r>
        <w:rPr/>
        <w:t>Adopted</w:t>
      </w:r>
      <w:r>
        <w:rPr>
          <w:kern w:val="2"/>
        </w:rPr>
        <w:t xml:space="preserve"> Date:  March 23, 2011</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March 16, 2011, Public Service Company of Colorado (Public Service or Applicant) filed a verified application requesting a Commission order authorizing it, without a formal hearing and on less-than-statutory notice, to place into effect on April 1, 2011, tariffs resulting in a decrease to its existing natural gas rates now on file with the Commission.  The application contains all materials required by the Commission’s Rules, and is therefore complete.</w:t>
      </w:r>
    </w:p>
    <w:p>
      <w:pPr>
        <w:pStyle w:val="ParagraphDiscussion"/>
        <w:numPr>
          <w:ilvl w:val="0"/>
          <w:numId w:val="13"/>
        </w:numPr>
        <w:tabs>
          <w:tab w:val="left" w:pos="360" w:leader="none"/>
          <w:tab w:val="left" w:pos="720" w:leader="none"/>
        </w:tabs>
        <w:ind w:firstLine="720"/>
        <w:rPr/>
      </w:pPr>
      <w:r>
        <w:rPr/>
        <w:t>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3"/>
        </w:numPr>
        <w:tabs>
          <w:tab w:val="left" w:pos="360" w:leader="none"/>
          <w:tab w:val="left" w:pos="720" w:leader="none"/>
        </w:tabs>
        <w:ind w:firstLine="720"/>
        <w:rPr/>
      </w:pPr>
      <w:r>
        <w:rPr/>
        <w:t>This application constitutes Public Service’s Quarterly GCA filing under the Quarterly GCA mechanism provided for in the Stipulation and Agreement on Procedures and Operation of Quarterly Gas Cost Adjustment (Quarterly GCA Stipulation) reached by the Commission Staff, the Colorado Office of Consumer Counsel, and Public Service (collectively, Parties) in compliance with Decision No. C09-0596 in Docket No. 08A-095G issued June 9, 2009.  Accordingly, this application was filed under both the Commission’s Gas Rules and the Quarterly GCA mechanism.</w:t>
      </w:r>
    </w:p>
    <w:p>
      <w:pPr>
        <w:pStyle w:val="ParagraphDiscussion"/>
        <w:numPr>
          <w:ilvl w:val="0"/>
          <w:numId w:val="13"/>
        </w:numPr>
        <w:tabs>
          <w:tab w:val="left" w:pos="360" w:leader="none"/>
          <w:tab w:val="left" w:pos="720" w:leader="none"/>
        </w:tabs>
        <w:ind w:firstLine="720"/>
        <w:rPr/>
      </w:pPr>
      <w:r>
        <w:rPr/>
        <w:t>The Quarterly GCA Stipulation has recently been revised pursuant to the Stipulation and Agreement Modifying the Deferred Gas Cost Component of the Quarterly Gas Cost Adjustment by and among the Parties on November 23, 2010 in Docket No. 08A-095G (November 23 Stipulation).  The November 23 Stipulation reflects the resolution of the issue concerning the Deferred Gas Cost amortization period raised by the Commission in Decision No. C10-1063 in Docket No. 10L-638G issued September 29, 2010, wherein the Commission directed the Parties to negotiate a change in the way Deferred Gas Cost amortization is handled in order to mitigate against future GCA rate swings.  The November 23 Stipulation and Advice Letter No. 788-Gas</w:t>
      </w:r>
      <w:r>
        <w:rPr>
          <w:rStyle w:val="FootnoteCharacters"/>
          <w:rStyle w:val="FootnoteAnchor"/>
        </w:rPr>
        <w:footnoteReference w:id="2"/>
      </w:r>
      <w:r>
        <w:rPr/>
        <w:t xml:space="preserve"> revised the amortization period for the Deferred Gas Cost rate in this and future Quarterly GCA filings to be 12 months. </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Rule 4109(b)(II) of the Commission’s Rules Regulating Gas Utilities and Pipeline Operators, 4 CCR 723-4, and S&amp;A reached by the Parties pursuant to Decision No. C09-0596 in Docket No. 08A-095G.  Public Service is required to make one annual and three quarterly GCA filings.  Of the three categories of gas costs</w:t>
      </w:r>
      <w:r>
        <w:rPr>
          <w:rStyle w:val="FootnoteCharacters"/>
          <w:rStyle w:val="FootnoteAnchor"/>
        </w:rPr>
        <w:footnoteReference w:id="3"/>
      </w:r>
      <w:r>
        <w:rPr/>
        <w:t xml:space="preserve"> contained in the GCA, Gas Commodity Cost</w:t>
      </w:r>
      <w:r>
        <w:rPr>
          <w:rStyle w:val="FootnoteCharacters"/>
          <w:rStyle w:val="FootnoteAnchor"/>
        </w:rPr>
        <w:footnoteReference w:id="4"/>
      </w:r>
      <w:r>
        <w:rPr/>
        <w:t xml:space="preserve"> and Deferred Gas Cost are subject to revisions on a quarterly basis.</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3"/>
        </w:numPr>
        <w:ind w:firstLine="720"/>
        <w:rPr/>
      </w:pPr>
      <w:r>
        <w:rPr/>
        <w:t>Public Service incorporates by reference information on file with the Commission in Docket No. 06M-525EG as required pursuant to Rule 4002(c).</w:t>
      </w:r>
    </w:p>
    <w:p>
      <w:pPr>
        <w:pStyle w:val="ParagraphDiscussion"/>
        <w:numPr>
          <w:ilvl w:val="0"/>
          <w:numId w:val="13"/>
        </w:numPr>
        <w:ind w:firstLine="720"/>
        <w:rPr/>
      </w:pPr>
      <w:r>
        <w:rPr/>
        <w:t xml:space="preserve">The proposed tariffs are attached to this order as Appendix A.  Due to the changes in the Gas Commodity Cost and Deferred Gas Cost, the net effect of the revision in the GCA for the second quarter in 2011 is estimated to decrease GCA revenues by $19,259,759, which is approximately a 17.94 percent decrease over current quarter revenues.  </w:t>
      </w:r>
    </w:p>
    <w:p>
      <w:pPr>
        <w:pStyle w:val="ParagraphDiscussion"/>
        <w:numPr>
          <w:ilvl w:val="0"/>
          <w:numId w:val="13"/>
        </w:numPr>
        <w:ind w:firstLine="720"/>
        <w:rPr/>
      </w:pPr>
      <w:r>
        <w:rPr/>
        <w:t xml:space="preserve">The natural gas costs reflected in this filing are based on the New York Mercantile Exchange (NYMEX) April, May, and June 2011 daily Settlement Price for natural gas on the </w:t>
      </w:r>
      <w:r>
        <w:br w:type="page"/>
      </w:r>
    </w:p>
    <w:p>
      <w:pPr>
        <w:pStyle w:val="TextBody"/>
        <w:rPr/>
      </w:pPr>
      <w:r>
        <w:rPr/>
        <w:t>seventh business day of the month of this Application, or March 9, 2011. The NYMEX price for each of these three months was adjusted for the basis differentials applicable to regional indices used by the company for its gas purchases.  The resulting Gas Commodity Cost and Deferred Gas Cost are $3.712 per dekatherm (Dth) and -$0.059 per Dth, as compared to $4.571 per Dth and $0.071 per Dth contained in the currently effective tariff.</w:t>
      </w:r>
    </w:p>
    <w:p>
      <w:pPr>
        <w:pStyle w:val="ParagraphDiscussion"/>
        <w:numPr>
          <w:ilvl w:val="0"/>
          <w:numId w:val="13"/>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szCs w:val="24"/>
        </w:rPr>
      </w:pPr>
      <w:r>
        <w:rPr/>
        <w:t xml:space="preserve">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3"/>
        </w:numPr>
        <w:ind w:firstLine="720"/>
        <w:rPr/>
      </w:pPr>
      <w:r>
        <w:rPr/>
        <w:t>The Commission finds that 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w:t>
        <w:noBreakHyphen/>
        <w:t>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o be effective on or after their effective date of April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608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ce Letter No. 788-Gas was filed on November 19, 2010 as Docket No. 10AL-849G and became effective by operation of law on December 15, 2010.</w:t>
      </w:r>
    </w:p>
  </w:footnote>
  <w:footnote w:id="3">
    <w:p>
      <w:pPr>
        <w:pStyle w:val="Footnote"/>
        <w:suppressAutoHyphens w:val="true"/>
        <w:spacing w:before="60" w:after="0"/>
        <w:ind w:firstLine="720"/>
        <w:jc w:val="both"/>
        <w:rPr/>
      </w:pPr>
      <w:r>
        <w:rPr>
          <w:rStyle w:val="FootnoteCharacters"/>
        </w:rPr>
        <w:footnoteRef/>
      </w:r>
      <w:r>
        <w:rPr/>
        <w:t xml:space="preserve"> </w:t>
      </w:r>
      <w:r>
        <w:rPr/>
        <w:t>Gas Commodity Cost, Upstream Services Cost, and Deferred Gas Cost.</w:t>
      </w:r>
    </w:p>
  </w:footnote>
  <w:footnote w:id="4">
    <w:p>
      <w:pPr>
        <w:pStyle w:val="Footnote"/>
        <w:suppressAutoHyphens w:val="true"/>
        <w:spacing w:before="60" w:after="0"/>
        <w:ind w:firstLine="720"/>
        <w:jc w:val="both"/>
        <w:rPr/>
      </w:pPr>
      <w:r>
        <w:rPr>
          <w:rStyle w:val="FootnoteCharacters"/>
        </w:rPr>
        <w:footnoteRef/>
      </w:r>
      <w:r>
        <w:rPr/>
        <w:t xml:space="preserve"> </w:t>
      </w:r>
      <w:r>
        <w:rPr/>
        <w:t>The formerly and separately-identified Gas Demand Cost under the Monthly GCA mechanism has been rolled into the Gas Commodity Cost for purposes of the Quarterly GCA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2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1:00Z</dcterms:created>
  <dc:creator>srscott</dc:creator>
  <dc:description>See Decisions on COPUC Website at: 
www.dora.state.co.us/puc/Decisions/</dc:description>
  <cp:keywords/>
  <dc:language>en-US</dc:language>
  <cp:lastModifiedBy>Lloyd Petersen</cp:lastModifiedBy>
  <cp:lastPrinted>2011-03-23T15:13:00Z</cp:lastPrinted>
  <dcterms:modified xsi:type="dcterms:W3CDTF">2011-03-23T21:13:00Z</dcterms:modified>
  <cp:revision>4</cp:revision>
  <dc:subject/>
  <dc:title>COPUC Decision</dc:title>
</cp:coreProperties>
</file>