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C11-0303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1-0303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08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089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 xml:space="preserve">Colorado Casino Shuttle, LLC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95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March 22, 2011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March 17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2, 2011</w:t>
      </w:r>
      <w:r>
        <w:rPr/>
        <w:t xml:space="preserve">, </w:t>
      </w:r>
      <w:r>
        <w:rPr>
          <w:lang w:val="en-US" w:eastAsia="en-US"/>
        </w:rPr>
        <w:t xml:space="preserve">Colorado Casino Shuttle, LLC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95 from February 1, 2011 to June 1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14, 2011</w:t>
      </w:r>
      <w:r>
        <w:rPr/>
        <w:t xml:space="preserve">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suspension of CPCN PUC No. 55795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95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17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Colorado Casino Shuttle, LLC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9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95</w:t>
      </w:r>
      <w:r>
        <w:rPr/>
        <w:t xml:space="preserve"> is authorized from </w:t>
      </w:r>
      <w:r>
        <w:rPr>
          <w:lang w:val="en-US" w:eastAsia="en-US"/>
        </w:rPr>
        <w:t>March 17, 2011</w:t>
      </w:r>
      <w:r>
        <w:rPr/>
        <w:t xml:space="preserve"> through </w:t>
      </w:r>
      <w:r>
        <w:rPr>
          <w:lang w:val="en-US" w:eastAsia="en-US"/>
        </w:rPr>
        <w:t>June 1, 2011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ne 1, 2011, </w:t>
      </w:r>
      <w:r>
        <w:rPr>
          <w:lang w:val="en-US" w:eastAsia="en-US"/>
        </w:rPr>
        <w:t xml:space="preserve">Colorado Casino Shuttle LLC </w:t>
      </w:r>
      <w:r>
        <w:rPr/>
        <w:t xml:space="preserve">shall file a written request either to reinstate Certificate of Public Convenience and Necessity PUC No. </w:t>
      </w:r>
      <w:r>
        <w:rPr>
          <w:lang w:val="en-US" w:eastAsia="en-US"/>
        </w:rPr>
        <w:t>5579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Colorado Casino Shuttle, LLC shall:  (a) cause proof of insurance or surety bond coverage to be filed with the Commission per Rule 6007 (Financial Responsibility) of 4 </w:t>
      </w:r>
      <w:r>
        <w:rPr>
          <w:i/>
        </w:rPr>
        <w:t>Code of Colorado Regulations</w:t>
      </w:r>
      <w:r>
        <w:rPr/>
        <w:t xml:space="preserve"> (CCR) 723-6; (b) pay to the Commission the applicable $5.00 vehicle identification fee required by Rule 6009 (Identification Fees) 4 CCR 723-6, or in lieu thereof, has paid the fee for such vehicles pursuant to Rule 6401 (Unified Carrier Registration Agreement) 4 CCR 723-6 for each vehicle to be operated under authority granted by the Commission; (c) pay the $5.00 issuance fee required by § 40-11-108(1), C.R.S.; (d) ensure that an effective tariff is on file pursuant to Rule 6207 (Tariffs) 4 CCR 723-6; and (e) receive notice in writing from the Commission that it is in compliance with the above named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9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17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646202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30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089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1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3-22T15:20:00Z</cp:lastPrinted>
  <dcterms:modified xsi:type="dcterms:W3CDTF">2011-03-22T21:20:00Z</dcterms:modified>
  <cp:revision>3</cp:revision>
  <dc:subject/>
  <dc:title>COPUC Decision</dc:title>
</cp:coreProperties>
</file>