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Metes and Bounds – Area South of DeBeque, CO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d certificated area for SourceGas Distribution in Mesa County is stated as follows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inning at a point on the northwest corner of the Certificated area, said </w:t>
      </w:r>
      <w:r>
        <w:rPr>
          <w:rFonts w:cs="Times New Roman" w:ascii="Times New Roman" w:hAnsi="Times New Roman"/>
          <w:b/>
          <w:sz w:val="24"/>
          <w:szCs w:val="24"/>
        </w:rPr>
        <w:t xml:space="preserve">Point of Beginning </w:t>
      </w:r>
      <w:r>
        <w:rPr>
          <w:rFonts w:cs="Times New Roman" w:ascii="Times New Roman" w:hAnsi="Times New Roman"/>
          <w:sz w:val="24"/>
          <w:szCs w:val="24"/>
        </w:rPr>
        <w:t xml:space="preserve">being on the northwest corner of Section 33, Township 8S, Range 97W; thence in an eastern direction along the northern boundary of Section 33 and 34 of Township 8S, Range 97W to the centerline of the I-70 corridor, approximately one and one third of a mile; thence in a southwesterly direction along the centerline of the I-70 corridor to a point along the eastern boundary of Section 33, Township 8S, Range 97W, approximately seven eighths of one mile; then south along the eastern boundary of Section 33 to the southeast corner of Section 33, Township 8S, Range 97W, approximately an eighth of a mile; thence in an eastern direction on the northern boundary of Section 3 and Section 2 of Township 9S, Range 97W to a point on the northeast corner of Section 2, Township 9S, Range 97W, approximately 2 miles; thence in southern direction on the eastern boundary of Sections 2, 11 and 14 of Township 9S, Range 97W to a point on the southeast Section 14, Township 9S, Range 97W, 3 miles; thence in an eastern direction on the northern boundary of Section 24, Township 9S, Range 97W to a point on the northeast corner of Section 24, Township 9S, Range 97W, 1 mile; thence in a southern direction on the eastern boundary of Section 24, Township 9S, Range 97W to a point on the northwest corner of Section 30, Township 9S, Range 96W, 1 mile; thence in an eastern direction on the northern boundary of Section 30, Township 9S, Range 96W to a point on the northeast corner of Section 30, Township 9S, Range 96W, 1 mile; thence in a southern direction on the eastern boundary of Sections 30 and 31 of Township 9S, Range 96W to a point on the southeast corner of Section 31, Township 9S, Range 96W, 2 miles; thence in an eastern direction on the northern boundary of Section 5, Township 10S, Range 96W to a point on the northeast corner of Section 5, Township 10S, Range 96W, 1 mile; thence in a southern direction on the eastern boundary of Section 5 of Township 10S, Range 96W to a point on the southeast corner of Section 5, Township 10S, Range 96W, 1 mile; thence in an eastern direction on the northern boundary of Section 9 of Township 10S, Range 96W continuing on to a point on the northeast corner of Section 9, Township 10S, Range 96W, 1 mile; thence in a southern direction on the eastern boundary of Sections 9 and 16 of Township 10S, Range 96W continuing on to a point on the southeast corner of Section 16, Township 10S, Range 96W, 2 miles; thence in a western direction along the southern boundary of Sections 16, 17 and 18 of Township 10S, Range 96W continuing on to a point on the southwest corner of Section 18, Township 10S, Range 96W, 3 miles; thence in a northern direction on the western boundary of Section 18 of Township 10S, Range 96W following on to a point on the northwest corner of Section 18, Township 10S, Range 96W, 1 mile; thence in a western direction on the southern boundary of Section 12 of Township 10S, Range 97W to a point on the southwest corner Section 12, Township 10S, Range 97W, 1 mile; thence in a northern direction on the western boundary of Section 12 of Township 10S, Range 97W continuing on to a point on the northwest corner of Section 12, Township 10S, Range 97W, 1 mile; thence in a western direction on the southern boundary of Section 2 of Township 10S, Range 97W following on to a point on the southwest corner of Section 2, Township 10S, Range 97W, 1 mile; thence in a northern direction along the western boundary of Section 2 of Township 10S, Range 97W continuing on to a point on the northwest corner of Section 2, Township 10S, Range 97W, 1 mile; thence in a western direction on the southern boundary of Section 34 of Township 9S, Range 97W following on to a point on the southwest  corner of Section 34, Township 9S, Range 97W, 1 mile; thence in a northern direction along the western boundary of Section 34 of Township 9S, Range 97W continuing on to a point on the northwest corner of Section 34, Township 9S, Range 97W, 1 mile; thence in a western direction on the southern boundary of Section 28, Township 9S, Range 97W following on to a point on the southwest corner of Section 28, Township 9S, Range 97W, 1 mile; thence in a northern direction along the western boundary of Section 28 of Township 9S, Range 97W and continuing on to a point on the northwest corner of Section 28, Township 9S, Range 97W, 1 mile; thence in a western direction along the southern boundary of Section 20 of Township 9S, Range 97W following to a point on the southwest corner of Section 20, Township 9S, Range 97W, 1 mile; thence in a northern direction along the western boundary of Sections 20, 17 and 8 of Township 9S, Range 97W and continuing on to a point on the northwest corner of Section 8, Township 9S, Range 97W, 3 miles; thence in an eastern direction on the northern boundary of Section 8 of Township 9S, Range 97W and following to a point on the northeast corner of Section 8, Township 9S, Range 97W, 1 mile; thence in a northern direction along the western boundary of Section 4 of Township 9S, Range 97W continuing north on the western boundary of Section 33 of Township 8S, Range 97W, 2 miles to the </w:t>
      </w:r>
      <w:r>
        <w:rPr>
          <w:rFonts w:cs="Times New Roman" w:ascii="Times New Roman" w:hAnsi="Times New Roman"/>
          <w:b/>
          <w:sz w:val="24"/>
          <w:szCs w:val="24"/>
        </w:rPr>
        <w:t xml:space="preserve">Point of Beginning </w:t>
      </w:r>
      <w:r>
        <w:rPr>
          <w:rFonts w:cs="Times New Roman" w:ascii="Times New Roman" w:hAnsi="Times New Roman"/>
          <w:sz w:val="24"/>
          <w:szCs w:val="24"/>
        </w:rPr>
        <w:t xml:space="preserve">on the northwest corner of Section 33, Township 8S, Range 97W.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ttachment A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ecision No. C11-0295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cket No. 11A-065G</w:t>
    </w:r>
  </w:p>
  <w:p>
    <w:pPr>
      <w:pStyle w:val="Normal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22:00Z</dcterms:created>
  <dc:creator>SourceGas</dc:creator>
  <dc:description/>
  <cp:keywords/>
  <dc:language>en-US</dc:language>
  <cp:lastModifiedBy>srscott</cp:lastModifiedBy>
  <cp:lastPrinted>2011-03-22T15:21:00Z</cp:lastPrinted>
  <dcterms:modified xsi:type="dcterms:W3CDTF">2011-03-22T21:22:00Z</dcterms:modified>
  <cp:revision>2</cp:revision>
  <dc:subject/>
  <dc:title>Metes and Bound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F74F4989F7444D96F43FC61E873E2B</vt:lpwstr>
  </property>
  <property fmtid="{D5CDD505-2E9C-101B-9397-08002B2CF9AE}" pid="3" name="Notes0">
    <vt:lpwstr>Description of Certificated Area</vt:lpwstr>
  </property>
</Properties>
</file>