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APPENDIX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Page 1 of 1 Page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Decision No. C11-0268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 xml:space="preserve">Docket No. </w:t>
      </w:r>
      <w:r>
        <w:rPr>
          <w:lang w:val="en-US" w:eastAsia="en-US"/>
        </w:rPr>
        <w:t>11A-054BP-EXT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March 14,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9360" w:leader="none"/>
        </w:tabs>
        <w:ind w:left="0" w:right="-90" w:hanging="0"/>
        <w:rPr/>
      </w:pPr>
      <w:r>
        <w:rPr/>
        <w:t>Transportation of passengers between the facilities of Paradise Adult Day Care Service at 10691 East Bethany Drive, #900, Aurora, Colorado 80014, on the one hand, and, on the other hand, all points in the Counties of Adams, Arapahoe, Boulder, Broomfield, Denver, Douglas and Larimer, State of  Color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TRICTIONS</w:t>
      </w:r>
      <w:r>
        <w:rPr>
          <w:sz w:val="22"/>
          <w:szCs w:val="22"/>
        </w:rPr>
        <w:t>:  This permit is restrict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to providing transportation for passengers who are clients of Paradise Adult Day Care Service, 10691 East Bethany Drive, #900, Aurora, CO 80014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to the transportation of passengers who are recipients of Medicaid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against the transportation of passengers to or from Denver International Airport or to or from hotels or motel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  <w:t>to transportation services performed under contract with the Colorado Department of Health Care Policy and Financing, 1570 Grant Street, Denver, CO 80203; a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e)</w:t>
        <w:tab/>
        <w:t>to the use of not more than four (4) vehicles, two (2) of which must have a passenger capacity of nine (9) passengers or more including the driver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970" w:leader="none"/>
        </w:tabs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8:00Z</dcterms:created>
  <dc:creator>srscott</dc:creator>
  <dc:description/>
  <cp:keywords/>
  <dc:language>en-US</dc:language>
  <cp:lastModifiedBy>Lloyd Petersen</cp:lastModifiedBy>
  <cp:lastPrinted>2011-03-14T08:58:00Z</cp:lastPrinted>
  <dcterms:modified xsi:type="dcterms:W3CDTF">2011-03-14T15:28:00Z</dcterms:modified>
  <cp:revision>2</cp:revision>
  <dc:subject/>
  <dc:title/>
</cp:coreProperties>
</file>