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83G</w:t>
      </w:r>
      <w:r>
        <w:rPr>
          <w:caps/>
          <w:kern w:val="2"/>
        </w:rPr>
        <w:fldChar w:fldCharType="end"/>
      </w:r>
    </w:p>
    <w:p>
      <w:pPr>
        <w:pStyle w:val="Caption"/>
        <w:jc w:val="both"/>
        <w:rPr/>
      </w:pPr>
      <w:r>
        <w:rPr>
          <w:color w:val="000000"/>
        </w:rPr>
        <w:t>IN THE MATTER OF THE APPLICATION OF ROCKY MOUNTAIN NATURAL GAS LLC FOR APPROVAL TO REFUND A CREDIT RECEIVED FROM COLORADO INTERSTATE GAS TO ITS CUSTOMERS THROUGH A CREDIT IN THE AMOUNT OF $2,017.86 TO THE ROCKY MOUNTAIN NATURAL GAS LLC GCA DEFERRED BALANCE.</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an Application filed by Rocky Mountain Natural Gas, LLC (RMNG) on January 31, 2011.  RMNG requests approval to credit a refund received from Colorado Interstate Gas (CIG), to its customers via a credit in the amount of $2,017.86, including interest through March 11, 2011, to RMNG’s Gas Cost Adjustment (GCA) deferred balance.  RMNG filed an amendment to its Application on February 9, 2011, correcting a typographical error, providing a revised customer notice exhibit that meets the requirements of Rule 1206 of the Rules of Practice and Procedure and withdrawing a requested waiver of Rules 4410(c) and (d) of the Rules Regulating Gas Utilities and Pipeline Operators.  Now, being fully advised in the matter and consistent with the discussion below, we deem the application complete and grant the application.</w:t>
      </w:r>
    </w:p>
    <w:p>
      <w:pPr>
        <w:pStyle w:val="ParagraphDiscussion"/>
        <w:keepLines/>
        <w:numPr>
          <w:ilvl w:val="0"/>
          <w:numId w:val="13"/>
        </w:numPr>
        <w:ind w:firstLine="720"/>
        <w:rPr/>
      </w:pPr>
      <w:r>
        <w:rPr/>
        <w:t xml:space="preserve">On June 28, 2010, the Federal Energy Regulatory Commission (FERC) accepted for filing a report issued by CIG.  In its report, CIG stated that it credited its shippers for lost, unaccounted-for, and other fuel over-collections </w:t>
      </w:r>
      <w:r>
        <w:rPr>
          <w:sz w:val="23"/>
          <w:szCs w:val="23"/>
        </w:rPr>
        <w:t>as determined pursuant to CIG's FERC tariff</w:t>
      </w:r>
      <w:r>
        <w:rPr/>
        <w:t>.  The total amount that was credited to RMNG for service to customers in its General Resale Service area is $2,010.00.  In addition, RMNG will have accrued interest of $7.86 on this total amount as of March 11, 2011, the date that RMNG estimated the Application would be approved by the Commission.</w:t>
      </w:r>
      <w:r>
        <w:rPr>
          <w:rStyle w:val="FootnoteCharacters"/>
          <w:rStyle w:val="FootnoteAnchor"/>
        </w:rPr>
        <w:footnoteReference w:id="2"/>
      </w:r>
      <w:r>
        <w:rPr/>
        <w:t xml:space="preserve">  </w:t>
      </w:r>
    </w:p>
    <w:p>
      <w:pPr>
        <w:pStyle w:val="ParagraphDiscussion"/>
        <w:numPr>
          <w:ilvl w:val="0"/>
          <w:numId w:val="13"/>
        </w:numPr>
        <w:ind w:firstLine="720"/>
        <w:rPr/>
      </w:pPr>
      <w:r>
        <w:rPr/>
        <w:t>In its Application, RMNG requested a waiver of Rules 4410(c) and (d) that requires utilities to distribute 90 percent of undistributed funds to Energy Assistance organizations within four months after the funds are deemed undistributed.  In its Amended Application Filing, RMNG is withdrawing this waiver request,  given that no amount of the refund will go undistributed.  This is because RMNG’s sole customer is SourceGas Distribution LLC.</w:t>
      </w:r>
    </w:p>
    <w:p>
      <w:pPr>
        <w:pStyle w:val="ParagraphDiscussion"/>
        <w:numPr>
          <w:ilvl w:val="0"/>
          <w:numId w:val="13"/>
        </w:numPr>
        <w:ind w:firstLine="720"/>
        <w:rPr/>
      </w:pPr>
      <w:r>
        <w:rPr/>
        <w:t>The Commission provided notice of this application on February 2, 2011.  No petitions to intervene were filed in this proceeding.</w:t>
      </w:r>
    </w:p>
    <w:p>
      <w:pPr>
        <w:pStyle w:val="ParagraphDiscussion"/>
        <w:numPr>
          <w:ilvl w:val="0"/>
          <w:numId w:val="13"/>
        </w:numPr>
        <w:ind w:firstLine="720"/>
        <w:rPr/>
      </w:pPr>
      <w:r>
        <w:rPr/>
        <w:t xml:space="preserve">The application, as amended, contains all of the information required by the applicable Rules and we deem the application to be complete. </w:t>
      </w:r>
    </w:p>
    <w:p>
      <w:pPr>
        <w:pStyle w:val="ParagraphDiscussion"/>
        <w:numPr>
          <w:ilvl w:val="0"/>
          <w:numId w:val="13"/>
        </w:numPr>
        <w:ind w:firstLine="720"/>
        <w:rPr/>
      </w:pPr>
      <w:r>
        <w:rPr/>
        <w:t>We agree with RMNG that the rescission of its requested waiver in RMNG’s Amended Application is appropriate since RMNG’s only General Resale Service customer is SourceGas Distribution LLC and therefore no amount of refund will be deemed undistributed.</w:t>
      </w:r>
    </w:p>
    <w:p>
      <w:pPr>
        <w:pStyle w:val="ParagraphDiscussion"/>
        <w:keepLines/>
        <w:numPr>
          <w:ilvl w:val="0"/>
          <w:numId w:val="13"/>
        </w:numPr>
        <w:ind w:firstLine="720"/>
        <w:rPr/>
      </w:pPr>
      <w:r>
        <w:rPr/>
        <w:t xml:space="preserve">Section 40-3-102, C.R.S., vests the power and authority in the Commission to generally supervise and regulate every public utility in this state.  Pursuant to this general power, we find that the proposed refund to RMNG’s customers via the proposed credit to RMNG’s GCA deferred balance is in the public interest and we grant the application.  RMNG shall refund the </w:t>
      </w:r>
      <w:r>
        <w:rPr>
          <w:lang w:val="en-US" w:eastAsia="en-US"/>
        </w:rPr>
        <w:t>credit received from CIG to RMNG’s General Resale Service customers via a credit in the amount of $</w:t>
      </w:r>
      <w:r>
        <w:rPr/>
        <w:t>2,017.86</w:t>
      </w:r>
      <w:r>
        <w:rPr>
          <w:lang w:val="en-US" w:eastAsia="en-US"/>
        </w:rPr>
        <w:t>, plus any interest accrued from March 12, 2011 to the date the RMNG GCA deferred balance is credited, within 30 days of this Order.</w:t>
      </w:r>
    </w:p>
    <w:p>
      <w:pPr>
        <w:pStyle w:val="ParagraphDiscussion"/>
        <w:numPr>
          <w:ilvl w:val="0"/>
          <w:numId w:val="0"/>
        </w:numPr>
        <w:ind w:left="0" w:hanging="0"/>
        <w:rPr>
          <w:b/>
          <w:b/>
        </w:rPr>
      </w:pPr>
      <w:r>
        <w:rPr>
          <w:b/>
        </w:rPr>
        <w:t>II.</w:t>
        <w:tab/>
      </w:r>
      <w:r>
        <w:rPr>
          <w:b/>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filed by RMNG Distribution, LLC (RMNG) on January 31, 2011, for approval to credit refunds received from Colorado Interstate Gas (CIG), to its Gas Cost Adjustment (GCA) deferred balance is deemed complete and is granted.  </w:t>
      </w:r>
    </w:p>
    <w:p>
      <w:pPr>
        <w:pStyle w:val="ParagraphOrder"/>
        <w:numPr>
          <w:ilvl w:val="0"/>
          <w:numId w:val="3"/>
        </w:numPr>
        <w:ind w:firstLine="720"/>
        <w:rPr/>
      </w:pPr>
      <w:r>
        <w:rPr>
          <w:lang w:val="en-US" w:eastAsia="en-US"/>
        </w:rPr>
        <w:t>RMNG shall credit the refund received from CIG to the General Resale Service customers in RMNG’s GCA deferred balance in the amount of $</w:t>
      </w:r>
      <w:r>
        <w:rPr/>
        <w:t>2,017.86</w:t>
      </w:r>
      <w:r>
        <w:rPr>
          <w:lang w:val="en-US" w:eastAsia="en-US"/>
        </w:rPr>
        <w:t xml:space="preserve">, plus any interest accrued from March 12, 2011 to the date the RMNG GCA deferred balance is credited, within 30 days of this Order.  </w:t>
      </w:r>
    </w:p>
    <w:p>
      <w:pPr>
        <w:pStyle w:val="ParagraphOrder"/>
        <w:numPr>
          <w:ilvl w:val="0"/>
          <w:numId w:val="3"/>
        </w:numPr>
        <w:spacing w:before="0" w:after="0"/>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0800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We understand that this interest continues to accrue up until the time that this refund will be cr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22:00Z</dcterms:created>
  <dc:creator>srscott</dc:creator>
  <dc:description>See Decisions on COPUC Website at: 
www.dora.state.co.us/puc/Decisions/</dc:description>
  <cp:keywords/>
  <dc:language>en-US</dc:language>
  <cp:lastModifiedBy>Lloyd Petersen</cp:lastModifiedBy>
  <cp:lastPrinted>2011-03-10T14:28:00Z</cp:lastPrinted>
  <dcterms:modified xsi:type="dcterms:W3CDTF">2011-03-10T21:28:00Z</dcterms:modified>
  <cp:revision>4</cp:revision>
  <dc:subject/>
  <dc:title>COPUC Decision</dc:title>
</cp:coreProperties>
</file>