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30R</w:t>
      </w:r>
      <w:r>
        <w:rPr>
          <w:caps/>
          <w:kern w:val="2"/>
        </w:rPr>
        <w:fldChar w:fldCharType="end"/>
      </w:r>
    </w:p>
    <w:p>
      <w:pPr>
        <w:pStyle w:val="Caption"/>
        <w:rPr/>
      </w:pPr>
      <w:r>
        <w:rPr>
          <w:color w:val="000000"/>
          <w:szCs w:val="24"/>
        </w:rPr>
        <w:t>IN THE MATTER OF THE APPLICATION OF THE REGIONAL TRANSPORTATION DISTRICT FOR AUTHORITY TO CONSTRUCT AND OPERATE AN AT-GRADE CROSSING AT RTD'S WEST CORRIDOR AND 8TH AVENUE IN THE CITY OF LAKEWOOD, COUNTY OF JEFFERSON, STATE OF COLORADO</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2, 2011</w:t>
      </w:r>
    </w:p>
    <w:p>
      <w:pPr>
        <w:pStyle w:val="Date"/>
        <w:rPr/>
      </w:pPr>
      <w:r>
        <w:rPr/>
        <w:t>Adopted Date:  March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1"/>
      <w:bookmarkStart w:id="5" w:name="OLE_LINK6"/>
      <w:bookmarkStart w:id="6" w:name="OLE_LINK5"/>
      <w:r>
        <w:rPr/>
        <w:t>filed by the Regional Transportation District (RTD) on January 14, 2011, seeking authority to modify an existing at-grade highway-rail crossing of 8th Avenue with the proposed RTD West Corridor including installation of a second track and installation of active warning devices consisting of flashing lights, entrance gates, an eastbound exit gate, western median, bells, and mast mounted signage, National Inventory No. 245729H, in the City of Lakewood, County of Jefferson, State of Colorado</w:t>
      </w:r>
      <w:bookmarkEnd w:id="4"/>
      <w:bookmarkEnd w:id="5"/>
      <w:bookmarkEnd w:id="6"/>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January 19, 2011.</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RTD proposes to modify an existing at-grade highway-rail crossing of 8th Avenue with the proposed RTD West Corridor in Lakewood, Colorado.  </w:t>
      </w:r>
    </w:p>
    <w:p>
      <w:pPr>
        <w:pStyle w:val="ParagraphDiscussion"/>
        <w:numPr>
          <w:ilvl w:val="0"/>
          <w:numId w:val="13"/>
        </w:numPr>
        <w:ind w:firstLine="720"/>
        <w:rPr/>
      </w:pPr>
      <w:r>
        <w:rPr/>
        <w:t>RTD proposes to install active warning devices at the 8th Avenue crossing consisting of mast mounted signs, entrance gates, an eastbound exit gate, a western median, flashing lights, and bells.  There is an existing sidewalk at the crossing that will be located in front of the proposed westbound entrance gate. Exhibit B-1 shows that the R15-2 “2 Tracks” sign will be posted.  However, Exhibit D does not show the R15-2 in conjunction with the R15-1 Crossbucks signs.  We will require RTD to post the R15-2 “2 Tracks” signs at this crossing.</w:t>
      </w:r>
    </w:p>
    <w:p>
      <w:pPr>
        <w:pStyle w:val="ParagraphDiscussion"/>
        <w:numPr>
          <w:ilvl w:val="0"/>
          <w:numId w:val="13"/>
        </w:numPr>
        <w:ind w:firstLine="720"/>
        <w:rPr/>
      </w:pPr>
      <w:r>
        <w:rPr/>
        <w:t xml:space="preserve">RTD proposes to operate the exit gate as a timed exit gate with a delay of seven seconds between the start of the entrance gate descent and the exit gate descent.  We have performed a separate set of calculations for the exit gate descent time and believe that the delay time proposed by RTD is appropriate.  We will require RTD to use a seven-second delay between the time of the start of descent of the entrance gate and exit gate for eastbound traffic on 8th Avenue. </w:t>
      </w:r>
    </w:p>
    <w:p>
      <w:pPr>
        <w:pStyle w:val="ParagraphDiscussion"/>
        <w:numPr>
          <w:ilvl w:val="0"/>
          <w:numId w:val="13"/>
        </w:numPr>
        <w:ind w:firstLine="720"/>
        <w:rPr/>
      </w:pPr>
      <w:r>
        <w:rPr/>
        <w:t xml:space="preserve">RTD states that the current average daily traffic volume at the proposed North Avenue East crossing are 10,820 vehicles per day (VPD) at a 30-mile per hour (MPH) speed limit with projected growth estimated at 11,370 VPD in five years.  Rail operations through the crossing are anticipated to consist of approximately 294 light rail vehicle movements at a maximum speed of 25 MPH when operation of the West Corridor commences in 2013 with no further projections for growth in the future at this time. </w:t>
      </w:r>
    </w:p>
    <w:p>
      <w:pPr>
        <w:pStyle w:val="ParagraphDiscussion"/>
        <w:numPr>
          <w:ilvl w:val="0"/>
          <w:numId w:val="13"/>
        </w:numPr>
        <w:ind w:firstLine="720"/>
        <w:rPr/>
      </w:pPr>
      <w:r>
        <w:rPr/>
        <w:t xml:space="preserve">RTD estimates the cost for the modified 8th Avenue crossing at $316,643 for the civil engineering work and $353,575 for the signal work.  RTD will be paying for 100 percent of the cost of the construction.  </w:t>
      </w:r>
    </w:p>
    <w:p>
      <w:pPr>
        <w:pStyle w:val="ParagraphDiscussion"/>
        <w:numPr>
          <w:ilvl w:val="0"/>
          <w:numId w:val="13"/>
        </w:numPr>
        <w:ind w:firstLine="720"/>
        <w:rPr/>
      </w:pPr>
      <w:r>
        <w:rPr/>
        <w:t xml:space="preserve">RTD proposes to start construction in March 2011 and complete construction by December 2012 with revenue operations commencing sometime in 2013.  </w:t>
      </w:r>
    </w:p>
    <w:p>
      <w:pPr>
        <w:pStyle w:val="ParagraphDiscussion"/>
        <w:numPr>
          <w:ilvl w:val="0"/>
          <w:numId w:val="13"/>
        </w:numPr>
        <w:ind w:firstLine="720"/>
        <w:rPr/>
      </w:pPr>
      <w:r>
        <w:rPr/>
        <w:t xml:space="preserve">RTD will be required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RTD to update the crossing inventory form for this crossing.  The Commission will expect t</w:t>
      </w:r>
      <w:r>
        <w:rPr>
          <w:rStyle w:val="PageNumber"/>
        </w:rPr>
        <w:t>his information to be filed with completion of the crossing work by December 31, 2012.</w:t>
      </w:r>
    </w:p>
    <w:p>
      <w:pPr>
        <w:pStyle w:val="ParagraphDiscussion"/>
        <w:numPr>
          <w:ilvl w:val="0"/>
          <w:numId w:val="13"/>
        </w:numPr>
        <w:ind w:firstLine="720"/>
        <w:rPr>
          <w:rStyle w:val="PageNumber"/>
        </w:rPr>
      </w:pPr>
      <w:r>
        <w:rPr/>
        <w:t xml:space="preserve">Once construction of the new crossing is complete, RTD will maintain, at its expense, all track, appurtenances, and warning devices.  The City of Lakewood will be required to maintain the roadway approaches to the end of tie of the crossing, advance warning signs, and pavement markings.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3"/>
        </w:numPr>
        <w:ind w:firstLine="720"/>
        <w:rPr/>
      </w:pPr>
      <w:r>
        <w:rPr/>
        <w:t xml:space="preserve">We find that good cause exists to grant the Application consistent with the above discussion in paragraphs 7 through 1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January 14, 2011, seeking authority to modify an existing at-grade highway-rail crossing of 8th Avenue with the proposed RTD West Corridor including installation of a second track and installation of active warning consisting of flashing lights, entrance gates, an eastbound exit gate, western median, bells, and mast mounted signage, National Inventory No. 245729H, in the City of Lakewood,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construction of the crossing upgrades at the existing at-grade crossing of 8th Avenue and the proposed West Corridor including construction of a two-track crossing and installation of active warning devices consisting of flashing lights, entrance gates, eastbound exit gate, western median, bells, and mast mounted signage in the City of Lakewood, Colorado.</w:t>
      </w:r>
    </w:p>
    <w:p>
      <w:pPr>
        <w:pStyle w:val="ParagraphOrder"/>
        <w:numPr>
          <w:ilvl w:val="0"/>
          <w:numId w:val="3"/>
        </w:numPr>
        <w:ind w:firstLine="720"/>
        <w:rPr/>
      </w:pPr>
      <w:r>
        <w:rPr/>
        <w:t xml:space="preserve">The City of Lakewood shall maintain the roadway approaches up to the end of tie, pavement markings and advance warning signs at the crossing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RTD shall post R15-2 “2 Tracks” signs at the Quail Street crossing.</w:t>
      </w:r>
    </w:p>
    <w:p>
      <w:pPr>
        <w:pStyle w:val="ParagraphOrder"/>
        <w:numPr>
          <w:ilvl w:val="0"/>
          <w:numId w:val="3"/>
        </w:numPr>
        <w:ind w:firstLine="720"/>
        <w:rPr/>
      </w:pPr>
      <w:r>
        <w:rPr/>
        <w:t>RTD shall use a seven second delay for its timed exit gate.</w:t>
      </w:r>
    </w:p>
    <w:p>
      <w:pPr>
        <w:pStyle w:val="ParagraphOrder"/>
        <w:numPr>
          <w:ilvl w:val="0"/>
          <w:numId w:val="3"/>
        </w:numPr>
        <w:ind w:firstLine="720"/>
        <w:rPr/>
      </w:pPr>
      <w:r>
        <w:rPr/>
        <w:t>RTD shall maintain its new track, rails, ties appurtenances, crossing surface, and active warning equipment at its expense pursuant to Rule 4 CCR 723-7-7211(a).</w:t>
      </w:r>
    </w:p>
    <w:p>
      <w:pPr>
        <w:pStyle w:val="ParagraphOrder"/>
        <w:numPr>
          <w:ilvl w:val="0"/>
          <w:numId w:val="3"/>
        </w:numPr>
        <w:ind w:firstLine="720"/>
        <w:rPr/>
      </w:pPr>
      <w:r>
        <w:rPr/>
        <w:t>RTD shall inform the Commission in writing that the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file a copy of the crossing inventory form showing the crossing updates by the end of construction on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75334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9:00Z</dcterms:created>
  <dc:creator>srscott</dc:creator>
  <dc:description>See Decisions on COPUC Website at: 
www.dora.state.co.us/puc/Decisions/</dc:description>
  <cp:keywords/>
  <dc:language>en-US</dc:language>
  <cp:lastModifiedBy>Lloyd Petersen</cp:lastModifiedBy>
  <cp:lastPrinted>2011-03-02T15:21:00Z</cp:lastPrinted>
  <dcterms:modified xsi:type="dcterms:W3CDTF">2011-03-02T22:21:00Z</dcterms:modified>
  <cp:revision>3</cp:revision>
  <dc:subject/>
  <dc:title>COPUC Decision</dc:title>
</cp:coreProperties>
</file>