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28R</w:t>
      </w:r>
      <w:r>
        <w:rPr>
          <w:caps/>
          <w:kern w:val="2"/>
        </w:rPr>
        <w:fldChar w:fldCharType="end"/>
      </w:r>
    </w:p>
    <w:p>
      <w:pPr>
        <w:pStyle w:val="Caption"/>
        <w:rPr/>
      </w:pPr>
      <w:r>
        <w:rPr>
          <w:color w:val="000000"/>
        </w:rPr>
        <w:t>IN THE MATTER OF THE APPLICATION OF THE REGIONAL TRANSPORTATION DISTRICT FOR AUTHORITY TO CONSTRUCT AND OPERATE AN AT-GRADE CROSSING AT RTD'S WEST CORRIDOR AND NORTH AVENUE NEAR ROUTT STREET IN THE CITY OF LAKEWOOD, COUNTY OF JEFFERSON, STATE OF COLORADO</w:t>
      </w:r>
      <w:r>
        <w:rPr>
          <w:szCs w:val="24"/>
        </w:rPr>
        <w:t>.</w:t>
      </w:r>
    </w:p>
    <w:p>
      <w:pPr>
        <w:pStyle w:val="DecisionTitle"/>
        <w:rPr>
          <w:kern w:val="2"/>
        </w:rPr>
      </w:pPr>
      <w:r>
        <w:rPr/>
        <w:t>commission order deeming</w:t>
        <w:br/>
        <w:t>application complete and</w:t>
        <w:br/>
        <w:t>requesting additional information</w:t>
      </w:r>
    </w:p>
    <w:p>
      <w:pPr>
        <w:pStyle w:val="Date"/>
        <w:rPr>
          <w:kern w:val="2"/>
        </w:rPr>
      </w:pPr>
      <w:r>
        <w:rPr/>
        <w:t>Mailed</w:t>
      </w:r>
      <w:r>
        <w:rPr>
          <w:kern w:val="2"/>
        </w:rPr>
        <w:t xml:space="preserve"> Date:     March 2, 2011</w:t>
      </w:r>
    </w:p>
    <w:p>
      <w:pPr>
        <w:pStyle w:val="Date"/>
        <w:rPr/>
      </w:pPr>
      <w:r>
        <w:rPr/>
        <w:t>Adopted Date:  March 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January 14, 2011, seeking authority to construct a new at-grade highway-rail crossing of North Avenue near Routt Street with the proposed RTD West Corridor including a sidewalk on the north side of the crossing and install active warning consisting of flashing lights, gates, bells, and mast mounted signage, with no current National Inventory Number, in the City of Lakewood, County of Jefferson, State of Colorado</w:t>
      </w:r>
      <w:bookmarkEnd w:id="4"/>
      <w:bookmarkEnd w:id="5"/>
      <w:r>
        <w:rPr/>
        <w:t>.  This crossing is one of two proposed new crossings of North Avenue and will be referred to as the North Avenue East crossing.</w:t>
      </w:r>
    </w:p>
    <w:p>
      <w:pPr>
        <w:pStyle w:val="ParagraphDiscussion"/>
        <w:numPr>
          <w:ilvl w:val="0"/>
          <w:numId w:val="13"/>
        </w:numPr>
        <w:ind w:firstLine="720"/>
        <w:rPr/>
      </w:pPr>
      <w:r>
        <w:rPr/>
        <w:t>Notice of the Application was provided by the Commission to all interested parties, including adjacent property owners pursuant to § 40-6-108(2), C.R.S., on January 18, 2011.</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s were received opposing the Application.</w:t>
      </w:r>
    </w:p>
    <w:p>
      <w:pPr>
        <w:pStyle w:val="ParagraphDiscussion"/>
        <w:numPr>
          <w:ilvl w:val="0"/>
          <w:numId w:val="13"/>
        </w:numPr>
        <w:ind w:firstLine="720"/>
        <w:rPr/>
      </w:pPr>
      <w:r>
        <w:rPr/>
        <w:t xml:space="preserve">RTD proposes to construct a new at-grade highway-rail crossing of North Avenue East near Routt Street with the proposed RTD West Corridor in Lakewood, Colorado.  </w:t>
      </w:r>
    </w:p>
    <w:p>
      <w:pPr>
        <w:pStyle w:val="ParagraphDiscussion"/>
        <w:numPr>
          <w:ilvl w:val="0"/>
          <w:numId w:val="13"/>
        </w:numPr>
        <w:ind w:firstLine="720"/>
        <w:rPr/>
      </w:pPr>
      <w:r>
        <w:rPr/>
        <w:t>RTD proposes to install active warning devices at the North Avenue East crossing consisting of mast mounted signs, gates, medians, lights, and bells.  The plans provided with the Application also show that RTD proposes to install a new pedestrian sidewalk on the north side of the proposed crossing, which will be located around the back of the counterbalance of the proposed active warning devices.</w:t>
      </w:r>
    </w:p>
    <w:p>
      <w:pPr>
        <w:pStyle w:val="ParagraphDiscussion"/>
        <w:numPr>
          <w:ilvl w:val="0"/>
          <w:numId w:val="13"/>
        </w:numPr>
        <w:ind w:firstLine="720"/>
        <w:rPr/>
      </w:pPr>
      <w:r>
        <w:rPr/>
        <w:t xml:space="preserve">RTD states that the current average daily traffic volume at the proposed North Avenue East crossing is 10,350 vehicles per day (VPD) at a 30-mile per hour (MPH) speed limit with projected growth estimated at 10,610 VPD in five years.  Rail operations through the new crossing are anticipated to consist of approximately 294 light rail vehicle movements at a maximum speed of 40 MPH when operation of the West Corridor commences in 2013, with no further projections for growth in the future at this time. </w:t>
      </w:r>
    </w:p>
    <w:p>
      <w:pPr>
        <w:pStyle w:val="ParagraphDiscussion"/>
        <w:numPr>
          <w:ilvl w:val="0"/>
          <w:numId w:val="13"/>
        </w:numPr>
        <w:ind w:firstLine="720"/>
        <w:rPr/>
      </w:pPr>
      <w:r>
        <w:rPr/>
        <w:t xml:space="preserve">RTD estimates the cost for the new North Avenue East crossing at $295,438 for the civil engineering work and $308,873 for the signal work.  RTD will be paying for 100 percent of the cost of the construction.  </w:t>
      </w:r>
    </w:p>
    <w:p>
      <w:pPr>
        <w:pStyle w:val="ParagraphDiscussion"/>
        <w:numPr>
          <w:ilvl w:val="0"/>
          <w:numId w:val="13"/>
        </w:numPr>
        <w:ind w:firstLine="720"/>
        <w:rPr/>
      </w:pPr>
      <w:r>
        <w:rPr/>
        <w:t xml:space="preserve">RTD proposes to start construction in March 2011 and complete construction by December 2012 with revenue operations commencing sometime in 2013.  </w:t>
      </w:r>
    </w:p>
    <w:p>
      <w:pPr>
        <w:pStyle w:val="ParagraphDiscussion"/>
        <w:numPr>
          <w:ilvl w:val="0"/>
          <w:numId w:val="13"/>
        </w:numPr>
        <w:ind w:firstLine="720"/>
        <w:rPr/>
      </w:pPr>
      <w:r>
        <w:rPr/>
        <w:t xml:space="preserve">Our review of the plans submitted by RTD shows that North Avenue carries two lanes of traffic in each travel direction and has a divided median.  The proposed design of the active warning equipment provided by RTD in the Application shows flashing lights on the right side of each travel direction with a gate assembly, but no proposed flashing lights in the medians.  Based on our review of the other RTD light rail crossings on RTD’s light rail system where flashing lights, gates, and bells are installed, RTD has installed median flashing lights at all of these crossings, especially when there are two travel lanes in each direction.  Additionally, the Manual on Uniform Traffic Control Devices (MUTCD) requires that for crossings located on multi-lane one-way streets and divided highways, flashing light signals shall be placed on the approach side of the crossing on both sides of the roadway, or that a signal be placed above the highway.  </w:t>
      </w:r>
    </w:p>
    <w:p>
      <w:pPr>
        <w:pStyle w:val="ParagraphDiscussion"/>
        <w:numPr>
          <w:ilvl w:val="0"/>
          <w:numId w:val="13"/>
        </w:numPr>
        <w:ind w:firstLine="720"/>
        <w:rPr/>
      </w:pPr>
      <w:r>
        <w:rPr/>
        <w:t>Given there are two travel directions in each direction and a divided median, we question why RTD did not provide for median flashing lights to be installed so that drivers in the left lane will have an unobstructed view of flashing lights as they approach the crossing.</w:t>
      </w:r>
    </w:p>
    <w:p>
      <w:pPr>
        <w:pStyle w:val="ParagraphDiscussion"/>
        <w:numPr>
          <w:ilvl w:val="0"/>
          <w:numId w:val="13"/>
        </w:numPr>
        <w:ind w:firstLine="720"/>
        <w:rPr/>
      </w:pPr>
      <w:r>
        <w:rPr/>
        <w:t xml:space="preserve">We request that RTD provide additional information about why they did not include median flashing lights that the MUTCD requires in their active warning design.  In the alternative, RTD can amend its Application to provide for median flashing lights in the active warning design at this crossing.  </w:t>
      </w:r>
    </w:p>
    <w:p>
      <w:pPr>
        <w:pStyle w:val="ParagraphDiscussion"/>
        <w:numPr>
          <w:ilvl w:val="0"/>
          <w:numId w:val="13"/>
        </w:numPr>
        <w:ind w:firstLine="720"/>
        <w:rPr/>
      </w:pPr>
      <w:r>
        <w:rPr/>
        <w:t>It is unclear based on our review of the Application, which entity is the road authority in this Application.  The crossing in question resides in the City of Lakewood.  However, the crossing is also located near the Federal Center, and the United States Government appears to be the only adjacent property owner to this proposed new crossing.  We request that RTD provide the Commission with information clarifying the road authority for this crossing.</w:t>
      </w:r>
    </w:p>
    <w:p>
      <w:pPr>
        <w:pStyle w:val="ParagraphDiscussion"/>
        <w:numPr>
          <w:ilvl w:val="0"/>
          <w:numId w:val="13"/>
        </w:numPr>
        <w:ind w:firstLine="720"/>
        <w:rPr/>
      </w:pPr>
      <w:r>
        <w:rPr/>
        <w:t xml:space="preserve">We will require RTD to file this additional information and/or amendments to its Application by March 16, 2011, approximately two weeks from the date of this Order.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We require RTD to provide additional information in this docket relating to the lack of median flashing lights in the active warning equipment design at this crossing, and clarification of the road authority at this proposed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Regional Transportation District (RTD) on January 14, 2011, seeking authority to construct a new at-grade highway-rail crossing of North Avenue near Routt Street with the proposed RTD West Corridor including a sidewalk on the north side of the crossing and to install active warning consisting of flashing lights, gates, bells, and mast mounted signage, with no current National Inventory Number, in the City of Lakewood, County of Jefferson, State of Colorado is deemed complete within the meaning of § 40-6-109.5, C.R.S.</w:t>
      </w:r>
    </w:p>
    <w:p>
      <w:pPr>
        <w:pStyle w:val="ParagraphOrder"/>
        <w:numPr>
          <w:ilvl w:val="0"/>
          <w:numId w:val="3"/>
        </w:numPr>
        <w:ind w:firstLine="720"/>
        <w:rPr/>
      </w:pPr>
      <w:r>
        <w:rPr/>
        <w:t>We require RTD to provide additional information in this docket relating to the lack of median flashing lights in the active warning equipment design at this crossing and clarification of the road authority at this proposed crossing by March 16, 2011.</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0425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lang w:bidi="ar-SA"/>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2:00Z</dcterms:created>
  <dc:creator>SRSCOTT</dc:creator>
  <dc:description>See Decisions on COPUC Website at: 
www.dora.state.co.us/puc/Decisions/</dc:description>
  <cp:keywords/>
  <dc:language>en-US</dc:language>
  <cp:lastModifiedBy>Lloyd Petersen</cp:lastModifiedBy>
  <cp:lastPrinted>2011-03-02T14:25:00Z</cp:lastPrinted>
  <dcterms:modified xsi:type="dcterms:W3CDTF">2011-03-02T21:26:00Z</dcterms:modified>
  <cp:revision>5</cp:revision>
  <dc:subject/>
  <dc:title>COPUC Decision</dc:title>
</cp:coreProperties>
</file>