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6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6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rPr/>
      </w:pPr>
      <w:r>
        <w:rPr>
          <w:szCs w:val="24"/>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p>
    <w:p>
      <w:pPr>
        <w:pStyle w:val="DecisionTitle"/>
        <w:rPr>
          <w:kern w:val="2"/>
        </w:rPr>
      </w:pPr>
      <w:r>
        <w:rPr/>
        <w:t>Order denying APPLICATION FOR</w:t>
        <w:br/>
        <w:t>REHEARING, REARGUMENT, OR</w:t>
        <w:br/>
        <w:t>RECONSIDERATION OF DECISION No. R10-1363</w:t>
      </w:r>
    </w:p>
    <w:p>
      <w:pPr>
        <w:pStyle w:val="Date"/>
        <w:rPr>
          <w:kern w:val="2"/>
        </w:rPr>
      </w:pPr>
      <w:r>
        <w:rPr/>
        <w:t>Mailed</w:t>
      </w:r>
      <w:r>
        <w:rPr>
          <w:kern w:val="2"/>
        </w:rPr>
        <w:t xml:space="preserve"> Date:  February 14, 2011</w:t>
      </w:r>
    </w:p>
    <w:p>
      <w:pPr>
        <w:pStyle w:val="Date"/>
        <w:rPr/>
      </w:pPr>
      <w:r>
        <w:rPr/>
        <w:t>Adopted Date:  February 9, 2011</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54402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54402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ill Creek Objector’s Application for RRR</w:t>
            <w:tab/>
          </w:r>
          <w:hyperlink w:anchor="__RefHeading___Toc28544022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ill Creek Objector Cannot Demonstrate that It Sought Permission to Late Intervene in Accordance with Commission Rules.</w:t>
            <w:tab/>
          </w:r>
          <w:hyperlink w:anchor="__RefHeading___Toc28544022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ill Creek Objector has Failed to Make the Necessary Showing of a Pecuniary or Tangible Interest to Establish Standing.</w:t>
            <w:tab/>
          </w:r>
          <w:hyperlink w:anchor="__RefHeading___Toc28544022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ill Creek Objector has Failed to Demonstrate that the Transfer is Contrary to the Public Interest.</w:t>
            <w:tab/>
          </w:r>
          <w:hyperlink w:anchor="__RefHeading___Toc28544022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ill Creek Objector’s Other Issue is Denied.</w:t>
            <w:tab/>
          </w:r>
          <w:hyperlink w:anchor="__RefHeading___Toc28544022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rrection to Decision No. R10-1363 and Additional Directions to Grizzly Peak</w:t>
            <w:tab/>
          </w:r>
          <w:hyperlink w:anchor="__RefHeading___Toc28544022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544023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544023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9, 2011.</w:t>
            <w:tab/>
          </w:r>
          <w:hyperlink w:anchor="__RefHeading___Toc28544023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5440222"/>
      <w:bookmarkEnd w:id="4"/>
      <w:r>
        <w:rPr/>
        <w:t>BY THE COMMISSION</w:t>
      </w:r>
    </w:p>
    <w:p>
      <w:pPr>
        <w:pStyle w:val="Heading3"/>
        <w:numPr>
          <w:ilvl w:val="1"/>
          <w:numId w:val="11"/>
        </w:numPr>
        <w:rPr/>
      </w:pPr>
      <w:bookmarkStart w:id="5" w:name="__RefHeading___Toc285440223"/>
      <w:bookmarkEnd w:id="5"/>
      <w:r>
        <w:rPr/>
        <w:t>Statement</w:t>
      </w:r>
    </w:p>
    <w:p>
      <w:pPr>
        <w:pStyle w:val="ParagraphDiscussion"/>
        <w:numPr>
          <w:ilvl w:val="0"/>
          <w:numId w:val="13"/>
        </w:numPr>
        <w:ind w:firstLine="720"/>
        <w:rPr/>
      </w:pPr>
      <w:r>
        <w:rPr/>
        <w:t>At issue in this docket is whether to approve the Stipulation and Settlement Agreement (Stipulation) entered into by the Joint Applicants the Transferor, namely Mill Creek Water and Sales Distribution, LLC, through its court-appointed receiver Paul Williams (Mill Creek Applicant), and the Transferee, namely Grizzly Peak Water and Sales Distribution, LLC (Grizzly Peak) with certain of the ratepaying homeowners represented by Cascade Village Condominium Association-2004 and Robert Oppenheimer.  By the application as modified by the Stipulation, the Joint Applicants seek authority to transfer Certificates of Public Convenience and Necessity from Mill Creek Applicant to Grizzly Peak, to transfer certain related assets from Mill Creek Applicant to Grizzly Peak, and for waiver of certain Public Utilities Commission (Commission or PUC) rules.</w:t>
      </w:r>
    </w:p>
    <w:p>
      <w:pPr>
        <w:pStyle w:val="ParagraphDiscussion"/>
        <w:numPr>
          <w:ilvl w:val="0"/>
          <w:numId w:val="13"/>
        </w:numPr>
        <w:ind w:firstLine="720"/>
        <w:rPr/>
      </w:pPr>
      <w:r>
        <w:rPr/>
        <w:t>By Decision No. R10-1363, an Administrative Law Judge (ALJ) issued the Recommended Decision in this matter.  This Recommended Decision denied the intervention request filed by Mill Creek Water and Sales Distribution, LLC (Mill Creek Objector), treated the objections submitted by Mill Creek Objector as public comment, overruled the objections of Mill Creek Objector, and approved the Stipulation.  Decision No. R10-1363 was mailed on December 23, 2010.</w:t>
      </w:r>
    </w:p>
    <w:p>
      <w:pPr>
        <w:pStyle w:val="ParagraphDiscussion"/>
        <w:numPr>
          <w:ilvl w:val="0"/>
          <w:numId w:val="13"/>
        </w:numPr>
        <w:spacing w:before="0" w:after="0"/>
        <w:ind w:firstLine="720"/>
        <w:rPr>
          <w:szCs w:val="24"/>
        </w:rPr>
      </w:pPr>
      <w:r>
        <w:rPr>
          <w:szCs w:val="24"/>
        </w:rPr>
        <w:t xml:space="preserve">In accordance with </w:t>
      </w:r>
      <w:r>
        <w:rPr>
          <w:rStyle w:val="MessageHeaderLabel"/>
          <w:b w:val="false"/>
        </w:rPr>
        <w:t>§ 40-6-109(2), C.R.S.,</w:t>
      </w:r>
      <w:r>
        <w:rPr>
          <w:rStyle w:val="MessageHeaderLabel"/>
        </w:rPr>
        <w:t xml:space="preserve"> </w:t>
      </w:r>
      <w:r>
        <w:rPr>
          <w:szCs w:val="24"/>
        </w:rPr>
        <w:t xml:space="preserve">a Recommended Decision of an Administrative Law Judge becomes a decision of the Commission if no exceptions are filed within 20 days.  </w:t>
      </w:r>
      <w:r>
        <w:rPr>
          <w:i/>
          <w:szCs w:val="24"/>
        </w:rPr>
        <w:t xml:space="preserve">See also </w:t>
      </w:r>
      <w:r>
        <w:rPr>
          <w:szCs w:val="24"/>
        </w:rPr>
        <w:t>Decision No. R10-1363, ordering paragraph no. 7, Rule 1505(a), 4 CCR 723</w:t>
        <w:noBreakHyphen/>
        <w:t>1 (“A recommended decision becomes the Commission’s decision unless, within 20 days or such additional time as the Commission may allow, any party files exceptions to the recommended decision or the Commission orders the recommended decision to be stayed.</w:t>
      </w:r>
      <w:r>
        <w:rPr>
          <w:rStyle w:val="MessageHeaderLabel"/>
        </w:rPr>
        <w:t xml:space="preserve"> </w:t>
      </w:r>
      <w:r>
        <w:rPr>
          <w:szCs w:val="24"/>
        </w:rPr>
        <w:t>… Parties may file responses to exceptions within 14 days of the service of the exceptions.”).</w:t>
      </w:r>
      <w:r>
        <w:rPr>
          <w:rStyle w:val="MessageHeaderLabel"/>
        </w:rPr>
        <w:t xml:space="preserve">  </w:t>
      </w:r>
      <w:r>
        <w:rPr>
          <w:szCs w:val="24"/>
        </w:rPr>
        <w:t xml:space="preserve">To determine when the 20-day period runs, consideration of Rule 1203(b) 4 </w:t>
      </w:r>
      <w:r>
        <w:rPr>
          <w:i/>
          <w:szCs w:val="24"/>
        </w:rPr>
        <w:t xml:space="preserve">Code of Colorado Regulations </w:t>
      </w:r>
      <w:r>
        <w:rPr>
          <w:szCs w:val="24"/>
        </w:rPr>
        <w:t>(CCR) 723-1, Rules of Practice and Procedure, entitled Time, is required:  “Unless an order of the Commission or a specific rule provides otherwise, the date shown in the certificate of service, or the mailed date on Commission decisions or notices, shall be used in calculating relevant deadlines.”  Based on these provisions of statute and rule, the 20-day period began immediately and ended on January 12, 2011, on which date, Decision No. R10-1363 became a decision of the Commission because no exceptions had been filed as of that date.  Thus, in this matter, exceptions were due on or before January 12, 2011.</w:t>
      </w:r>
    </w:p>
    <w:p>
      <w:pPr>
        <w:pStyle w:val="ParagraphDiscussion"/>
        <w:numPr>
          <w:ilvl w:val="0"/>
          <w:numId w:val="13"/>
        </w:numPr>
        <w:spacing w:before="0" w:after="0"/>
        <w:ind w:firstLine="720"/>
        <w:rPr>
          <w:rStyle w:val="MessageHeaderLabel"/>
          <w:b w:val="false"/>
          <w:b w:val="false"/>
          <w:caps w:val="false"/>
          <w:smallCaps w:val="false"/>
          <w:szCs w:val="24"/>
        </w:rPr>
      </w:pPr>
      <w:r>
        <w:rPr>
          <w:rStyle w:val="MessageHeaderLabel"/>
          <w:b w:val="false"/>
          <w:caps w:val="false"/>
          <w:smallCaps w:val="false"/>
          <w:szCs w:val="24"/>
        </w:rPr>
        <w:t>On January 14, 2011, Mill Creek Objector filed a pleading styled as “Exceptions of Mill Creek Water and Sales Distribution, LLC to the Recommended Decision of Administrative Law Judge Keith J. Kirchubel Denying Intervention, Overruling Objections and Approving Stipulation and Settlement Agreement.”  The primary emphasis of Mill Creek Objector’s pleading sought reversal of the denial of its request to intervene in this matter; Mill Creek Objector did not contest any specific provisions of the approved Stipulation.  A response to this pleading was made jointly by Mill Creek Applicant and Grizzly Peak on January 28, 2011</w:t>
      </w:r>
    </w:p>
    <w:p>
      <w:pPr>
        <w:pStyle w:val="ParagraphDiscussion"/>
        <w:numPr>
          <w:ilvl w:val="0"/>
          <w:numId w:val="13"/>
        </w:numPr>
        <w:spacing w:before="0" w:after="0"/>
        <w:ind w:firstLine="720"/>
        <w:rPr>
          <w:rStyle w:val="MessageHeaderLabel"/>
          <w:b w:val="false"/>
          <w:b w:val="false"/>
          <w:caps w:val="false"/>
          <w:smallCaps w:val="false"/>
          <w:szCs w:val="24"/>
        </w:rPr>
      </w:pPr>
      <w:r>
        <w:rPr>
          <w:szCs w:val="24"/>
        </w:rPr>
        <w:t>Because the time for the filing of exceptions had already run when Mill Creek Objector filed their pleading on January 14, 2011, the Commission may not treat the pleading as exceptions.  However, the Commission can and should treat the filing as a timely application for rehearing, reargument, or reconsideration (RRR) under § 40-6-114, C.R.S.  Support for this conclusion is found in Rule 1502(c), 4 CCR 723-1, wherein it provides, “Orders concerning final judgment</w:t>
      </w:r>
      <w:r>
        <w:rPr>
          <w:sz w:val="20"/>
        </w:rPr>
        <w:t xml:space="preserve"> </w:t>
      </w:r>
      <w:r>
        <w:rPr>
          <w:szCs w:val="24"/>
        </w:rPr>
        <w:t xml:space="preserve">as to any party, as for example the denial of an intervention, shall be by decision or recommended decision, rather than by interim order.”  Rule 1502(c) is intended to ensure that a potential party denied intervention by an ALJ has timely recourse to the Commission </w:t>
      </w:r>
      <w:r>
        <w:rPr>
          <w:i/>
          <w:szCs w:val="24"/>
        </w:rPr>
        <w:t>en banc</w:t>
      </w:r>
      <w:r>
        <w:rPr>
          <w:szCs w:val="24"/>
        </w:rPr>
        <w:t xml:space="preserve"> for review of that determination.  Moreover, a person denied intervention in a Commission proceeding is not precluded from arguing its cause all the way to the Colorado Supreme Court.  </w:t>
      </w:r>
      <w:r>
        <w:rPr>
          <w:i/>
          <w:szCs w:val="24"/>
        </w:rPr>
        <w:t>Yellow Cab Cooperative Ass’n v. Pub. Utils. Comm’n</w:t>
      </w:r>
      <w:r>
        <w:rPr>
          <w:szCs w:val="24"/>
        </w:rPr>
        <w:t>, 869 P.2d 545 (1984) (petitioner before Colorado Supreme Court successfully obtained reversal of PUC’s denial of its intervention).  Mill Creek Objector’s January 14, 2011 pleading shall be referred to as an “Application for RRR” in recognition of the above conclusion</w:t>
      </w:r>
    </w:p>
    <w:p>
      <w:pPr>
        <w:pStyle w:val="ParagraphDiscussion"/>
        <w:numPr>
          <w:ilvl w:val="0"/>
          <w:numId w:val="13"/>
        </w:numPr>
        <w:spacing w:before="0" w:after="0"/>
        <w:ind w:firstLine="720"/>
        <w:rPr/>
      </w:pPr>
      <w:r>
        <w:rPr>
          <w:szCs w:val="24"/>
        </w:rPr>
        <w:t>Having determined that Mill Creek Objector’s filing is an Application for RRR, the Commission considers the implications of Rule 1308(a), 4 CCR 723-1, “No response may be filed to an answer, response, notice of intervention as of right, notice, or request for RRR.”  Typically, the Commission requires parties seeking to respond to an Application for RRR to file a motion requesting permission to do so.  Here, however, Mill Creek Applicant and Grizzly Peak could not have easily foreseen the above characterization of Mill Creek Objector’s filing as an Application for RRR.  Because we find the responsive pleading filed by Mill Creek Applicant and Grizzly Peak to be helpful in our consideration of the issues presented in Mill Creek Objector’s Application for RRR, we waive Rule 1308(a), 4 CCR 723-1, on our own motion and allow the response.</w:t>
      </w:r>
    </w:p>
    <w:p>
      <w:pPr>
        <w:pStyle w:val="Heading3"/>
        <w:numPr>
          <w:ilvl w:val="1"/>
          <w:numId w:val="11"/>
        </w:numPr>
        <w:rPr/>
      </w:pPr>
      <w:bookmarkStart w:id="6" w:name="__RefHeading___Toc285440224"/>
      <w:bookmarkEnd w:id="6"/>
      <w:r>
        <w:rPr/>
        <w:t>Mill Creek Objector’s Application for RRR</w:t>
      </w:r>
    </w:p>
    <w:p>
      <w:pPr>
        <w:pStyle w:val="ParagraphDiscussion"/>
        <w:numPr>
          <w:ilvl w:val="0"/>
          <w:numId w:val="13"/>
        </w:numPr>
        <w:spacing w:before="0" w:after="0"/>
        <w:ind w:firstLine="720"/>
        <w:rPr>
          <w:szCs w:val="24"/>
        </w:rPr>
      </w:pPr>
      <w:r>
        <w:rPr/>
        <w:t>Mill Creek Objector, through its Application for RRR presents both procedural and substantive challenges to Decision No. R10-1363.  We now address each of these arguments raised in the Application for RRR.</w:t>
      </w:r>
    </w:p>
    <w:p>
      <w:pPr>
        <w:pStyle w:val="Heading4"/>
        <w:numPr>
          <w:ilvl w:val="2"/>
          <w:numId w:val="11"/>
        </w:numPr>
        <w:rPr/>
      </w:pPr>
      <w:bookmarkStart w:id="7" w:name="__RefHeading___Toc285440225"/>
      <w:bookmarkEnd w:id="7"/>
      <w:r>
        <w:rPr/>
        <w:t>Mill Creek Objector Cannot Demonstrate that It Sought Permission to Late Intervene in Accordance with Commission Rules.</w:t>
      </w:r>
    </w:p>
    <w:p>
      <w:pPr>
        <w:pStyle w:val="ParagraphDiscussion"/>
        <w:numPr>
          <w:ilvl w:val="0"/>
          <w:numId w:val="13"/>
        </w:numPr>
        <w:spacing w:before="0" w:after="0"/>
        <w:ind w:firstLine="720"/>
        <w:rPr/>
      </w:pPr>
      <w:r>
        <w:rPr>
          <w:szCs w:val="24"/>
        </w:rPr>
        <w:t xml:space="preserve">The details of Mill Creek Objector’s attempt to obtain intervenor status are as follows.  The Commission’s notice of this application established April 29, 2010 as the deadline for the filing of timely motions to intervene and or notices of intervention by right.  Mill Creek Objector did not submit any timely pleadings seeking intervention (either permissive or by right) despite an apparent intent to do so.  Mill Creek Objector’s first attempt to obtain permissive intervention occurred on June 11, 2010, in a nine page legal pleading signed by Mr. Westemeir, accompanied with 30-plus pages of attachments.  This attempted intervention was sought on behalf of “Mill Creek Water Sales and Distribution, LLC.”  By Decision No. R10-1363, the June 11, 2010 attempted intervention was denied for several reasons, including that it was filed by a non-attorney on behalf of a limited liability company in a matter in which the amount in controversy exceeds $10,000.  </w:t>
      </w:r>
      <w:r>
        <w:rPr>
          <w:i/>
          <w:szCs w:val="24"/>
        </w:rPr>
        <w:t>See</w:t>
      </w:r>
      <w:r>
        <w:rPr>
          <w:szCs w:val="24"/>
        </w:rPr>
        <w:t xml:space="preserve"> § 13-1-127, C.R.S.; Rule 1201, 4 CCR 723-1.  Mill Creek Objector does not argue that the denial of the June 11, 2010 request to intervene was improper.  The Commission therefore affirms the denial and striking of Mill Creek Objector’s intervention request that was made on June 11, 2010.</w:t>
      </w:r>
    </w:p>
    <w:p>
      <w:pPr>
        <w:pStyle w:val="ParagraphDiscussion"/>
        <w:numPr>
          <w:ilvl w:val="0"/>
          <w:numId w:val="13"/>
        </w:numPr>
        <w:spacing w:before="0" w:after="0"/>
        <w:ind w:firstLine="720"/>
        <w:rPr/>
      </w:pPr>
      <w:r>
        <w:rPr>
          <w:szCs w:val="24"/>
        </w:rPr>
        <w:t>Turning to Mr. Seibert’s Entry of Appearance, this pleading was filed on October 8, 2010 shortly after the filing of the Stipulation.  The entry of appearance was accompanied by an Objection to the Stipulation and Settlement Agreement and Request for Briefing Schedule, which objection was signed by Mr. Seibert.</w:t>
      </w:r>
    </w:p>
    <w:p>
      <w:pPr>
        <w:pStyle w:val="ParagraphDiscussion"/>
        <w:numPr>
          <w:ilvl w:val="0"/>
          <w:numId w:val="13"/>
        </w:numPr>
        <w:spacing w:before="0" w:after="0"/>
        <w:ind w:firstLine="720"/>
        <w:rPr/>
      </w:pPr>
      <w:r>
        <w:rPr>
          <w:szCs w:val="24"/>
        </w:rPr>
        <w:t>The filing of an entry of appearance after the close of the intervention period does not grant any one intervenor status by right.  Rather, as set forth at Rule 1401(a), 4 CCR 723-1, “The Commission may, for good cause shown, allow late intervention, subject to reasonable procedural requirements.”  By the rule’s terms, any request to participate in a Commission proceeding submitted after the close of the intervention period is discretionary.  As such, automatic party status cannot be conferred on any person seeking to participate in a Commission proceeding after the close of the intervention period.</w:t>
      </w:r>
    </w:p>
    <w:p>
      <w:pPr>
        <w:pStyle w:val="ParagraphDiscussion"/>
        <w:numPr>
          <w:ilvl w:val="0"/>
          <w:numId w:val="13"/>
        </w:numPr>
        <w:spacing w:before="0" w:after="0"/>
        <w:ind w:firstLine="720"/>
        <w:rPr/>
      </w:pPr>
      <w:r>
        <w:rPr>
          <w:szCs w:val="24"/>
        </w:rPr>
        <w:t>In its Application for RRR, Mill Creek Objector contends that its October 8, 2010 entry of appearance on behalf of “Mill Creek Water Sales and Distribution, LLC” by attorney John Seibert cured the June 11, 2010 attempt by Mr. Westemeir to represent Mill Creek Objector.  Mill Creek Objector offers nothing more than a single statement in support of its position.  In response, Mill Creek Applicant and Grizzly Peak argue that Mr. Seibert’s entry of appearance “cannot serve as a magic wand that erases or repairs the record.”</w:t>
      </w:r>
    </w:p>
    <w:p>
      <w:pPr>
        <w:pStyle w:val="ParagraphDiscussion"/>
        <w:numPr>
          <w:ilvl w:val="0"/>
          <w:numId w:val="13"/>
        </w:numPr>
        <w:spacing w:before="0" w:after="0"/>
        <w:ind w:firstLine="720"/>
        <w:rPr/>
      </w:pPr>
      <w:r>
        <w:rPr>
          <w:szCs w:val="24"/>
        </w:rPr>
        <w:t xml:space="preserve">While the Commission’s rules clearly contemplate permitting late intervention, more than an entry of appearance is required, even when such entry is characterized as a “cure” to a filing made nearly four months earlier.  This is especially true when Mr. Westemeir should have known that his June 11, 2010 filing on behalf of “Mill Creek Water and Sales Distribution, LLC” would receive close scrutiny from the Commission and would likely be rejected for failure to comply with Rule 1201, 4 CCR 723-1.  </w:t>
      </w:r>
      <w:r>
        <w:rPr>
          <w:i/>
          <w:szCs w:val="24"/>
        </w:rPr>
        <w:t>See e.g.,</w:t>
      </w:r>
      <w:r>
        <w:rPr>
          <w:szCs w:val="24"/>
        </w:rPr>
        <w:t xml:space="preserve"> Decision Nos. C09-0744, R08-1005-I, and R08-1091-I in Docket No. 08A-373W; Decision No. C05-1018 in Docket No. 04A-524W; and Decision No. C04-1119 in Docket No 04G-101CP.  For these reasons, we deny that aspect of the Application for RRR claiming that Mr. Seibert’s entry of appearance cured all defects in Mr. Westemeir’s June 11, 2010 attempt to obtain permissive intervention for “Mill Creek Water and Sales Distribution, LLC.”</w:t>
      </w:r>
    </w:p>
    <w:p>
      <w:pPr>
        <w:pStyle w:val="Heading4"/>
        <w:numPr>
          <w:ilvl w:val="2"/>
          <w:numId w:val="11"/>
        </w:numPr>
        <w:rPr/>
      </w:pPr>
      <w:bookmarkStart w:id="8" w:name="__RefHeading___Toc285440226"/>
      <w:bookmarkEnd w:id="8"/>
      <w:r>
        <w:rPr>
          <w:szCs w:val="24"/>
        </w:rPr>
        <w:t>Mill Creek Objector has Failed to Make the Necessary Showing of a Pecuniary or Tangible Interest to Establish Standing</w:t>
      </w:r>
      <w:r>
        <w:rPr/>
        <w:t>.</w:t>
      </w:r>
    </w:p>
    <w:p>
      <w:pPr>
        <w:pStyle w:val="ParagraphDiscussion"/>
        <w:numPr>
          <w:ilvl w:val="0"/>
          <w:numId w:val="13"/>
        </w:numPr>
        <w:spacing w:before="0" w:after="0"/>
        <w:ind w:firstLine="720"/>
        <w:rPr>
          <w:szCs w:val="24"/>
        </w:rPr>
      </w:pPr>
      <w:r>
        <w:rPr>
          <w:szCs w:val="24"/>
        </w:rPr>
        <w:t>Even if Mill Creek Objector had properly sought permission to late intervene, Mill Creek Objector needed to make a showing of a pecuniary or tangible interest to establish standing</w:t>
      </w:r>
      <w:r>
        <w:rPr/>
        <w:t xml:space="preserve"> in accordance with Rule 1401(c), 4 CCR 723-1.  In its Application for RRR, Mill Creek Objector argues that it has met the requirements of Rule 1401(c).  Mill Creek Objector asserts that “Mill Creek” (presumably pre-receivership Mill Creek Water and Sales Distribution, LLC), Mr. Randall Miller, or Mr. Westemeir has the necessary interest to confer.  We disagree.</w:t>
      </w:r>
    </w:p>
    <w:p>
      <w:pPr>
        <w:pStyle w:val="ParagraphDiscussion"/>
        <w:numPr>
          <w:ilvl w:val="0"/>
          <w:numId w:val="13"/>
        </w:numPr>
        <w:spacing w:before="0" w:after="0"/>
        <w:ind w:firstLine="720"/>
        <w:rPr/>
      </w:pPr>
      <w:r>
        <w:rPr>
          <w:szCs w:val="24"/>
        </w:rPr>
        <w:t>According to Mill Creek Objector standing is established because the San Juan County District Court proceedings held under Case No. 2009CV7 did not fully adjudicate its interests in the assets at issue in this Commission transfer proceeding.  The essence of this assertion is that the certificate of public convenience and necessity, pending certificate of public convenience and necessity, and other personal property were not sold at the Sheriff’s Sale conducted pursuant to the order issued in San Juan County District Court Case No. 2009CV7.</w:t>
      </w:r>
    </w:p>
    <w:p>
      <w:pPr>
        <w:pStyle w:val="ParagraphDiscussion"/>
        <w:numPr>
          <w:ilvl w:val="0"/>
          <w:numId w:val="13"/>
        </w:numPr>
        <w:spacing w:before="0" w:after="0"/>
        <w:ind w:firstLine="720"/>
        <w:rPr>
          <w:szCs w:val="24"/>
        </w:rPr>
      </w:pPr>
      <w:r>
        <w:rPr>
          <w:szCs w:val="24"/>
        </w:rPr>
        <w:t xml:space="preserve">San Juan County District Court Case No. 2009CV7 concerns the foreclosure by Grizzly Peak’s assignor upon certain assets of Mill Creek Lodge Estates, LLC, (pre-receivership) Mill Creek Water and Sales Distribution, LLC, and Randall Miller, which assets are described, </w:t>
      </w:r>
      <w:r>
        <w:rPr>
          <w:i/>
          <w:szCs w:val="24"/>
        </w:rPr>
        <w:t>inter alia</w:t>
      </w:r>
      <w:r>
        <w:rPr>
          <w:szCs w:val="24"/>
        </w:rPr>
        <w:t xml:space="preserve">, in a Foreclosure Agreement dated June 19, 2009.  On October 29, 2009, the San Juan County District Court entered summary judgment in favor of Grizzly Peak’s assignor and entered its “Order Delineating Receiver’s Duties and Authority as Receiver.”  These orders resulted in the November 23, 2009 entry of a “Judgment and Decree of Foreclosure En Masse.”  An additional order clarifying the duties and authorities of the receiver was issued on January 14, 2010, followed by the Sheriff Sale on February 9, 2010.  Finally, on July 27, 2010, the San Juan County District Court entered a </w:t>
      </w:r>
      <w:r>
        <w:rPr>
          <w:i/>
          <w:szCs w:val="24"/>
        </w:rPr>
        <w:t>nunc pro tunc</w:t>
      </w:r>
      <w:r>
        <w:rPr>
          <w:szCs w:val="24"/>
        </w:rPr>
        <w:t xml:space="preserve"> Order to clarify the resolution of the dispute.</w:t>
      </w:r>
      <w:r>
        <w:rPr>
          <w:rStyle w:val="FootnoteCharacters"/>
          <w:rStyle w:val="FootnoteAnchor"/>
          <w:szCs w:val="24"/>
        </w:rPr>
        <w:footnoteReference w:id="2"/>
      </w:r>
    </w:p>
    <w:p>
      <w:pPr>
        <w:pStyle w:val="ParagraphDiscussion"/>
        <w:numPr>
          <w:ilvl w:val="0"/>
          <w:numId w:val="13"/>
        </w:numPr>
        <w:spacing w:before="0" w:after="0"/>
        <w:ind w:firstLine="720"/>
        <w:rPr/>
      </w:pPr>
      <w:r>
        <w:rPr>
          <w:szCs w:val="24"/>
        </w:rPr>
        <w:t xml:space="preserve">Subsequent to July 27, 2010, objections to the July 27, 2010 </w:t>
      </w:r>
      <w:r>
        <w:rPr>
          <w:i/>
          <w:szCs w:val="24"/>
        </w:rPr>
        <w:t>nunc pro tunc</w:t>
      </w:r>
      <w:r>
        <w:rPr>
          <w:szCs w:val="24"/>
        </w:rPr>
        <w:t xml:space="preserve"> Order were filed.  As of the date of deliberations on this matter, the San Juan County District Court had issued no further orders.</w:t>
      </w:r>
    </w:p>
    <w:p>
      <w:pPr>
        <w:pStyle w:val="ParagraphDiscussion"/>
        <w:numPr>
          <w:ilvl w:val="0"/>
          <w:numId w:val="13"/>
        </w:numPr>
        <w:spacing w:before="0" w:after="0"/>
        <w:ind w:firstLine="720"/>
        <w:rPr>
          <w:szCs w:val="24"/>
        </w:rPr>
      </w:pPr>
      <w:r>
        <w:rPr>
          <w:szCs w:val="24"/>
        </w:rPr>
        <w:t xml:space="preserve">The July 27, 2010 </w:t>
      </w:r>
      <w:r>
        <w:rPr>
          <w:i/>
          <w:szCs w:val="24"/>
        </w:rPr>
        <w:t>nunc pro tunc</w:t>
      </w:r>
      <w:r>
        <w:rPr>
          <w:szCs w:val="24"/>
        </w:rPr>
        <w:t xml:space="preserve"> Order plainly states, “The January 14 Order entitled the receiver to take control of the accounts, the operations and the proceedings before the PUC on behalf of M[ill ]C[reek ]W[ater and ]S[ales ]D[istribution, LLC].”  The July 27, 2010 San Juan County District Court Order further provides that the District Court approved the foreclosure agreement and that the assets described therein, which plainly include the certificates of public convenience and necessity and other assets subject to the instant Commission transfer proceeding were sold at the Sheriff Sale.</w:t>
      </w:r>
      <w:r>
        <w:rPr>
          <w:color w:val="000000"/>
          <w:szCs w:val="24"/>
        </w:rPr>
        <w:t xml:space="preserve">  Further, the District Court's November 23, 2009 Judgment and Decree of Foreclosure En Masse, which order was a precursor to the Sheriff Sale, included, at page 14, authorization to the San Juan County Sheriff "to sell at foreclosure . . . the personal property as described in the list to be provided to the Sheriff by Plaintiff prior to sale."  The list provided by Plaintiff (Grizzly Peak's assignor) clearly included a section on "PUC Certificates," noting that "one is current and one is pending."  This language further indicates that the Sheriff sold the certificate of public convenience and necessity rights, subject to Commission approval, to Grizzly Peak at the Sheriff Sale.</w:t>
      </w:r>
    </w:p>
    <w:p>
      <w:pPr>
        <w:pStyle w:val="ParagraphDiscussion"/>
        <w:numPr>
          <w:ilvl w:val="0"/>
          <w:numId w:val="13"/>
        </w:numPr>
        <w:spacing w:before="0" w:after="0"/>
        <w:ind w:firstLine="720"/>
        <w:rPr/>
      </w:pPr>
      <w:r>
        <w:rPr>
          <w:szCs w:val="24"/>
        </w:rPr>
        <w:t>Taken together, the Commission concludes, notwithstanding the absence of an order on the post-July 27, 2010 objections (discussed further below), that the San Juan County District Court has fully adjudicated Mill Creek Objector’s interest in the certificates of public convenience and necessity and other assets at issue in this Commission transfer proceeding.  Further, the Commission concludes that these assets were sold at the Sheriff’s Sale.  As a result of these conclusions concerning the Orders of the San Juan District Court, “Mill Creek” has no standing to object to the Mill Creek Applicant joining with the assignor of the entity acquiring these assets at the February 2010 Sheriff Sale to seek Commission approval of a transfer under § 40-5-105, C.R.S., and Rule 4 CCR 723-5-5104.</w:t>
      </w:r>
    </w:p>
    <w:p>
      <w:pPr>
        <w:pStyle w:val="ParagraphDiscussion"/>
        <w:numPr>
          <w:ilvl w:val="0"/>
          <w:numId w:val="13"/>
        </w:numPr>
        <w:spacing w:before="0" w:after="0"/>
        <w:ind w:firstLine="720"/>
        <w:rPr>
          <w:szCs w:val="24"/>
        </w:rPr>
      </w:pPr>
      <w:r>
        <w:rPr>
          <w:szCs w:val="24"/>
        </w:rPr>
        <w:t>As to individuals Randall Miller and Terry Westemeir, the argument set forth in the Application for RRR is that Messrs. Miller and Westemeir will incur significant and ongoing monetary damages if the transfer application is approved by the Commission.  These are not grounds that establish standing for the limited liability company (Mill Creek Water and Sales Distribution, LLC) that seeks to intervene.  Further, at no point in this proceeding has Mr. Miller nor Mr. Westemeir sought to intervene in this matter as individuals.</w:t>
      </w:r>
    </w:p>
    <w:p>
      <w:pPr>
        <w:pStyle w:val="Heading4"/>
        <w:numPr>
          <w:ilvl w:val="2"/>
          <w:numId w:val="11"/>
        </w:numPr>
        <w:rPr/>
      </w:pPr>
      <w:bookmarkStart w:id="9" w:name="__RefHeading___Toc285440227"/>
      <w:bookmarkEnd w:id="9"/>
      <w:r>
        <w:rPr>
          <w:szCs w:val="24"/>
        </w:rPr>
        <w:t>Mill Creek Objector has Failed to Demonstrate that the Transfer is Contrary to the Public Interest.</w:t>
      </w:r>
    </w:p>
    <w:p>
      <w:pPr>
        <w:pStyle w:val="ParagraphDiscussion"/>
        <w:numPr>
          <w:ilvl w:val="0"/>
          <w:numId w:val="13"/>
        </w:numPr>
        <w:spacing w:before="0" w:after="0"/>
        <w:ind w:firstLine="720"/>
        <w:rPr>
          <w:szCs w:val="24"/>
        </w:rPr>
      </w:pPr>
      <w:r>
        <w:rPr>
          <w:szCs w:val="24"/>
        </w:rPr>
        <w:t>Mill Creek Objector argues in its Application for RRR that the transfer of the certificates of public convenience and necessity (one approved by Decision No. R08-0611 and one pending in Docket No. 08A-373W) and other related assets of the water utility is contrary to the public interest because not all of these were acquired via the Sheriff Sale process.  Mill Creek Objector also argues that the dispute over whether the certificates of public convenience and necessity and other assets were in fact sold at the Sheriff Sale is still pending before the San Juan County District Court and, therefore, the PUC lacks jurisdiction over the requested transfer action as the instant action is premature.</w:t>
      </w:r>
    </w:p>
    <w:p>
      <w:pPr>
        <w:pStyle w:val="ParagraphDiscussion"/>
        <w:numPr>
          <w:ilvl w:val="0"/>
          <w:numId w:val="13"/>
        </w:numPr>
        <w:spacing w:before="0" w:after="0"/>
        <w:ind w:firstLine="720"/>
        <w:rPr/>
      </w:pPr>
      <w:r>
        <w:rPr>
          <w:szCs w:val="24"/>
        </w:rPr>
        <w:t xml:space="preserve">The Commission is not persuaded to conclude differently than the ALJ.  Thus, the Commission concludes based on its independent review of the Orders issued by the San Juan County District Court in case No. 2009CV7 that the District Court action is sufficiently final so as to give this agency jurisdiction to consider the transfer application.  The San Juan County District Court, by its October 2009 grant of summary judgment to Grizzly Peak’s assignor, intended for the underlying Foreclosure Agreement (which clearly includes the certificates of public convenience and necessity at issue here) to be enforced via the Sheriff Sale process, which process occurred in February 2010.  To the extent the parties involved at the District Court disagree as to what exactly was acquired at the Sheriff Sale, and therefore what assets the Receiver is authorized to distribute or transfer, this issue has been taken up before the District Court in a four-day evidentiary hearing in late June-early July 2010, the July 27, 2010 </w:t>
      </w:r>
      <w:r>
        <w:rPr>
          <w:i/>
          <w:szCs w:val="24"/>
        </w:rPr>
        <w:t xml:space="preserve">nunc pro tunc </w:t>
      </w:r>
      <w:r>
        <w:rPr>
          <w:szCs w:val="24"/>
        </w:rPr>
        <w:t>Order and the subsequently filed objections that have never been ruled upon.  If this instant Commission transfer proceeding is a collateral attack on the San Juan District Court proceeding and/or Sheriff Sale as alleged by Mill Creek Objector, then the proper venue to make this argument is not the Commission but rather is the San Juan County District Court.</w:t>
      </w:r>
    </w:p>
    <w:p>
      <w:pPr>
        <w:pStyle w:val="ParagraphDiscussion"/>
        <w:numPr>
          <w:ilvl w:val="0"/>
          <w:numId w:val="13"/>
        </w:numPr>
        <w:spacing w:before="0" w:after="0"/>
        <w:ind w:firstLine="720"/>
        <w:rPr>
          <w:szCs w:val="24"/>
        </w:rPr>
      </w:pPr>
      <w:r>
        <w:rPr>
          <w:szCs w:val="24"/>
        </w:rPr>
        <w:t>Thus, the public interest is best served by the Commission approving the authority transfer as set forth in the Stipulation and Decision No. R10-1363.  It is not in the public interest for the Commission to delay its proceedings because the existing law of the District Court case might change at some indeterminate time in the future.  Moreover, under the facts of this case it is not appropriate for the public utility to operate in a receivership situation indefinitely.  Everything in the record of the instant Commission proceeding indicates that Grizzly Peak intends to use and improve the water and sewer utility assets properly and, thus, there is little risk that the value of the transferred asset will decrease over the next several years due to the actions (or inactions) of the transferee.  Thus, as the ALJ concluded, in the event that at some point in the future the District Court or an appellate court issues orders or decisions that undercut the approval of the transfer recommended here, the Commission retains the authority to respond.  We therefore deny the Application for RRR as to this issue.</w:t>
      </w:r>
    </w:p>
    <w:p>
      <w:pPr>
        <w:pStyle w:val="Heading4"/>
        <w:numPr>
          <w:ilvl w:val="2"/>
          <w:numId w:val="11"/>
        </w:numPr>
        <w:rPr/>
      </w:pPr>
      <w:bookmarkStart w:id="10" w:name="__RefHeading___Toc285440228"/>
      <w:bookmarkEnd w:id="10"/>
      <w:r>
        <w:rPr/>
        <w:t>Mill Creek Objector’s Other Issue is Denied.</w:t>
      </w:r>
    </w:p>
    <w:p>
      <w:pPr>
        <w:pStyle w:val="ParagraphDiscussion"/>
        <w:numPr>
          <w:ilvl w:val="0"/>
          <w:numId w:val="13"/>
        </w:numPr>
        <w:ind w:firstLine="720"/>
        <w:rPr>
          <w:szCs w:val="24"/>
        </w:rPr>
      </w:pPr>
      <w:r>
        <w:rPr>
          <w:szCs w:val="24"/>
        </w:rPr>
        <w:t>In its Application for RRR, Mill Creek Objector argues that the Receiver has abused his authority by improperly disbursing funds.  Mill Creek Objector claims it will take this matter up with the San Juan District Court.  This is a matter beyond the scope of the PUC jurisdiction over this matter, and therefore the Application for RRR is denied on this issue.</w:t>
      </w:r>
    </w:p>
    <w:p>
      <w:pPr>
        <w:pStyle w:val="Heading4"/>
        <w:numPr>
          <w:ilvl w:val="2"/>
          <w:numId w:val="11"/>
        </w:numPr>
        <w:rPr/>
      </w:pPr>
      <w:bookmarkStart w:id="11" w:name="__RefHeading___Toc285440229"/>
      <w:bookmarkEnd w:id="11"/>
      <w:r>
        <w:rPr/>
        <w:t>Correction to Decision No. R10-1363 and Additional Directions to Grizzly Peak</w:t>
      </w:r>
    </w:p>
    <w:p>
      <w:pPr>
        <w:pStyle w:val="ParagraphDiscussion"/>
        <w:numPr>
          <w:ilvl w:val="0"/>
          <w:numId w:val="13"/>
        </w:numPr>
        <w:ind w:firstLine="720"/>
        <w:rPr>
          <w:szCs w:val="24"/>
        </w:rPr>
      </w:pPr>
      <w:r>
        <w:rPr>
          <w:color w:val="000000"/>
          <w:szCs w:val="24"/>
        </w:rPr>
        <w:t>The ALJ describes Docket No. 08A-373W as a "wastewater permit" matter pending before the Commission in Paragraph No. 1 of Decision No. R10-1363.  Rather this a certificate of public convenience and necessity application that would enable the certificate holder to:  (1) provide sewer service in designated areas of San Juan County, Colorado; (2) contract with respect to, maintain, own, and operate sewer facilities necessary to provide sewer service in and to such areas; and (3) charge rates pursuant to terms and conditions of service to such areas.  We therefore correct the misstatement contained in the recommended decision.</w:t>
      </w:r>
    </w:p>
    <w:p>
      <w:pPr>
        <w:pStyle w:val="ParagraphDiscussion"/>
        <w:numPr>
          <w:ilvl w:val="0"/>
          <w:numId w:val="13"/>
        </w:numPr>
        <w:ind w:firstLine="720"/>
        <w:rPr>
          <w:szCs w:val="24"/>
        </w:rPr>
      </w:pPr>
      <w:r>
        <w:rPr>
          <w:color w:val="000000"/>
          <w:szCs w:val="24"/>
        </w:rPr>
        <w:t>In light of the denial of the Application for RRR by Mill Creek Objector, the Commission will direct the Transferee (Grizzly Peak) to make the necessary filings in Docket No. 08A-373W to achieve a substitution of applicant.  This would appear to be necessary for Grizzly Peak to carry out its promise under the Stipulation to "seek approval to have the interim sewer rates fixed as permanent as part of the pending proceeding in Docket No. 08A-373W."  (quoting from Decision No. R10-1363, ¶ 49) and to make investments and to work with the Colorado Department of Public Health and Environment "to bring the Mill Creek wastewater treatment facilities into compliance with state requirements."</w:t>
      </w:r>
    </w:p>
    <w:p>
      <w:pPr>
        <w:pStyle w:val="Heading2"/>
        <w:numPr>
          <w:ilvl w:val="0"/>
          <w:numId w:val="11"/>
        </w:numPr>
        <w:rPr/>
      </w:pPr>
      <w:bookmarkStart w:id="12" w:name="__RefHeading___Toc285440230"/>
      <w:bookmarkEnd w:id="12"/>
      <w:r>
        <w:rPr/>
        <w:t>ORDER</w:t>
      </w:r>
    </w:p>
    <w:p>
      <w:pPr>
        <w:pStyle w:val="Heading3"/>
        <w:numPr>
          <w:ilvl w:val="1"/>
          <w:numId w:val="11"/>
        </w:numPr>
        <w:rPr/>
      </w:pPr>
      <w:bookmarkStart w:id="13" w:name="__RefHeading___Toc285440231"/>
      <w:bookmarkEnd w:id="13"/>
      <w:r>
        <w:rPr/>
        <w:t>The Commission Orders That:</w:t>
      </w:r>
    </w:p>
    <w:p>
      <w:pPr>
        <w:pStyle w:val="ParagraphOrder"/>
        <w:numPr>
          <w:ilvl w:val="0"/>
          <w:numId w:val="3"/>
        </w:numPr>
        <w:ind w:firstLine="720"/>
        <w:rPr/>
      </w:pPr>
      <w:r>
        <w:rPr>
          <w:szCs w:val="24"/>
        </w:rPr>
        <w:t>The exceptions of Mill Creek Water and Sales Distribution, LLC (referred to as Mill Creek Objector in this Order) to the Recommended Decision of Administrative Law Judge Keith J. Kirchubel Denying Intervention; Overruling Objections and Approving Stipulation and Settlement Agreement filed on January 14, 2011 are construed as an application for rehearing, reargument, or reconsideration of Decision No. R10-1363 and is denied.</w:t>
      </w:r>
    </w:p>
    <w:p>
      <w:pPr>
        <w:pStyle w:val="ParagraphOrder"/>
        <w:numPr>
          <w:ilvl w:val="0"/>
          <w:numId w:val="3"/>
        </w:numPr>
        <w:ind w:firstLine="720"/>
        <w:rPr>
          <w:rStyle w:val="MessageHeaderLabel"/>
          <w:b w:val="false"/>
          <w:b w:val="false"/>
          <w:caps w:val="false"/>
          <w:smallCaps w:val="false"/>
          <w:szCs w:val="24"/>
        </w:rPr>
      </w:pPr>
      <w:r>
        <w:rPr>
          <w:szCs w:val="24"/>
        </w:rPr>
        <w:t xml:space="preserve">Rule 1308(a), 4 </w:t>
      </w:r>
      <w:r>
        <w:rPr>
          <w:i/>
          <w:szCs w:val="24"/>
        </w:rPr>
        <w:t>Code of Colorado Regulations</w:t>
      </w:r>
      <w:r>
        <w:rPr>
          <w:szCs w:val="24"/>
        </w:rPr>
        <w:t xml:space="preserve"> 723-1, is waived on our own motion so as to permit consideration of the January 28, 2011 responsive pleading filed jointly by Mill Creek Water and Sales Distribution, LLC, through its court-appointed receiver Paul Williams (Mill Creek Applicant), and Grizzly Peak Water and Sales Distribution, LLC (Grizzly Peak).  </w:t>
      </w:r>
    </w:p>
    <w:p>
      <w:pPr>
        <w:pStyle w:val="ParagraphOrder"/>
        <w:numPr>
          <w:ilvl w:val="0"/>
          <w:numId w:val="3"/>
        </w:numPr>
        <w:ind w:firstLine="720"/>
        <w:rPr/>
      </w:pPr>
      <w:r>
        <w:rPr>
          <w:szCs w:val="24"/>
        </w:rPr>
        <w:t>Paragraph No. 1 of Decision No. R10-1363 is corrected to properly describe Docket No. 08A-373W as set forth above.</w:t>
      </w:r>
    </w:p>
    <w:p>
      <w:pPr>
        <w:pStyle w:val="ParagraphOrder"/>
        <w:numPr>
          <w:ilvl w:val="0"/>
          <w:numId w:val="3"/>
        </w:numPr>
        <w:ind w:firstLine="720"/>
        <w:rPr>
          <w:szCs w:val="24"/>
        </w:rPr>
      </w:pPr>
      <w:r>
        <w:rPr>
          <w:color w:val="000000"/>
          <w:szCs w:val="24"/>
        </w:rPr>
        <w:t>Grizzly Peak Water and Sales Distribution, LLC is ordered to make the necessary filings in Docket No. 08A-373W to achieve a substitution of applicant within 30 days of the Mailed date of this Order.</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bookmarkStart w:id="14" w:name="__RefHeading___Toc285440232"/>
      <w:bookmarkEnd w:id="14"/>
      <w:r>
        <w:rPr/>
        <w:t>ADOPTED IN COMMISSIONERS’ WEEKLY MEETING</w:t>
        <w:br/>
        <w:t>February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6264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istrict Court’s Orders, and the Foreclosure Agreement are the underlying documents by which Mill Creek Applicant is authorized to act as the transferee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MessageHeaderLabel">
    <w:name w:val="Message Header Label"/>
    <w:qFormat/>
    <w:rPr>
      <w:b/>
      <w:caps/>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4:00Z</dcterms:created>
  <dc:creator>SRSCOTT</dc:creator>
  <dc:description>See Decisions on COPUC Website at: 
www.dora.state.co.us/puc/Decisions/</dc:description>
  <cp:keywords/>
  <dc:language>en-US</dc:language>
  <cp:lastModifiedBy>Lloyd Petersen</cp:lastModifiedBy>
  <cp:lastPrinted>2011-02-14T10:17:00Z</cp:lastPrinted>
  <dcterms:modified xsi:type="dcterms:W3CDTF">2011-02-14T17:17:00Z</dcterms:modified>
  <cp:revision>3</cp:revision>
  <dc:subject/>
  <dc:title>COPUC Decision</dc:title>
</cp:coreProperties>
</file>