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szCs w:val="24"/>
        </w:rPr>
      </w:pPr>
      <w:r>
        <w:rPr>
          <w:szCs w:val="24"/>
        </w:rPr>
        <w:t>IN THE MATTER OF COMMISSION CONSIDERATION OF PUBLIC SERVICE COMPANY OF COLORADO PLAN IN COMPLIANCE WITH HOUSE BILL 10-1365, “CLEAN Air-clean jobs act.”</w:t>
      </w:r>
    </w:p>
    <w:p>
      <w:pPr>
        <w:pStyle w:val="DecisionTitle"/>
        <w:rPr>
          <w:kern w:val="2"/>
        </w:rPr>
      </w:pPr>
      <w:r>
        <w:rPr/>
        <w:t>Order denying MOTION TO MODIFY DECISION NO. C10-1326 REGARDING DISQUALIFICATION ISSUES</w:t>
      </w:r>
    </w:p>
    <w:p>
      <w:pPr>
        <w:pStyle w:val="Date"/>
        <w:rPr>
          <w:kern w:val="2"/>
        </w:rPr>
      </w:pPr>
      <w:r>
        <w:rPr/>
        <w:t>Mailed</w:t>
      </w:r>
      <w:r>
        <w:rPr>
          <w:kern w:val="2"/>
        </w:rPr>
        <w:t xml:space="preserve"> Date:    February 3, 2011</w:t>
      </w:r>
    </w:p>
    <w:p>
      <w:pPr>
        <w:pStyle w:val="Date"/>
        <w:rPr/>
      </w:pPr>
      <w:r>
        <w:rPr/>
        <w:t>Adopted Date:  January 12, 2011</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845153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45153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liminary Matter</w:t>
            <w:tab/>
          </w:r>
          <w:hyperlink w:anchor="__RefHeading___Toc2845153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Modify</w:t>
            <w:tab/>
          </w:r>
          <w:hyperlink w:anchor="__RefHeading___Toc28451539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liance on Expert Opinions</w:t>
            <w:tab/>
          </w:r>
          <w:hyperlink w:anchor="__RefHeading___Toc28451539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Appearance of Impropriety Standard has not been Violated.</w:t>
            <w:tab/>
          </w:r>
          <w:hyperlink w:anchor="__RefHeading___Toc28451539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Private Interests of Public Service and the Natural Gas Industry have not been Improperly Advanced.</w:t>
            <w:tab/>
          </w:r>
          <w:hyperlink w:anchor="__RefHeading___Toc28451539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bCs/>
              <w:lang w:val="en-US" w:eastAsia="en-US"/>
            </w:rPr>
            <w:t>The Commissioners’ Contacts with Employees of the Natural Gas Industry do not Demonstrate Bias.</w:t>
          </w:r>
          <w:r>
            <w:rPr>
              <w:lang w:val="en-US" w:eastAsia="en-US"/>
            </w:rPr>
            <w:tab/>
          </w:r>
          <w:hyperlink w:anchor="__RefHeading___Toc28451539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bCs/>
              <w:lang w:val="en-US" w:eastAsia="en-US"/>
            </w:rPr>
            <w:t>Additional Analysis of Allegations Concerning Commissioner Baker</w:t>
          </w:r>
          <w:r>
            <w:rPr>
              <w:lang w:val="en-US" w:eastAsia="en-US"/>
            </w:rPr>
            <w:tab/>
          </w:r>
          <w:hyperlink w:anchor="__RefHeading___Toc28451539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451539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451540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January 12, 2011.</w:t>
            <w:tab/>
          </w:r>
          <w:hyperlink w:anchor="__RefHeading___Toc284515401">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HAIRMAN RONALD J. BINZ SPECIALLY CONCURRING</w:t>
            <w:tab/>
          </w:r>
          <w:hyperlink w:anchor="__RefHeading___Toc284515402">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p>
    <w:p>
      <w:pPr>
        <w:pStyle w:val="Heading2"/>
        <w:numPr>
          <w:ilvl w:val="0"/>
          <w:numId w:val="11"/>
        </w:numPr>
        <w:rPr/>
      </w:pPr>
      <w:bookmarkStart w:id="4" w:name="__RefHeading___Toc284515390"/>
      <w:bookmarkEnd w:id="4"/>
      <w:r>
        <w:rPr/>
        <w:t>BY THE COMMISSION</w:t>
      </w:r>
    </w:p>
    <w:p>
      <w:pPr>
        <w:pStyle w:val="Heading3"/>
        <w:numPr>
          <w:ilvl w:val="1"/>
          <w:numId w:val="11"/>
        </w:numPr>
        <w:rPr/>
      </w:pPr>
      <w:bookmarkStart w:id="5" w:name="__RefHeading___Toc284515391"/>
      <w:bookmarkEnd w:id="5"/>
      <w:r>
        <w:rPr/>
        <w:t>Statement</w:t>
      </w:r>
    </w:p>
    <w:p>
      <w:pPr>
        <w:pStyle w:val="ParagraphDiscussion"/>
        <w:numPr>
          <w:ilvl w:val="0"/>
          <w:numId w:val="13"/>
        </w:numPr>
        <w:spacing w:before="0" w:after="0"/>
        <w:ind w:firstLine="720"/>
        <w:rPr>
          <w:szCs w:val="24"/>
        </w:rPr>
      </w:pPr>
      <w:r>
        <w:rPr>
          <w:szCs w:val="24"/>
        </w:rPr>
        <w:t>This matter comes before the Commission for consideration of the Joint Application for Rehearing, Reargument or Reconsideration of Decision No. C10-1326 filed by the Colorado Mining Association (CMA) and the Associated Governments of Northwest Colorado (AGNC) on December 22, 2010.  As explained below, we construe this filing as a motion to modify Decision No. C10-1326 and will refer to it as a “Motion to Modify.”  In their Motion to Modify, CMA and AGNC seek a reversal of the conclusions reached in Decision No. C10-1326, wherein CMA’s motion for disqualification of Chairman Ronald J. Binz and Commissioner Matt Baker was denied.  Being fully advised in the matter and consistent with the discussion below, we deny the Motion to Modify.</w:t>
      </w:r>
    </w:p>
    <w:p>
      <w:pPr>
        <w:pStyle w:val="Heading3"/>
        <w:numPr>
          <w:ilvl w:val="1"/>
          <w:numId w:val="11"/>
        </w:numPr>
        <w:rPr/>
      </w:pPr>
      <w:bookmarkStart w:id="6" w:name="__RefHeading___Toc284515392"/>
      <w:bookmarkEnd w:id="6"/>
      <w:r>
        <w:rPr/>
        <w:t>Preliminary Matter</w:t>
      </w:r>
    </w:p>
    <w:p>
      <w:pPr>
        <w:pStyle w:val="ParagraphDiscussion"/>
        <w:numPr>
          <w:ilvl w:val="0"/>
          <w:numId w:val="13"/>
        </w:numPr>
        <w:spacing w:before="0" w:after="0"/>
        <w:ind w:firstLine="720"/>
        <w:rPr/>
      </w:pPr>
      <w:r>
        <w:rPr>
          <w:szCs w:val="24"/>
        </w:rPr>
        <w:t xml:space="preserve">CMA and AGNC are seeking reconsideration of the conclusions reached in Decision No. C10-1326.  Decision No. C10-1326 is a decision issued during the course of Docket No. 10M-245E and as a result is interim in nature.  The pleading filed by CMA and AGNC is therefore best treated as a motion to modify under Rule 1502(d) of the Commission’s Rules of Practice and Procedure, 4 </w:t>
      </w:r>
      <w:r>
        <w:rPr>
          <w:i/>
          <w:szCs w:val="24"/>
        </w:rPr>
        <w:t>Code of Colorado Regulations</w:t>
      </w:r>
      <w:r>
        <w:rPr>
          <w:szCs w:val="24"/>
        </w:rPr>
        <w:t xml:space="preserve"> (CCR) 723-1 (“A party aggrieved by an interim order may file a written motion with the presiding officer entering the order to set aside, modify, or stay the interim order.”).  It also follows that we are not treating the Motion to Modify as a pleading to which the requirements of § 40-6-114, C.R.S., attach.</w:t>
      </w:r>
    </w:p>
    <w:p>
      <w:pPr>
        <w:pStyle w:val="ParagraphDiscussion"/>
        <w:numPr>
          <w:ilvl w:val="0"/>
          <w:numId w:val="13"/>
        </w:numPr>
        <w:spacing w:before="0" w:after="0"/>
        <w:ind w:firstLine="720"/>
        <w:rPr>
          <w:szCs w:val="24"/>
        </w:rPr>
      </w:pPr>
      <w:r>
        <w:rPr>
          <w:szCs w:val="24"/>
        </w:rPr>
        <w:t>We recognize though that this decision brings administrative finality to the issues raised in CMA’s October 20, 2010 Motion for Disqualification.  We therefore understand that CMA and/or AGNC may exercise their right to seek judicial review of this decision pursuant to the provisions set forth at § 40-6-115, C.R.S.</w:t>
      </w:r>
    </w:p>
    <w:p>
      <w:pPr>
        <w:pStyle w:val="Heading3"/>
        <w:numPr>
          <w:ilvl w:val="1"/>
          <w:numId w:val="11"/>
        </w:numPr>
        <w:rPr/>
      </w:pPr>
      <w:bookmarkStart w:id="7" w:name="__RefHeading___Toc284515393"/>
      <w:r>
        <w:rPr/>
        <w:t>Motion to Modify</w:t>
      </w:r>
      <w:bookmarkEnd w:id="7"/>
      <w:r>
        <w:rPr/>
        <w:t xml:space="preserve"> </w:t>
      </w:r>
    </w:p>
    <w:p>
      <w:pPr>
        <w:pStyle w:val="ParagraphDiscussion"/>
        <w:numPr>
          <w:ilvl w:val="0"/>
          <w:numId w:val="13"/>
        </w:numPr>
        <w:spacing w:before="0" w:after="0"/>
        <w:ind w:firstLine="720"/>
        <w:rPr>
          <w:szCs w:val="24"/>
        </w:rPr>
      </w:pPr>
      <w:r>
        <w:rPr/>
        <w:t>In the Motion to Modify, CMA and AGNC claim the Commission erred as a matter of law in denying the original Motion for Disqualification and claim that, in Decision No. C10-1326, the Commission misconstrued the standard for disqualification.  CMA and AGNC claim, as they did in the original motion, that the Commissioners’ e-mails went beyond routine “commenting” and were in fact impermissible negotiations and deal making.  CMA and AGNC continue to argue that an appearance of impropriety exists because Chairman Binz and Commissioner Baker were working on legislation with the same people that would likely testify at the hearing over which they themselves would preside, which actions necessarily lead to the questioning of their respective impartiality.  We now address each of the arguments raised in the Motion to Modify.</w:t>
      </w:r>
    </w:p>
    <w:p>
      <w:pPr>
        <w:pStyle w:val="Heading4"/>
        <w:numPr>
          <w:ilvl w:val="2"/>
          <w:numId w:val="11"/>
        </w:numPr>
        <w:rPr/>
      </w:pPr>
      <w:bookmarkStart w:id="8" w:name="__RefHeading___Toc284515394"/>
      <w:bookmarkEnd w:id="8"/>
      <w:r>
        <w:rPr/>
        <w:t>Reliance on Expert Opinions</w:t>
      </w:r>
    </w:p>
    <w:p>
      <w:pPr>
        <w:pStyle w:val="ParagraphDiscussion"/>
        <w:numPr>
          <w:ilvl w:val="0"/>
          <w:numId w:val="13"/>
        </w:numPr>
        <w:spacing w:before="0" w:after="0"/>
        <w:ind w:firstLine="720"/>
        <w:rPr/>
      </w:pPr>
      <w:r>
        <w:rPr/>
        <w:t xml:space="preserve"> </w:t>
      </w:r>
      <w:r>
        <w:rPr/>
        <w:t xml:space="preserve">Rule 1108(a), 4 CCR 723-1, requires motions seeking disqualification of any Commissioner “be supported by an affidavit describing the nature and extent of the alleged prohibited communication or bias.”  The purpose of this affidavit is to set forth the </w:t>
      </w:r>
      <w:r>
        <w:rPr>
          <w:i/>
        </w:rPr>
        <w:t xml:space="preserve">factual </w:t>
      </w:r>
      <w:r>
        <w:rPr/>
        <w:t xml:space="preserve">allegations underpinning a party’s claim challenging a commissioner’s impartiality.  </w:t>
      </w:r>
      <w:r>
        <w:rPr>
          <w:i/>
        </w:rPr>
        <w:t xml:space="preserve">See </w:t>
      </w:r>
      <w:r>
        <w:rPr/>
        <w:t xml:space="preserve">Black’s Law Dictionary (2d ed.) (defining “affidavit” as “a voluntary declaration of </w:t>
      </w:r>
      <w:r>
        <w:rPr>
          <w:i/>
        </w:rPr>
        <w:t>facts</w:t>
      </w:r>
      <w:r>
        <w:rPr/>
        <w:t xml:space="preserve"> . . .” (emphasis added)).</w:t>
      </w:r>
      <w:r>
        <w:rPr>
          <w:i/>
        </w:rPr>
        <w:t xml:space="preserve"> </w:t>
      </w:r>
    </w:p>
    <w:p>
      <w:pPr>
        <w:pStyle w:val="ParagraphDiscussion"/>
        <w:numPr>
          <w:ilvl w:val="0"/>
          <w:numId w:val="13"/>
        </w:numPr>
        <w:spacing w:before="0" w:after="0"/>
        <w:ind w:firstLine="720"/>
        <w:rPr/>
      </w:pPr>
      <w:r>
        <w:rPr/>
        <w:t xml:space="preserve">CMA’s original Motion for Disqualification included two documents CMA characterized as “affidavits.”  The first, from Paul Seby, Esq., counsel for CMA, makes reference to the emails at issue and attests to their accuracy and authenticity.  The second, from Professor Daniel Vigil, sets forth Professor Vigil’s professional opinion as to the legal import of the email conversations at issue.  </w:t>
      </w:r>
    </w:p>
    <w:p>
      <w:pPr>
        <w:pStyle w:val="ParagraphDiscussion"/>
        <w:numPr>
          <w:ilvl w:val="0"/>
          <w:numId w:val="13"/>
        </w:numPr>
        <w:spacing w:before="0" w:after="0"/>
        <w:ind w:firstLine="720"/>
        <w:rPr/>
      </w:pPr>
      <w:r>
        <w:rPr/>
        <w:t xml:space="preserve">Additionally, Western Resource Advocates submitted a response to CMA’s Motion for Disqualification, which included an “affidavit” from former Colorado Supreme Court Justice Jean Dubofsky.  In her statement, Justice Dubofsky presents an alternative legal interpretation of the relevant statutory provisions and email conversations.  </w:t>
      </w:r>
    </w:p>
    <w:p>
      <w:pPr>
        <w:pStyle w:val="ParagraphDiscussion"/>
        <w:numPr>
          <w:ilvl w:val="0"/>
          <w:numId w:val="13"/>
        </w:numPr>
        <w:spacing w:before="0" w:after="0"/>
        <w:ind w:firstLine="720"/>
        <w:rPr/>
      </w:pPr>
      <w:r>
        <w:rPr/>
        <w:t>At pages 2-3 of the Motion to Modify, CMA and AGNC criticize the failure of Decision No. C10-1326 to address the expert opinion offered by Professor Vigil.  The Commission did read and consider the representations presented by Professor Vigil and Justice Dubofsky.  However, these representations do not set forth relevant facts for the Commission’s consideration.  Rather, they present contrasting expert opinions as to the relevant law and how it should be applied to the particular facts of this case.</w:t>
      </w:r>
    </w:p>
    <w:p>
      <w:pPr>
        <w:pStyle w:val="ParagraphDiscussion"/>
        <w:numPr>
          <w:ilvl w:val="0"/>
          <w:numId w:val="13"/>
        </w:numPr>
        <w:spacing w:before="0" w:after="0"/>
        <w:ind w:firstLine="720"/>
        <w:rPr/>
      </w:pPr>
      <w:r>
        <w:rPr/>
        <w:t xml:space="preserve">The Commission’s silence as to the expert opinions in Decision No. C10-1326 is not grounds for reversal of a decision.  The Commission evaluated the relevant factual allegations of impropriety within the context of the controlling statutes and legal standards.  This analysis is plainly set forth in Decision No. C10-1326.  In reaching its conclusion to deny the Motion for Disqualification, the Commission considered all of the motions and responses, including the attached expert opinions offered by Professor Vigil and Justice Dubofsky.  However, as is evident from the body of the Commission’s unanimous order, these expert opinions did not significantly impact the Commission’s own interpretation of the relevant law.  </w:t>
      </w:r>
      <w:r>
        <w:rPr>
          <w:i/>
        </w:rPr>
        <w:t>See</w:t>
      </w:r>
      <w:r>
        <w:rPr/>
        <w:t xml:space="preserve"> </w:t>
      </w:r>
      <w:r>
        <w:rPr>
          <w:i/>
        </w:rPr>
        <w:t>Colo. Mun. League v. Mountain States Tel. &amp; Tel. Co.</w:t>
      </w:r>
      <w:r>
        <w:rPr/>
        <w:t xml:space="preserve">, 759 P.2d 40, 44 (Colo. 1988) (Commission “[f]indings may be express or implied from the reading of the record as a whole.”).  </w:t>
      </w:r>
    </w:p>
    <w:p>
      <w:pPr>
        <w:pStyle w:val="Heading4"/>
        <w:numPr>
          <w:ilvl w:val="2"/>
          <w:numId w:val="11"/>
        </w:numPr>
        <w:rPr/>
      </w:pPr>
      <w:bookmarkStart w:id="9" w:name="__RefHeading___Toc284515395"/>
      <w:bookmarkEnd w:id="9"/>
      <w:r>
        <w:rPr/>
        <w:t>The Appearance of Impropriety Standard has not been Violated.</w:t>
      </w:r>
    </w:p>
    <w:p>
      <w:pPr>
        <w:pStyle w:val="ParagraphDiscussion"/>
        <w:numPr>
          <w:ilvl w:val="0"/>
          <w:numId w:val="13"/>
        </w:numPr>
        <w:spacing w:before="0" w:after="0"/>
        <w:ind w:firstLine="720"/>
        <w:rPr/>
      </w:pPr>
      <w:r>
        <w:rPr>
          <w:szCs w:val="24"/>
        </w:rPr>
        <w:t>In Decision No. C10-1326, the Commission clearly set forth the applicable statues and standards, including references to the requirement that its members conduct themselves in such a manner as to prevent the appearance of impropriety, § 40-6-123(1), C.R.S., and the related standard for disqualification, § 40-6-124(1), C.R.S.  The Commission then applied these standards and reached the ultimate conclusion that neither Chairman Binz nor Commissioner Baker should be disqualified.</w:t>
      </w:r>
    </w:p>
    <w:p>
      <w:pPr>
        <w:pStyle w:val="ParagraphDiscussion"/>
        <w:numPr>
          <w:ilvl w:val="0"/>
          <w:numId w:val="13"/>
        </w:numPr>
        <w:spacing w:before="0" w:after="0"/>
        <w:ind w:firstLine="720"/>
        <w:rPr>
          <w:szCs w:val="24"/>
        </w:rPr>
      </w:pPr>
      <w:r>
        <w:rPr>
          <w:szCs w:val="24"/>
        </w:rPr>
        <w:t xml:space="preserve">In arguing to the contrary, CMA and AGNC continue to characterize </w:t>
      </w:r>
      <w:r>
        <w:rPr/>
        <w:t xml:space="preserve">Chairman Binz and Commissioner Baker as making a “deal” with Public Service Company of Colorado (Public Service) in which they obtained a “vested” interest in carrying out and then sitting in judgment of Public Service’s emission reduction plan, which plan the Commissioners knew would be evaluated in an adjudicatory proceeding.  CMA and AGNC specifically point to references to Cherokee 4 in the e-mails as the basis for this claim.  CMA and AGNC then draw the conclusion that a reasonable person would conclude that Chairman Binz and Commissioner Baker had “preapproved” Public Service’s emission reduction plan.  CMA and AGNC also reference the cost recovery issue as one in which a “deal” was struck.  The essence of the argument presented by CMA and AGNC is summed up by the following statements from page 7 of the Motion to Modify: </w:t>
      </w:r>
    </w:p>
    <w:p>
      <w:pPr>
        <w:pStyle w:val="ParagraphDiscussion"/>
        <w:numPr>
          <w:ilvl w:val="0"/>
          <w:numId w:val="0"/>
        </w:numPr>
        <w:tabs>
          <w:tab w:val="clear" w:pos="720"/>
        </w:tabs>
        <w:spacing w:lineRule="auto" w:line="240" w:before="0" w:after="0"/>
        <w:ind w:left="1440" w:right="1440" w:hanging="0"/>
        <w:rPr>
          <w:szCs w:val="24"/>
        </w:rPr>
      </w:pPr>
      <w:r>
        <w:rPr>
          <w:szCs w:val="24"/>
        </w:rPr>
        <w:t>Clearly here, after the Commissioners have specifically negotiated with PSCo to obtain PSCo’s support of the key provisions of CACJA in exchange for favorable treatment before the PUC, a reasonable person would question the partiality of the Commissioners to then hear and consider in an impartial and unbiased manner these same issues in the adjudicatory proceeding that followed.  Indeed, the very fact that the context of the e-mails must be explained to allegedly be “understood” demonstrates that CMA met its burden of showing the appearance of impropriety.</w:t>
      </w:r>
    </w:p>
    <w:p>
      <w:pPr>
        <w:pStyle w:val="ParagraphDiscussion"/>
        <w:numPr>
          <w:ilvl w:val="0"/>
          <w:numId w:val="0"/>
        </w:numPr>
        <w:tabs>
          <w:tab w:val="clear" w:pos="720"/>
        </w:tabs>
        <w:spacing w:lineRule="auto" w:line="240" w:before="0" w:after="0"/>
        <w:ind w:left="1440" w:right="1440" w:hanging="0"/>
        <w:rPr>
          <w:szCs w:val="24"/>
        </w:rPr>
      </w:pPr>
      <w:r>
        <w:rPr>
          <w:szCs w:val="24"/>
        </w:rPr>
      </w:r>
    </w:p>
    <w:p>
      <w:pPr>
        <w:pStyle w:val="ParagraphDiscussion"/>
        <w:numPr>
          <w:ilvl w:val="0"/>
          <w:numId w:val="13"/>
        </w:numPr>
        <w:spacing w:before="0" w:after="0"/>
        <w:ind w:firstLine="720"/>
        <w:rPr>
          <w:szCs w:val="24"/>
        </w:rPr>
      </w:pPr>
      <w:r>
        <w:rPr/>
        <w:t>The above arguments are a reframing of the arguments presented in CMA’s Motion for Disqualification.  The fact that CMA and AGNC would reach a different result on the issue of disqualification is not grounds for the Commission to reverse the conclusions reached in Decision No. C10-1326.  After setting forth the controlling statutes and rules, as well as discussing the body of decisional law addressing disqualification of judges, commissioners, board members, administrative law judges, etc. and the Commission’s permissible role in the legislative process, Decision No. C10-1326 applies these standards to the allegations presented by CMA.  This is exactly what is required of a decisionmaker.</w:t>
      </w:r>
    </w:p>
    <w:p>
      <w:pPr>
        <w:pStyle w:val="ParagraphDiscussion"/>
        <w:numPr>
          <w:ilvl w:val="0"/>
          <w:numId w:val="13"/>
        </w:numPr>
        <w:spacing w:before="0" w:after="0"/>
        <w:ind w:firstLine="720"/>
        <w:rPr>
          <w:szCs w:val="24"/>
        </w:rPr>
      </w:pPr>
      <w:r>
        <w:rPr/>
        <w:t xml:space="preserve">When a motion for disqualification is lodged, the decisionmaker must preside over the case unless a reasonable person could infer that the decisionmaker would in all probability be prejudiced against the party.  </w:t>
      </w:r>
      <w:r>
        <w:rPr>
          <w:i/>
        </w:rPr>
        <w:t>Wilkerson v. District Court</w:t>
      </w:r>
      <w:r>
        <w:rPr/>
        <w:t xml:space="preserve">, 925 P.2d 1373, 1376 (Colo. 1996).  The Commission therefore properly analyzed CMA’s motion as needing to overcome the rebuttable presumption that actions of administrative bodies are regular and valid absent a personal, financial or official stake in the outcome.  </w:t>
      </w:r>
      <w:r>
        <w:rPr>
          <w:i/>
        </w:rPr>
        <w:t>See, e.g.</w:t>
      </w:r>
      <w:r>
        <w:rPr/>
        <w:t xml:space="preserve">, </w:t>
      </w:r>
      <w:r>
        <w:rPr>
          <w:i/>
          <w:szCs w:val="24"/>
        </w:rPr>
        <w:t>Mountain States Tel. &amp; Tel. Co. v. Pub. Utils. Com’n</w:t>
      </w:r>
      <w:r>
        <w:rPr>
          <w:szCs w:val="24"/>
        </w:rPr>
        <w:t xml:space="preserve">, 763 P.2d 1020 (Colo. 1988); </w:t>
      </w:r>
      <w:r>
        <w:rPr>
          <w:i/>
          <w:szCs w:val="24"/>
        </w:rPr>
        <w:t>Venard</w:t>
      </w:r>
      <w:r>
        <w:rPr>
          <w:i/>
        </w:rPr>
        <w:t xml:space="preserve"> v. Dep’t of Corr.</w:t>
      </w:r>
      <w:r>
        <w:rPr/>
        <w:t>, 72 P.3d 446 (Colo. App. 2003).</w:t>
      </w:r>
    </w:p>
    <w:p>
      <w:pPr>
        <w:pStyle w:val="ParagraphDiscussion"/>
        <w:numPr>
          <w:ilvl w:val="0"/>
          <w:numId w:val="13"/>
        </w:numPr>
        <w:spacing w:before="0" w:after="0"/>
        <w:ind w:firstLine="720"/>
        <w:rPr>
          <w:szCs w:val="24"/>
        </w:rPr>
      </w:pPr>
      <w:r>
        <w:rPr>
          <w:szCs w:val="24"/>
        </w:rPr>
        <w:t xml:space="preserve">Specifically, CMA and AGNC cannot prove their point because they mischaracterize the role of Chairman Binz and Commissioner Baker in the development of the legislation that became HB 10-1365.  As explained in Decision No. C10-1326, the Commission’s broad authority is derived from article XXV of the Colorado Constitution and is subject only to the restrictions that may be imposed by the General Assembly from time to time.  </w:t>
      </w:r>
      <w:r>
        <w:rPr>
          <w:i/>
          <w:szCs w:val="24"/>
        </w:rPr>
        <w:t>See</w:t>
      </w:r>
      <w:r>
        <w:rPr>
          <w:szCs w:val="24"/>
        </w:rPr>
        <w:t xml:space="preserve"> </w:t>
      </w:r>
      <w:r>
        <w:rPr>
          <w:i/>
          <w:szCs w:val="24"/>
        </w:rPr>
        <w:t>City of Montrose v. Pub. Utils. Com’n</w:t>
      </w:r>
      <w:r>
        <w:rPr>
          <w:szCs w:val="24"/>
        </w:rPr>
        <w:t>, 629 P.2d 619 (Colo. 1981).  Contrary to the assertions of CMA and AGNC, the Commission did not strike a “deal” concerning substantive matters that would be brought before the Commission.  Rather, the Commission, as an expert agency with technical expertise in public utility oversight and ratemaking, was engaged in the legislative drafting process at the direction of the Governor so that the legislation as introduced would already have the input of this Commission concerning the legislation’s effect on this Commission and its authority.  Commissioner involvement in the development of this language was both appropriate and important.</w:t>
      </w:r>
    </w:p>
    <w:p>
      <w:pPr>
        <w:pStyle w:val="Heading4"/>
        <w:numPr>
          <w:ilvl w:val="2"/>
          <w:numId w:val="11"/>
        </w:numPr>
        <w:rPr/>
      </w:pPr>
      <w:bookmarkStart w:id="10" w:name="__RefHeading___Toc284515396"/>
      <w:bookmarkEnd w:id="10"/>
      <w:r>
        <w:rPr/>
        <w:t>The Private Interests of Public Service and the Natural Gas Industry have not been Improperly Advanced.</w:t>
      </w:r>
    </w:p>
    <w:p>
      <w:pPr>
        <w:pStyle w:val="ParagraphDiscussion"/>
        <w:numPr>
          <w:ilvl w:val="0"/>
          <w:numId w:val="13"/>
        </w:numPr>
        <w:ind w:firstLine="720"/>
        <w:rPr>
          <w:szCs w:val="24"/>
        </w:rPr>
      </w:pPr>
      <w:r>
        <w:rPr/>
        <w:t>CMA and AGNC contend that the Commission did not address their argument about the advancement of private interests in Decision No. C10-1326.  Motion to Modify, at 10-11.  To the contrary, the Commission specifically addressed this argument at ¶ 29 of Decision No. C10-1326 with respect to Chairman Binz and addressed this argument generally with respect to Commissioner Baker at ¶¶ 23-24 of Decision No. C10-1326.</w:t>
      </w:r>
    </w:p>
    <w:p>
      <w:pPr>
        <w:pStyle w:val="Heading4"/>
        <w:numPr>
          <w:ilvl w:val="2"/>
          <w:numId w:val="11"/>
        </w:numPr>
        <w:rPr>
          <w:b w:val="false"/>
          <w:b w:val="false"/>
        </w:rPr>
      </w:pPr>
      <w:bookmarkStart w:id="11" w:name="__RefHeading___Toc284515397"/>
      <w:bookmarkEnd w:id="11"/>
      <w:r>
        <w:rPr>
          <w:rStyle w:val="Emphasis"/>
          <w:b w:val="false"/>
        </w:rPr>
        <w:t>The Commissioners’ Contacts with Employees of the Natural Gas Industry do not Demonstrate Bias.</w:t>
      </w:r>
    </w:p>
    <w:p>
      <w:pPr>
        <w:pStyle w:val="ParagraphDiscussion"/>
        <w:numPr>
          <w:ilvl w:val="0"/>
          <w:numId w:val="13"/>
        </w:numPr>
        <w:spacing w:before="0" w:after="0"/>
        <w:ind w:firstLine="720"/>
        <w:rPr>
          <w:szCs w:val="24"/>
        </w:rPr>
      </w:pPr>
      <w:r>
        <w:rPr/>
        <w:t xml:space="preserve">CMA and AGNC contend that the Commission did not address the bias argument of the CMA Motion for Disqualification in Decision No. C10-1326.  Motion to Modify, at 11.  To the contrary, the Commission specifically addressed this argument at ¶ 30 of Decision No. C10-1326 with respect to Chairman Binz.  Further, the Commission addressed this argument generally with respect to Commissioner Baker at ¶¶ 23-24 of Decision No. C10-1326.  Further, participation by Chairman Binz and Commissioner Baker in permissible and disclosed </w:t>
      </w:r>
      <w:r>
        <w:rPr>
          <w:i/>
        </w:rPr>
        <w:t>ex parte</w:t>
      </w:r>
      <w:r>
        <w:rPr/>
        <w:t xml:space="preserve"> meetings – many conducted in conjunction with the non-adjudicative investigatory Docket No. 09I-653G and all of them contemplated by the Commission’s own rules and by § 40-2-122, C.R.S. – does not demonstrate bias.  Bias warranting disqualification is associated with a “bent of mind.”  </w:t>
      </w:r>
      <w:r>
        <w:rPr>
          <w:i/>
        </w:rPr>
        <w:t>S.S. v. Wakefield</w:t>
      </w:r>
      <w:r>
        <w:rPr/>
        <w:t xml:space="preserve">, 764 P.2d 70 (Colo. 1988); </w:t>
      </w:r>
      <w:r>
        <w:rPr>
          <w:i/>
        </w:rPr>
        <w:t>Johnson v. Dist. Ct. of County of Jefferson</w:t>
      </w:r>
      <w:r>
        <w:rPr/>
        <w:t>, 674 P.2d 952 (Colo. 1984).  Nothing in the Motion to Modify suggests that the conduct of either Chairman Binz or Commissioner Baker during the course of the proceedings in this Docket No. 10M-245E demonstrated a “bent of mind:” i.e., actual or even apparent bias.  Instead, these Commissioners were regularly pursuing their authority to investigate issues in a fashion that is fully sanctioned by the Commission’s statutory scheme and by the its own rules of practice and procedure.</w:t>
      </w:r>
    </w:p>
    <w:p>
      <w:pPr>
        <w:pStyle w:val="ParagraphDiscussion"/>
        <w:numPr>
          <w:ilvl w:val="0"/>
          <w:numId w:val="13"/>
        </w:numPr>
        <w:spacing w:before="0" w:after="0"/>
        <w:ind w:firstLine="720"/>
        <w:rPr/>
      </w:pPr>
      <w:r>
        <w:rPr>
          <w:szCs w:val="24"/>
        </w:rPr>
        <w:t>CMA and AGNC do, however, raise a new issue in this section of their Motion to Modify.  CMA and AGNC explain that they recently became aware that in June 2010, Chairman Binz spoke at a symposium in Houston, TX at which his travel expenses were reimbursed by the event sponsor, Bentek Energy, LLC.  CMA and AGNC ask the Commission to reconsider the denial of disqualification of Chairman Binz in light of this new information.</w:t>
      </w:r>
    </w:p>
    <w:p>
      <w:pPr>
        <w:pStyle w:val="ParagraphDiscussion"/>
        <w:numPr>
          <w:ilvl w:val="0"/>
          <w:numId w:val="13"/>
        </w:numPr>
        <w:spacing w:before="0" w:after="0"/>
        <w:ind w:firstLine="720"/>
        <w:rPr/>
      </w:pPr>
      <w:r>
        <w:rPr>
          <w:szCs w:val="24"/>
        </w:rPr>
        <w:t>The issue raised by CMA and AGNC is whether presenting a speech as part of a panel at a conference attended by a wide range of industry participants constitutes a violation of §§ 40-6-123 and 40-6-124, C.R.S. when the cost of travelling to the conference is defrayed by the energy market research company that invited Chairman Binz to speak.  According to its website, Bentek provides market analysis to natural gas producers, pipeline companies, utilities, financial institutions, and hedge funds, as well as regulatory agencies.  CMA and AGNC rest their allegation on nothing more than Chairman Binz’s mere participation as a speaker.  Importantly, CMA and AGNC do not cite to the content of his remarks, in which he made a presentation concerning Colorado’s role in the “New Energy Economy.”  Absent more, the Commission concludes that Chairman Binz’s speaking engagement is not conduct that conflicts with the duty to avoid the appearance of impropriety or of conflict of interest.  Thus, we conclude that disqualification pursuant to § 40</w:t>
        <w:noBreakHyphen/>
        <w:t>6</w:t>
        <w:noBreakHyphen/>
        <w:t>124, C.R.S., is not warranted.</w:t>
      </w:r>
    </w:p>
    <w:p>
      <w:pPr>
        <w:pStyle w:val="Heading4"/>
        <w:numPr>
          <w:ilvl w:val="2"/>
          <w:numId w:val="11"/>
        </w:numPr>
        <w:rPr>
          <w:b w:val="false"/>
          <w:b w:val="false"/>
        </w:rPr>
      </w:pPr>
      <w:bookmarkStart w:id="12" w:name="__RefHeading___Toc284515398"/>
      <w:bookmarkEnd w:id="12"/>
      <w:r>
        <w:rPr>
          <w:rStyle w:val="Emphasis"/>
          <w:b w:val="false"/>
        </w:rPr>
        <w:t>Additional Analysis of Allegations Concerning Commissioner Baker</w:t>
      </w:r>
    </w:p>
    <w:p>
      <w:pPr>
        <w:pStyle w:val="ParagraphDiscussion"/>
        <w:numPr>
          <w:ilvl w:val="0"/>
          <w:numId w:val="13"/>
        </w:numPr>
        <w:ind w:firstLine="720"/>
        <w:rPr/>
      </w:pPr>
      <w:r>
        <w:rPr>
          <w:szCs w:val="24"/>
        </w:rPr>
        <w:t xml:space="preserve">In the Motion to Modify, CMA and AGNC add specificity to the allegations concerning Commissioner Baker as compared to CMA’s Motion for Disqualification.  CMA and AGNC state Commissioner Baker had meetings with representatives of the natural gas industry in the summer 2009 timeframe and that he was copied on many of the e-mails sent to or from Chairman Binz.  Based on this refined assessment of the attachments to CMA’s Motion for Disqualification, CMA and AGNC believe Commissioner Baker’s indirect participation in drafting a section of the Clean Air Clean Jobs Act, coupled with his permissible </w:t>
      </w:r>
      <w:r>
        <w:rPr>
          <w:i/>
          <w:szCs w:val="24"/>
        </w:rPr>
        <w:t>ex parte</w:t>
      </w:r>
      <w:r>
        <w:rPr>
          <w:szCs w:val="24"/>
        </w:rPr>
        <w:t xml:space="preserve"> communications with natural gas industry representatives, has created an appearance of impropriety or of conflict of interest requiring disqualification.  We now address these allegations.</w:t>
      </w:r>
    </w:p>
    <w:p>
      <w:pPr>
        <w:pStyle w:val="ParagraphDiscussion"/>
        <w:numPr>
          <w:ilvl w:val="0"/>
          <w:numId w:val="13"/>
        </w:numPr>
        <w:ind w:firstLine="720"/>
        <w:rPr/>
      </w:pPr>
      <w:r>
        <w:rPr>
          <w:szCs w:val="24"/>
        </w:rPr>
        <w:t xml:space="preserve">As fully explained in Decision No. C10-1326 at ¶ 25, Commissioner Baker’s participation in a prior matter involving the same parties is not sufficient grounds for disqualification in the absence of other allegations supporting impropriety or the appearance thereof.  It therefore follows that permissible </w:t>
      </w:r>
      <w:r>
        <w:rPr>
          <w:i/>
          <w:szCs w:val="24"/>
        </w:rPr>
        <w:t>ex parte</w:t>
      </w:r>
      <w:r>
        <w:rPr>
          <w:szCs w:val="24"/>
        </w:rPr>
        <w:t xml:space="preserve"> meetings conducted even earlier than those discussed in Decision No. C10-1326 also fail to provide grounds for disqualification.</w:t>
      </w:r>
    </w:p>
    <w:p>
      <w:pPr>
        <w:pStyle w:val="ParagraphDiscussion"/>
        <w:numPr>
          <w:ilvl w:val="0"/>
          <w:numId w:val="13"/>
        </w:numPr>
        <w:ind w:firstLine="720"/>
        <w:rPr>
          <w:szCs w:val="24"/>
        </w:rPr>
      </w:pPr>
      <w:r>
        <w:rPr>
          <w:szCs w:val="24"/>
        </w:rPr>
        <w:t xml:space="preserve">In addition, participation by the Commissioners in the legislative process is not only permissible, but also expected.  This participation takes many forms, including permissible </w:t>
      </w:r>
      <w:r>
        <w:rPr>
          <w:i/>
          <w:szCs w:val="24"/>
        </w:rPr>
        <w:t>ex parte</w:t>
      </w:r>
      <w:r>
        <w:rPr>
          <w:szCs w:val="24"/>
        </w:rPr>
        <w:t xml:space="preserve"> discussions with both government and non-government officials and representatives on proposed legislative concepts and on actual proposed legislative language that might affect the Commission’s powers and duties.  Given the propriety of the role played by Commissioner Baker in the legislative process concerning the bill that ultimately became law as the Clean Air Clean Jobs Act, Commissioner Baker did not engage in prohibited communications in violation of § 40-6-122, C.R.S. (concerning </w:t>
      </w:r>
      <w:r>
        <w:rPr>
          <w:i/>
          <w:szCs w:val="24"/>
        </w:rPr>
        <w:t>ex parte</w:t>
      </w:r>
      <w:r>
        <w:rPr>
          <w:szCs w:val="24"/>
        </w:rPr>
        <w:t xml:space="preserve"> communications) or Rule 1105, 4 CCR 723-1 (concerning prohibited communications generally).  Once again</w:t>
      </w:r>
      <w:bookmarkStart w:id="13" w:name="_GoBack"/>
      <w:bookmarkEnd w:id="13"/>
      <w:r>
        <w:rPr>
          <w:szCs w:val="24"/>
        </w:rPr>
        <w:t>, CMA and AGNC have provided no evidence whatsoever of any personal bias or prejudice exhibited by Commissioner Baker.  Instead, the documents cited as support for their allegations show Commissioner Baker being kept informed of a public function performed, for the most part, by Chairman Binz for the purpose of advancing the public interest.</w:t>
      </w:r>
    </w:p>
    <w:p>
      <w:pPr>
        <w:pStyle w:val="ParagraphDiscussion"/>
        <w:numPr>
          <w:ilvl w:val="0"/>
          <w:numId w:val="13"/>
        </w:numPr>
        <w:ind w:firstLine="720"/>
        <w:rPr>
          <w:szCs w:val="24"/>
        </w:rPr>
      </w:pPr>
      <w:r>
        <w:rPr>
          <w:szCs w:val="24"/>
        </w:rPr>
        <w:t>The refined allegations concerning Commissioner Baker set forth in the Motion to Modify filed by CMA and AGNC therefore do not set forth a sufficient factual basis to cause us to modify our ultimate conclusion in Decision No. 10-1326 that CMA’s Motion for Disqualification, as to Commissioner Baker, should be denied.</w:t>
      </w:r>
    </w:p>
    <w:p>
      <w:pPr>
        <w:pStyle w:val="Heading2"/>
        <w:numPr>
          <w:ilvl w:val="0"/>
          <w:numId w:val="11"/>
        </w:numPr>
        <w:rPr/>
      </w:pPr>
      <w:bookmarkStart w:id="14" w:name="__RefHeading___Toc284515399"/>
      <w:bookmarkEnd w:id="14"/>
      <w:r>
        <w:rPr/>
        <w:t>ORDER</w:t>
      </w:r>
    </w:p>
    <w:p>
      <w:pPr>
        <w:pStyle w:val="Heading3"/>
        <w:numPr>
          <w:ilvl w:val="1"/>
          <w:numId w:val="11"/>
        </w:numPr>
        <w:rPr/>
      </w:pPr>
      <w:bookmarkStart w:id="15" w:name="__RefHeading___Toc284515400"/>
      <w:bookmarkEnd w:id="15"/>
      <w:r>
        <w:rPr/>
        <w:t>The Commission Orders That:</w:t>
      </w:r>
    </w:p>
    <w:p>
      <w:pPr>
        <w:pStyle w:val="ParagraphOrder"/>
        <w:numPr>
          <w:ilvl w:val="0"/>
          <w:numId w:val="3"/>
        </w:numPr>
        <w:ind w:firstLine="720"/>
        <w:rPr/>
      </w:pPr>
      <w:r>
        <w:rPr>
          <w:szCs w:val="24"/>
        </w:rPr>
        <w:t>The Application for Rehearing, Reargument or Reconsideration of Decision No. C10-1326 jointly filed by the Colorado Mining Association and the Associated Governments of Northwest Colorado on December 22, 2010, is construed as a Motion to Modify and is denied.</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pPr>
      <w:bookmarkStart w:id="16" w:name="__RefHeading___Toc284515401"/>
      <w:bookmarkEnd w:id="16"/>
      <w:r>
        <w:rPr/>
        <w:t>ADOPTED IN COMMISSIONERS’ DELIBERATIONS MEETING</w:t>
        <w:br/>
        <w:t>January 12, 2011.</w:t>
      </w:r>
    </w:p>
    <w:p>
      <w:pPr>
        <w:pStyle w:val="Heading3"/>
        <w:numPr>
          <w:ilvl w:val="0"/>
          <w:numId w:val="0"/>
        </w:numPr>
        <w:suppressAutoHyphens w:val="false"/>
        <w:spacing w:lineRule="auto" w:line="276" w:before="0" w:after="240"/>
        <w:ind w:left="1440" w:right="1440" w:hanging="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712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SPECIALLY CONCURR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Heading2"/>
        <w:numPr>
          <w:ilvl w:val="0"/>
          <w:numId w:val="11"/>
        </w:numPr>
        <w:rPr/>
      </w:pPr>
      <w:bookmarkStart w:id="17" w:name="__RefHeading___Toc284515402"/>
      <w:bookmarkEnd w:id="17"/>
      <w:r>
        <w:rPr/>
        <w:t>CHAIRMAN RONALD J. BINZ SPECIALLY CONCURRING</w:t>
      </w:r>
    </w:p>
    <w:p>
      <w:pPr>
        <w:pStyle w:val="Normal"/>
        <w:spacing w:lineRule="auto" w:line="480"/>
        <w:ind w:firstLine="720"/>
        <w:jc w:val="both"/>
        <w:rPr/>
      </w:pPr>
      <w:r>
        <w:rPr/>
        <w:t>1.</w:t>
        <w:tab/>
        <w:t>The Colorado Mining Association (CMA) and the Associated Governments of Northwest Colorado (AGNC) have asserted in their Motion to Modify that a statement in my Special Concurrence is contradicted by statements made either in my sworn affidavit supporting the Commission’s assertion of privilege with respect to certain documents sought by CMA in its CORA request or in a document provided to CMA in response to its CORA request.</w:t>
      </w:r>
    </w:p>
    <w:p>
      <w:pPr>
        <w:pStyle w:val="Normal"/>
        <w:spacing w:lineRule="auto" w:line="480"/>
        <w:ind w:firstLine="720"/>
        <w:jc w:val="both"/>
        <w:rPr/>
      </w:pPr>
      <w:r>
        <w:rPr/>
        <w:t>2.</w:t>
        <w:tab/>
        <w:t xml:space="preserve">While it is understandable that CMA and AGNC may have convinced themselves that there is a contradiction, my affidavit and my Special Concurrence are, in fact, consistent.  </w:t>
      </w:r>
    </w:p>
    <w:p>
      <w:pPr>
        <w:pStyle w:val="ParagraphOrder"/>
        <w:numPr>
          <w:ilvl w:val="0"/>
          <w:numId w:val="3"/>
        </w:numPr>
        <w:ind w:firstLine="720"/>
        <w:rPr/>
      </w:pPr>
      <w:r>
        <w:rPr/>
        <w:t>The correspondence with Kelly Nordini on January 29, 2010 referred to in my affidavit concerned “rate structure” language developed by Public Service Company of Colorado (Public Service) for inclusion in HB 10-1001, then-pending legislation that modified the Renewable Energy Standard.  In the email, I made known to Ms. Nordini the Commission’s analysis of the “rate structure” amendments proposed by Public Service.   The subject of the January 29, 2010 email to Ms. Nordini is also referenced in my Supplemental Affidavit, attached to the CMA/AGNC Motion to Modify as Exhibit C-2.  “Folder #1” describes this same set of amendments to then-pending HB10-1001.</w:t>
      </w:r>
    </w:p>
    <w:p>
      <w:pPr>
        <w:pStyle w:val="ParagraphOrder"/>
        <w:numPr>
          <w:ilvl w:val="0"/>
          <w:numId w:val="3"/>
        </w:numPr>
        <w:ind w:firstLine="720"/>
        <w:rPr/>
      </w:pPr>
      <w:r>
        <w:rPr/>
        <w:t>Public Service apparently decided not to press for inclusion of these provisions as amendments to HB 10</w:t>
        <w:noBreakHyphen/>
        <w:t xml:space="preserve">1001.  Instead, these same provisions, with identical wording, were later proposed by Public Service  to be included in the legislative draft that became HB 10-1365.  The reprise of this language for inclusion in the HB 10-1365 draft became known to the Commission in late February 2010.   At the time of the January 29, 2010 email, I had not been asked by the Governor’s office to become involved in discussions about the draft of HB 10-1365, and I was not aware of the status of discussions among others on the draft.  Thus, there is no contradiction between my Special Concurrence and my affidavit. </w:t>
      </w:r>
    </w:p>
    <w:p>
      <w:pPr>
        <w:pStyle w:val="ParagraphOrder"/>
        <w:numPr>
          <w:ilvl w:val="0"/>
          <w:numId w:val="3"/>
        </w:numPr>
        <w:ind w:firstLine="720"/>
        <w:rPr/>
      </w:pPr>
      <w:r>
        <w:rPr/>
        <w:t xml:space="preserve">CMA and AGNC also assert that there is a discrepancy in my Special Concurrence about the exact date on which I began discussions with Public Service on the cost recovery language in HB 10-1365.  Once again, CMA and AGNC have made an incorrect deduction. </w:t>
      </w:r>
    </w:p>
    <w:p>
      <w:pPr>
        <w:pStyle w:val="ParagraphOrder"/>
        <w:numPr>
          <w:ilvl w:val="0"/>
          <w:numId w:val="3"/>
        </w:numPr>
        <w:ind w:firstLine="720"/>
        <w:rPr/>
      </w:pPr>
      <w:r>
        <w:rPr/>
        <w:t>As explained above, the Commission was not discussing HB 10-1365 issues with Public Service in January 2010 as CMA and AGNC contend.  The earlier discussions concerned what became HB 10-1001, as confirmed by my “Statutory Memorandum For Record” I filed disclosing a meeting with Karen Hyde and Roy Palmer on January 12, 2010, which disclosure is posted on the Commission’s website.</w:t>
      </w:r>
    </w:p>
    <w:p>
      <w:pPr>
        <w:pStyle w:val="ParagraphOrder"/>
        <w:numPr>
          <w:ilvl w:val="0"/>
          <w:numId w:val="3"/>
        </w:numPr>
        <w:ind w:firstLine="720"/>
        <w:rPr/>
      </w:pPr>
      <w:r>
        <w:rPr/>
        <w:t>CMA and AGNC are correct that I must have spoken to Ms. Hyde about HB 10-1365 prior to March 1, 2010 since I refer to such an exchange in my March 1 email to Ms. Connelly.  My records do not reflect the exact date on which I first spoke with Ms. Hyde about cost recovery language in the HB 10-1365 draft, but it is likely that it was three to five days earlier, on February 24, 25 or 26.  In any event, my first formal approach to Public Service was made in the March 1 email to Ms. Connelly, as is clear from the email message itself.  I reiterate that I was not involved in the discussions about the cost recovery language in the draft legislation until late February, with the exception of the provisions originally intended for HB 10</w:t>
        <w:noBreakHyphen/>
        <w:t xml:space="preserve">1001, as explained above.  </w:t>
      </w:r>
    </w:p>
    <w:p>
      <w:pPr>
        <w:pStyle w:val="ParagraphOrder"/>
        <w:numPr>
          <w:ilvl w:val="0"/>
          <w:numId w:val="3"/>
        </w:numPr>
        <w:ind w:firstLine="720"/>
        <w:rPr/>
      </w:pPr>
      <w:r>
        <w:rPr/>
        <w:t>Except for these clarifications, I do not modify my original Special Concurrence in any respect.</w:t>
      </w:r>
    </w:p>
    <w:p>
      <w:pPr>
        <w:pStyle w:val="Heading3"/>
        <w:numPr>
          <w:ilvl w:val="0"/>
          <w:numId w:val="0"/>
        </w:numPr>
        <w:suppressAutoHyphens w:val="false"/>
        <w:spacing w:lineRule="auto" w:line="276" w:before="0" w:after="240"/>
        <w:ind w:left="1440" w:right="1440" w:hanging="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color w:val="FF0000"/>
              </w:rPr>
              <w:drawing>
                <wp:inline distT="0" distB="0" distL="0" distR="0">
                  <wp:extent cx="159893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433995982" r:id="rId6"/>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t xml:space="preserve">                                          Chairman</w:t>
              <w:br/>
              <w:br/>
              <w:t xml:space="preserve">CHAIRMAN RONALD J. BINZ SPECIALLY </w:t>
              <w:br/>
              <w:t xml:space="preserve">                                            CONCURR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Emphasis">
    <w:name w:val="Emphasis"/>
    <w:basedOn w:val="DefaultParagraphFont"/>
    <w:qFormat/>
    <w:rPr>
      <w:b/>
      <w:bCs/>
      <w:i w:val="false"/>
      <w:iCs w:val="false"/>
    </w:rPr>
  </w:style>
  <w:style w:type="character" w:styleId="Heading4Char">
    <w:name w:val="Heading 4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19:00Z</dcterms:created>
  <dc:creator>SRSCOTT</dc:creator>
  <dc:description>See Decisions on COPUC Website at: 
www.dora.state.co.us/puc/Decisions/</dc:description>
  <cp:keywords/>
  <dc:language>en-US</dc:language>
  <cp:lastModifiedBy>Lloyd Petersen</cp:lastModifiedBy>
  <cp:lastPrinted>2011-02-03T17:04:00Z</cp:lastPrinted>
  <dcterms:modified xsi:type="dcterms:W3CDTF">2011-02-04T18:17:00Z</dcterms:modified>
  <cp:revision>9</cp:revision>
  <dc:subject/>
  <dc:title>COPUC Decision</dc:title>
</cp:coreProperties>
</file>