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08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08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8CP</w:t>
      </w:r>
      <w:r>
        <w:rPr>
          <w:caps/>
          <w:kern w:val="2"/>
        </w:rPr>
        <w:fldChar w:fldCharType="end"/>
      </w:r>
    </w:p>
    <w:p>
      <w:pPr>
        <w:pStyle w:val="Caption"/>
        <w:rPr/>
      </w:pPr>
      <w:r>
        <w:rPr/>
        <w:t xml:space="preserve">IN THE MATTER OF THE APPLICATION OF </w:t>
      </w:r>
      <w:r>
        <w:rPr>
          <w:color w:val="000000"/>
          <w:szCs w:val="24"/>
        </w:rPr>
        <w:t>K2 TAXI LLC, FOR A CERTIFICATE OF PUBLIC CONVENIENCE AND NECESSITY TO OPERATE AS A COMMON CARRIER BY MOTOR VEHICLE FOR HIRE.</w:t>
      </w:r>
    </w:p>
    <w:p>
      <w:pPr>
        <w:pStyle w:val="DecisionTitle"/>
        <w:rPr>
          <w:kern w:val="2"/>
        </w:rPr>
      </w:pPr>
      <w:r>
        <w:rPr/>
        <w:t>ORDER denying exceptions</w:t>
      </w:r>
    </w:p>
    <w:p>
      <w:pPr>
        <w:pStyle w:val="Date"/>
        <w:rPr>
          <w:kern w:val="2"/>
        </w:rPr>
      </w:pPr>
      <w:r>
        <w:rPr/>
        <w:t>Mailed</w:t>
      </w:r>
      <w:r>
        <w:rPr>
          <w:kern w:val="2"/>
        </w:rPr>
        <w:t xml:space="preserve"> Date:    February 8, 2011</w:t>
      </w:r>
    </w:p>
    <w:p>
      <w:pPr>
        <w:pStyle w:val="Date"/>
        <w:rPr>
          <w:kern w:val="2"/>
        </w:rPr>
      </w:pPr>
      <w:r>
        <w:rPr>
          <w:kern w:val="2"/>
        </w:rPr>
        <w:t>Adopted Date:  January 19, 2011</w:t>
      </w:r>
    </w:p>
    <w:p>
      <w:pPr>
        <w:pStyle w:val="TextBody"/>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84937363">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84937364">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Background</w:t>
            <w:tab/>
          </w:r>
          <w:hyperlink w:anchor="__RefHeading___Toc284937365">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iscussion</w:t>
            <w:tab/>
          </w:r>
          <w:hyperlink w:anchor="__RefHeading___Toc284937366">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Demographic Information</w:t>
            <w:tab/>
          </w:r>
          <w:hyperlink w:anchor="__RefHeading___Toc284937367">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Operational and Financial Fitness</w:t>
            <w:tab/>
          </w:r>
          <w:hyperlink w:anchor="__RefHeading___Toc284937368">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Public Need</w:t>
            <w:tab/>
          </w:r>
          <w:hyperlink w:anchor="__RefHeading___Toc284937369">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Destructive Competition</w:t>
            <w:tab/>
          </w:r>
          <w:hyperlink w:anchor="__RefHeading___Toc284937370">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Exhibits Admitted Into Evidence</w:t>
            <w:tab/>
          </w:r>
          <w:hyperlink w:anchor="__RefHeading___Toc284937371">
            <w:r>
              <w:rPr>
                <w:rStyle w:val="IndexLink"/>
                <w:lang w:val="en-US" w:eastAsia="en-US"/>
              </w:rPr>
              <w:t>1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284937372">
            <w:r>
              <w:rPr>
                <w:rStyle w:val="IndexLink"/>
                <w:lang w:val="en-US" w:eastAsia="en-US"/>
              </w:rPr>
              <w:t>1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84937373">
            <w:r>
              <w:rPr>
                <w:rStyle w:val="IndexLink"/>
                <w:lang w:val="en-US" w:eastAsia="en-US"/>
              </w:rPr>
              <w:t>1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OPTED IN COMMISSIONERS' WEEKLY MEETING January 19, 2011.</w:t>
            <w:tab/>
          </w:r>
          <w:hyperlink w:anchor="__RefHeading___Toc284937374">
            <w:r>
              <w:rPr>
                <w:rStyle w:val="IndexLink"/>
                <w:lang w:val="en-US" w:eastAsia="en-US"/>
              </w:rPr>
              <w:t>13</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u w:val="none"/>
        </w:rPr>
      </w:pPr>
      <w:bookmarkStart w:id="4" w:name="__RefHeading___Toc284937363"/>
      <w:bookmarkEnd w:id="4"/>
      <w:r>
        <w:rPr/>
        <w:t>BY THE COMMISSION</w:t>
      </w:r>
    </w:p>
    <w:p>
      <w:pPr>
        <w:pStyle w:val="Heading3"/>
        <w:numPr>
          <w:ilvl w:val="1"/>
          <w:numId w:val="11"/>
        </w:numPr>
        <w:rPr/>
      </w:pPr>
      <w:bookmarkStart w:id="5" w:name="__RefHeading___Toc284937364"/>
      <w:bookmarkEnd w:id="5"/>
      <w:r>
        <w:rPr/>
        <w:t>Statement</w:t>
      </w:r>
    </w:p>
    <w:p>
      <w:pPr>
        <w:pStyle w:val="ParagraphDiscussion"/>
        <w:numPr>
          <w:ilvl w:val="0"/>
          <w:numId w:val="13"/>
        </w:numPr>
        <w:ind w:firstLine="720"/>
        <w:rPr/>
      </w:pPr>
      <w:r>
        <w:rPr/>
        <w:t>This matter now comes before the Commission for consideration of</w:t>
      </w:r>
      <w:bookmarkStart w:id="6" w:name="IN_USE_Discussion"/>
      <w:r>
        <w:rPr/>
        <w:t xml:space="preserve"> exceptions to Recommended Decision No. R10-1225 (Recommended Decision), filed on December 1, 2010 by </w:t>
      </w:r>
      <w:r>
        <w:rPr>
          <w:rFonts w:cs="Times-Roman" w:ascii="Times-Roman" w:hAnsi="Times-Roman"/>
          <w:szCs w:val="24"/>
        </w:rPr>
        <w:t xml:space="preserve">Tazco, Inc., doing business as Sunshine Taxi (Sunshine Taxi).  K2 Taxi, LLC (K2 Taxi) filed a response to the exceptions on December 9, 2010.  </w:t>
      </w:r>
      <w:r>
        <w:rPr/>
        <w:t>Being fully advised in the matter and consistent with the discussion below, we deny the exceptions.</w:t>
      </w:r>
    </w:p>
    <w:p>
      <w:pPr>
        <w:pStyle w:val="Heading3"/>
        <w:numPr>
          <w:ilvl w:val="1"/>
          <w:numId w:val="11"/>
        </w:numPr>
        <w:rPr/>
      </w:pPr>
      <w:bookmarkStart w:id="7" w:name="__RefHeading___Toc284937365"/>
      <w:bookmarkEnd w:id="7"/>
      <w:r>
        <w:rPr/>
        <w:t>Background</w:t>
      </w:r>
    </w:p>
    <w:p>
      <w:pPr>
        <w:pStyle w:val="ParagraphDiscussion"/>
        <w:numPr>
          <w:ilvl w:val="0"/>
          <w:numId w:val="13"/>
        </w:numPr>
        <w:ind w:firstLine="720"/>
        <w:rPr/>
      </w:pPr>
      <w:r>
        <w:rPr/>
        <w:t xml:space="preserve">K2 Taxi filed an application for permanent authority to operate as a common carrier by motor vehicle for hire for the transportation of passengers and their baggage in taxi service on April 9, 2009.  K2 Taxi applied for authority to operate between all points in Mesa County, Colorado and from all points within Mesa County to any point in the State of Colorado for the passengers picked up in Mesa County, Colorado.  K2 Taxi proposed to begin with five taxis.  </w:t>
      </w:r>
    </w:p>
    <w:p>
      <w:pPr>
        <w:pStyle w:val="ParagraphDiscussion"/>
        <w:numPr>
          <w:ilvl w:val="0"/>
          <w:numId w:val="13"/>
        </w:numPr>
        <w:ind w:firstLine="720"/>
        <w:rPr>
          <w:rFonts w:ascii="Times-Roman" w:hAnsi="Times-Roman" w:cs="Times-Roman"/>
          <w:szCs w:val="24"/>
        </w:rPr>
      </w:pPr>
      <w:r>
        <w:rPr>
          <w:rFonts w:cs="Times-Roman" w:ascii="Times-Roman" w:hAnsi="Times-Roman"/>
          <w:szCs w:val="24"/>
        </w:rPr>
        <w:t xml:space="preserve">The sole intervenor in this docket is Sunshine Taxi, the incumbent taxi company in the relevant service area.  </w:t>
      </w:r>
    </w:p>
    <w:p>
      <w:pPr>
        <w:pStyle w:val="ParagraphDiscussion"/>
        <w:numPr>
          <w:ilvl w:val="0"/>
          <w:numId w:val="13"/>
        </w:numPr>
        <w:ind w:firstLine="720"/>
        <w:rPr/>
      </w:pPr>
      <w:r>
        <w:rPr>
          <w:rFonts w:cs="Times-Roman" w:ascii="Times-Roman" w:hAnsi="Times-Roman"/>
          <w:szCs w:val="24"/>
        </w:rPr>
        <w:t xml:space="preserve">The Commission referred this matter to Administrative Law Judge Paul C. Gomez (ALJ) on May 20, 2009. </w:t>
      </w:r>
    </w:p>
    <w:p>
      <w:pPr>
        <w:pStyle w:val="ParagraphDiscussion"/>
        <w:numPr>
          <w:ilvl w:val="0"/>
          <w:numId w:val="13"/>
        </w:numPr>
        <w:ind w:firstLine="720"/>
        <w:rPr>
          <w:rFonts w:ascii="Times-Roman" w:hAnsi="Times-Roman" w:cs="Times-Roman"/>
          <w:szCs w:val="24"/>
        </w:rPr>
      </w:pPr>
      <w:r>
        <w:rPr>
          <w:rFonts w:cs="Times-Roman" w:ascii="Times-Roman" w:hAnsi="Times-Roman"/>
          <w:szCs w:val="24"/>
        </w:rPr>
        <w:t xml:space="preserve">The ALJ issued the Recommended Decision on November 12, 2010.  The ALJ found that K2 Taxi was financially and operationally fit to provide the proposed service.  The ALJ found that the proposal to begin operating with five taxis was at or above the minimum efficient scale to operate in the Mesa County market.  The ALJ also noted that K2 Taxi had a good understanding of the costs necessary to start up a taxi company and had sufficient initial capital to operate.  The ALJ also found that, although K2 Taxi’s financing proposal was not perfect, it nonetheless provides a somewhat sound base for financing operations during the early phases of the operations. </w:t>
      </w:r>
    </w:p>
    <w:p>
      <w:pPr>
        <w:pStyle w:val="ParagraphDiscussion"/>
        <w:numPr>
          <w:ilvl w:val="0"/>
          <w:numId w:val="13"/>
        </w:numPr>
        <w:ind w:firstLine="720"/>
        <w:rPr>
          <w:rFonts w:ascii="Times-Roman" w:hAnsi="Times-Roman" w:cs="Times-Roman"/>
          <w:szCs w:val="24"/>
        </w:rPr>
      </w:pPr>
      <w:r>
        <w:rPr>
          <w:rFonts w:cs="Times-Roman" w:ascii="Times-Roman" w:hAnsi="Times-Roman"/>
          <w:szCs w:val="24"/>
        </w:rPr>
        <w:t>The ALJ noted that even though K2 Taxi’s business plan contained flaws, it was still useful in determining the managerial, operational, and financial fitness.  The ALJ noted that a business plan must be analyzed to determine whether the management understands the realities of the industry in which it is attempting to compete and whether the projections and milestones contained in the plan in some way reflect those realities.  In sum, the ALJ found that K2 Taxi has met its burden of proving its operational and financial fitness to provide the proposed services.</w:t>
      </w:r>
    </w:p>
    <w:p>
      <w:pPr>
        <w:pStyle w:val="ParagraphDiscussion"/>
        <w:numPr>
          <w:ilvl w:val="0"/>
          <w:numId w:val="13"/>
        </w:numPr>
        <w:ind w:firstLine="720"/>
        <w:rPr>
          <w:rFonts w:ascii="Times-Roman" w:hAnsi="Times-Roman" w:cs="Times-Roman"/>
          <w:szCs w:val="24"/>
        </w:rPr>
      </w:pPr>
      <w:r>
        <w:rPr>
          <w:rFonts w:cs="Times-Roman" w:ascii="Times-Roman" w:hAnsi="Times-Roman"/>
          <w:szCs w:val="24"/>
        </w:rPr>
        <w:t xml:space="preserve">Regarding public need, the ALJ noted that two separate legal standards applied in this case.  For taxi trips originating in Mesa County and terminating at any point within the State of Colorado in a county with a total population of less than 70,000, the governing legal standard is regulated monopoly.  On the other hand, for taxi services within Mesa County, the governing standard is regulated competition, since Mesa County has a total population of 70,000 or more.  </w:t>
      </w:r>
    </w:p>
    <w:p>
      <w:pPr>
        <w:pStyle w:val="ParagraphDiscussion"/>
        <w:numPr>
          <w:ilvl w:val="0"/>
          <w:numId w:val="13"/>
        </w:numPr>
        <w:ind w:firstLine="720"/>
        <w:rPr>
          <w:rFonts w:ascii="Times-Roman" w:hAnsi="Times-Roman" w:cs="Times-Roman"/>
          <w:szCs w:val="24"/>
        </w:rPr>
      </w:pPr>
      <w:r>
        <w:rPr>
          <w:rFonts w:cs="Times-Roman" w:ascii="Times-Roman" w:hAnsi="Times-Roman"/>
          <w:szCs w:val="24"/>
        </w:rPr>
        <w:t xml:space="preserve">The ALJ noted that public witnesses sponsored by K2 Taxi only testified on their experiences with Sunshine Taxi and offered opinions as to the need for additional taxi service in Mesa County and more specifically Grand Junction.  The ALJ found that the applicant failed to provide any evidence whatsoever touching on the public need for its proposed taxi services from Mesa County to all points in the State of Colorado.  The ALJ concluded that K2 Taxi has not met its burden of proof to show public need for the proposed services from Mesa County to all points in Colorado and denied that portion of the application.  </w:t>
      </w:r>
    </w:p>
    <w:p>
      <w:pPr>
        <w:pStyle w:val="ParagraphDiscussion"/>
        <w:numPr>
          <w:ilvl w:val="0"/>
          <w:numId w:val="13"/>
        </w:numPr>
        <w:ind w:firstLine="720"/>
        <w:rPr>
          <w:rFonts w:ascii="Times-Roman" w:hAnsi="Times-Roman" w:cs="Times-Roman"/>
          <w:szCs w:val="24"/>
        </w:rPr>
      </w:pPr>
      <w:r>
        <w:rPr>
          <w:rFonts w:cs="Times-Roman" w:ascii="Times-Roman" w:hAnsi="Times-Roman"/>
          <w:szCs w:val="24"/>
        </w:rPr>
        <w:t xml:space="preserve">On the other hand, with respect to the proposed services within Mesa County, the ALJ found that K2 Taxi has met its burden of proof under the doctrine of regulated competition.  The ALJ found there was public need for the proposed authority, especially between the hours of 10:00 p.m. and 3:00 a.m., when bars in Grand Junction close.  The ALJ noted that several public witnesses sponsored by the applicant testified as to excessive wait times.  The ALJ noted that the population of Mesa County increased substantially in the recent years, and the regional hospital and local airport both expanded.  Finally, the ALJ found that the grant of the application would not impair the ability of Sunshine Taxi, the incumbent taxi carrier, to adequately serve the public.  The ALJ granted the portion of the application to provide taxi services within Mesa County.  </w:t>
      </w:r>
    </w:p>
    <w:p>
      <w:pPr>
        <w:pStyle w:val="ParagraphDiscussion"/>
        <w:numPr>
          <w:ilvl w:val="0"/>
          <w:numId w:val="13"/>
        </w:numPr>
        <w:ind w:firstLine="720"/>
        <w:rPr>
          <w:rFonts w:ascii="Times-Roman" w:hAnsi="Times-Roman" w:cs="Times-Roman"/>
          <w:szCs w:val="24"/>
        </w:rPr>
      </w:pPr>
      <w:r>
        <w:rPr>
          <w:rFonts w:cs="Times-Roman" w:ascii="Times-Roman" w:hAnsi="Times-Roman"/>
          <w:szCs w:val="24"/>
        </w:rPr>
        <w:t xml:space="preserve">Sunshine Taxi filed exceptions to the Recommended Decision, urging reversal on both the fitness and the public need grounds.  K2 Taxi filed a response to the exceptions, urging the Commission to affirm the Recommended Decision. </w:t>
      </w:r>
    </w:p>
    <w:p>
      <w:pPr>
        <w:pStyle w:val="Heading3"/>
        <w:numPr>
          <w:ilvl w:val="1"/>
          <w:numId w:val="11"/>
        </w:numPr>
        <w:rPr/>
      </w:pPr>
      <w:bookmarkStart w:id="8" w:name="__RefHeading___Toc284937366"/>
      <w:bookmarkEnd w:id="8"/>
      <w:r>
        <w:rPr/>
        <w:t>Discussion</w:t>
      </w:r>
    </w:p>
    <w:p>
      <w:pPr>
        <w:pStyle w:val="Heading4"/>
        <w:numPr>
          <w:ilvl w:val="2"/>
          <w:numId w:val="11"/>
        </w:numPr>
        <w:rPr/>
      </w:pPr>
      <w:bookmarkStart w:id="9" w:name="__RefHeading___Toc284937367"/>
      <w:bookmarkEnd w:id="9"/>
      <w:r>
        <w:rPr/>
        <w:t>Demographic Information</w:t>
      </w:r>
    </w:p>
    <w:p>
      <w:pPr>
        <w:pStyle w:val="ParagraphDiscussion"/>
        <w:numPr>
          <w:ilvl w:val="0"/>
          <w:numId w:val="13"/>
        </w:numPr>
        <w:ind w:firstLine="720"/>
        <w:rPr/>
      </w:pPr>
      <w:r>
        <w:rPr/>
        <w:t xml:space="preserve">In its exceptions, Sunshine Taxi argues that the ALJ erred in admitting Exhibits 5 and 6 into the record, over its objection. These exhibits generally relate to the demographic information of Mesa County, such as population growth and traffic statistics at the Grand Junction Regional Airport.  </w:t>
      </w:r>
    </w:p>
    <w:p>
      <w:pPr>
        <w:pStyle w:val="ParagraphDiscussion"/>
        <w:numPr>
          <w:ilvl w:val="0"/>
          <w:numId w:val="13"/>
        </w:numPr>
        <w:ind w:firstLine="720"/>
        <w:rPr/>
      </w:pPr>
      <w:r>
        <w:rPr/>
        <w:t xml:space="preserve">The ALJ reviewed these exhibits and noted that the </w:t>
      </w:r>
      <w:r>
        <w:rPr>
          <w:rFonts w:cs="Times-Roman" w:ascii="Times-Roman" w:hAnsi="Times-Roman"/>
        </w:rPr>
        <w:t>population of Mesa County increased from</w:t>
      </w:r>
      <w:r>
        <w:rPr/>
        <w:t xml:space="preserve"> </w:t>
      </w:r>
      <w:r>
        <w:rPr>
          <w:rFonts w:cs="Times-Roman" w:ascii="Times-Roman" w:hAnsi="Times-Roman"/>
        </w:rPr>
        <w:t>116,255 to 129,390 from 2000 to 2005 and it is projected to further increase to approximately 143,591 by the end of 2010; that St. Mary’s Hospital, a</w:t>
      </w:r>
      <w:r>
        <w:rPr/>
        <w:t xml:space="preserve"> </w:t>
      </w:r>
      <w:r>
        <w:rPr>
          <w:rFonts w:cs="Times-Roman" w:ascii="Times-Roman" w:hAnsi="Times-Roman"/>
        </w:rPr>
        <w:t>regional hospital located in Grand Junction, has steadily grown and recently completed a</w:t>
      </w:r>
      <w:r>
        <w:rPr/>
        <w:t xml:space="preserve"> </w:t>
      </w:r>
      <w:r>
        <w:rPr>
          <w:rFonts w:cs="Times-Roman" w:ascii="Times-Roman" w:hAnsi="Times-Roman"/>
        </w:rPr>
        <w:t>significant expansion of new patient space; and that the local airport expanded and</w:t>
      </w:r>
      <w:r>
        <w:rPr/>
        <w:t xml:space="preserve"> </w:t>
      </w:r>
      <w:r>
        <w:rPr>
          <w:rFonts w:cs="Times-Roman" w:ascii="Times-Roman" w:hAnsi="Times-Roman"/>
        </w:rPr>
        <w:t xml:space="preserve">upgraded its facilities to handle additional passenger traffic.  The ALJ relied on this evidence in ultimately concluding there was a public need for the proposed taxi services during regular business hours.  </w:t>
      </w:r>
    </w:p>
    <w:p>
      <w:pPr>
        <w:pStyle w:val="ParagraphDiscussion"/>
        <w:numPr>
          <w:ilvl w:val="0"/>
          <w:numId w:val="13"/>
        </w:numPr>
        <w:ind w:firstLine="720"/>
        <w:rPr/>
      </w:pPr>
      <w:r>
        <w:rPr>
          <w:rFonts w:cs="Times-Roman" w:ascii="Times-Roman" w:hAnsi="Times-Roman"/>
        </w:rPr>
        <w:t xml:space="preserve">Sunshine Taxi argues this reliance is contrary to previous Commission decisions holding that evidence of population expansion and other demographic information was in and of itself not relevant to showing public need for additional services.  This is because there is no link between population expansion and any transportation services.  </w:t>
      </w:r>
      <w:r>
        <w:rPr>
          <w:rFonts w:cs="Times-Roman" w:ascii="Times-Roman" w:hAnsi="Times-Roman"/>
          <w:i/>
        </w:rPr>
        <w:t>See</w:t>
      </w:r>
      <w:r>
        <w:rPr>
          <w:rFonts w:cs="Times-Roman" w:ascii="Times-Roman" w:hAnsi="Times-Roman"/>
        </w:rPr>
        <w:t xml:space="preserve"> exceptions of Sunshine Taxi, p. 10, citing Decision No. C09-0812, issued on July 28, 2009 in Docket No. 08A-479CP (In re KwikRide, LLC).  </w:t>
      </w:r>
    </w:p>
    <w:p>
      <w:pPr>
        <w:pStyle w:val="ParagraphDiscussion"/>
        <w:numPr>
          <w:ilvl w:val="0"/>
          <w:numId w:val="13"/>
        </w:numPr>
        <w:ind w:firstLine="720"/>
        <w:rPr>
          <w:rFonts w:ascii="Times-Roman" w:hAnsi="Times-Roman" w:cs="Times-Roman"/>
        </w:rPr>
      </w:pPr>
      <w:r>
        <w:rPr>
          <w:rFonts w:cs="Times-Roman" w:ascii="Times-Roman" w:hAnsi="Times-Roman"/>
        </w:rPr>
        <w:t xml:space="preserve">We believe that Decision No. C09-0812 is distinguishable from this case.  In the KwikRide docket, the applicant introduced evidence of population expansion in the Fort Collins area and the evidence that only 3.4 percent of the people who traveled between Fort Collins and Denver International Airport (DIA) utilized the services offered by the incumbent carrier.  The applicant argued that the ratio of potential market to the total DIA passenger counts was similar to the ratio of the population of Fort Collins to the total population of Colorado.  The ALJ found in the KwikRide docket that the applicant failed to demonstrate any such correlation. In this case, the demographic evidence goes beyond mere population numbers. </w:t>
      </w:r>
      <w:r>
        <w:rPr/>
        <w:t xml:space="preserve">We find that the KwikRide decision stands for the proposition that demographic evidence alone cannot establish a public need for any particular transportation services.  In this case, the demographic evidence is supported by other evidence of public need. In addition, in the KwikRide docket the ALJ did not rule that the demographic evidence is not </w:t>
      </w:r>
      <w:r>
        <w:rPr>
          <w:i/>
        </w:rPr>
        <w:t>per se</w:t>
      </w:r>
      <w:r>
        <w:rPr/>
        <w:t xml:space="preserve"> inadmissible, but rather assigned it little weight.</w:t>
      </w:r>
    </w:p>
    <w:p>
      <w:pPr>
        <w:pStyle w:val="ParagraphDiscussion"/>
        <w:numPr>
          <w:ilvl w:val="0"/>
          <w:numId w:val="13"/>
        </w:numPr>
        <w:ind w:firstLine="720"/>
        <w:rPr/>
      </w:pPr>
      <w:r>
        <w:rPr/>
        <w:t xml:space="preserve">In Decision No. C09-0812, the Commission cited </w:t>
      </w:r>
      <w:r>
        <w:rPr>
          <w:i/>
          <w:iCs/>
        </w:rPr>
        <w:t>Durango Transp., Inc. v. Pub. Utils. Comm’n</w:t>
      </w:r>
      <w:r>
        <w:rPr/>
        <w:t xml:space="preserve">, 122 P.3d 244, 246 (Colo. 2005), where the Commission found that the fact that only a small fraction of the people flying into the Durango-La Plata County Airport and traveling to a ski resort located on Purgatory Mountain used the services offered by the incumbent carrier was relevant to an unmet public need.  In Decision No. C09-0812, the Commission stated that, in </w:t>
      </w:r>
      <w:r>
        <w:rPr>
          <w:i/>
          <w:iCs/>
        </w:rPr>
        <w:t>Durango Transportation</w:t>
      </w:r>
      <w:r>
        <w:rPr/>
        <w:t xml:space="preserve">, there were other factors besides demographic information to support a grant of the application and that tourists traveling to a ski resort were more likely to need for-hire scheduled transportation than the general population.  We believe that this case is more similar to </w:t>
      </w:r>
      <w:r>
        <w:rPr>
          <w:i/>
        </w:rPr>
        <w:t>Durango Transportation</w:t>
      </w:r>
      <w:r>
        <w:rPr/>
        <w:t xml:space="preserve"> than to KwikRide.  We deny the exceptions filed by Sunshine Taxi on this issue.</w:t>
      </w:r>
    </w:p>
    <w:p>
      <w:pPr>
        <w:pStyle w:val="Heading4"/>
        <w:numPr>
          <w:ilvl w:val="2"/>
          <w:numId w:val="11"/>
        </w:numPr>
        <w:rPr/>
      </w:pPr>
      <w:bookmarkStart w:id="10" w:name="__RefHeading___Toc284937368"/>
      <w:bookmarkEnd w:id="10"/>
      <w:r>
        <w:rPr/>
        <w:t>Operational and Financial Fitness</w:t>
      </w:r>
    </w:p>
    <w:p>
      <w:pPr>
        <w:pStyle w:val="ParagraphDiscussion"/>
        <w:numPr>
          <w:ilvl w:val="0"/>
          <w:numId w:val="13"/>
        </w:numPr>
        <w:ind w:firstLine="720"/>
        <w:rPr>
          <w:rFonts w:ascii="Times-Roman" w:hAnsi="Times-Roman" w:cs="Times-Roman"/>
        </w:rPr>
      </w:pPr>
      <w:r>
        <w:rPr/>
        <w:t>In its exceptions, Sunshine Taxi questions the fitness of K2 Taxi and its founder, Mr. Kevan Kohlman.  Sunshine Taxi points out that the ALJ expressed some concern that, if Mr. Kohlman maintains his job with Mesa County and attempts to operate K2 Taxi at the same time, that such a proposal would be untenable. The ALJ urged Mr. Kohlman to dedicate his time to K2 Taxi to ensure its success.  Sunshine Taxi also points out that Mr. Kohlman has had only three months of experience in the transportation industry.  The ALJ also acknowledged that Sunshine Taxi was critical of Mr. Kohlman’s employment and managerial experience but still found that Mr. Kohlman possessed managerial and supervisory experience in a number of different settings.  The ALJ concluded that such experiences provide adequate training to oversee a small staff of office personnel and independent contractor drivers.  The ALJ also found witness Ms. Annalisa Burkey, a manager for a program that provides assistance to small businesses and entrepreneurs, to be a credible witness. Her favorable opinion of Mr. Kohlman's abilities weighed heavily in the ALJ’s determination of managerial competence.</w:t>
      </w:r>
    </w:p>
    <w:p>
      <w:pPr>
        <w:pStyle w:val="ParagraphDiscussion"/>
        <w:numPr>
          <w:ilvl w:val="0"/>
          <w:numId w:val="13"/>
        </w:numPr>
        <w:ind w:firstLine="720"/>
        <w:rPr/>
      </w:pPr>
      <w:r>
        <w:rPr/>
        <w:t>Sunshine Taxi points out that the applicant does not currently have a facility and vehicles and that it had wavered some on the type of vehicles it may purchase.  In response, the ALJ noted that until an applicant is granted authority it would not be expected to have facilities or vehicles in place yet.  Sunshine Taxi also finds fault with the ALJ’s findings that K2 Taxi’s business plan was acceptable.  Sunshine Taxi expressed a concern that there was some question concerning the ownership of K2 Taxi.  Sunshine pointed out that in Decision No. C09-0207, Docket No. 08A-241CP, issued February 27, 2009, the Commission found that an applicant was unfit, in part, due to the fact that its business plan was “fluid and flexible to a fault, and is virtually tantamount to having no reliable business plan at all.”  Sunshine Taxi argues that the same scenario is true here.</w:t>
      </w:r>
    </w:p>
    <w:p>
      <w:pPr>
        <w:pStyle w:val="ParagraphDiscussion"/>
        <w:numPr>
          <w:ilvl w:val="0"/>
          <w:numId w:val="13"/>
        </w:numPr>
        <w:ind w:firstLine="720"/>
        <w:rPr/>
      </w:pPr>
      <w:r>
        <w:rPr/>
        <w:t xml:space="preserve">In the Recommended Decision, the ALJ stated that a business plan and </w:t>
      </w:r>
      <w:r>
        <w:rPr>
          <w:i/>
        </w:rPr>
        <w:t>pro forma</w:t>
      </w:r>
      <w:r>
        <w:rPr/>
        <w:t xml:space="preserve"> financial projections are blueprints that reflect the major points of the company’s ideas, strategies, and management team.  The ALJ also noted that a business plan is not expected to be static, but is a fluid document that will change and adapt as the business evolves to meet the demands of reality.  The ALJ stated that a business plan must be analyzed to determine if the management understands the realities of the taxi industry in which it is attempting to compete and whether the projections and milestones contained in the plan reflect those realities.  Recommended Decision, at ¶ 81.  The ALJ noted that although K2 Taxi’s business plan may contain some flaws, the test of fitness was not perfection and found that K2 Taxi met its burden of proving its operational and financial fitness to provide the proposed service.  </w:t>
      </w:r>
      <w:r>
        <w:rPr>
          <w:i/>
        </w:rPr>
        <w:t>Id.</w:t>
      </w:r>
      <w:r>
        <w:rPr/>
        <w:t xml:space="preserve">, at ¶ 82.  </w:t>
      </w:r>
    </w:p>
    <w:p>
      <w:pPr>
        <w:pStyle w:val="ParagraphDiscussion"/>
        <w:numPr>
          <w:ilvl w:val="0"/>
          <w:numId w:val="13"/>
        </w:numPr>
        <w:ind w:firstLine="720"/>
        <w:rPr/>
      </w:pPr>
      <w:r>
        <w:rPr/>
        <w:t xml:space="preserve">We have reviewed the evidentiary record and find that the ALJ appropriately took all testimony and exhibits into consideration in concluding that K2 Taxi met its burden of proof concerning managerial, operational, and financial fitness. We defer to the ALJ in his weighing of evidence and credibility.  </w:t>
      </w:r>
      <w:r>
        <w:rPr>
          <w:rFonts w:cs="Times-Roman" w:ascii="Times-Roman" w:hAnsi="Times-Roman"/>
        </w:rPr>
        <w:t xml:space="preserve">The ALJ had an opportunity to personally observe Mr. Kohlman, Ms. Burkey, and other witnesses during the hearing, while the Commission will not have the same opportunity.  </w:t>
      </w:r>
      <w:r>
        <w:rPr/>
        <w:t>We find that factual findings and conclusions made by the ALJ regarding fitness are supported by the record and we deny the exceptions filed by Sunshine Taxi on this issue.</w:t>
      </w:r>
    </w:p>
    <w:p>
      <w:pPr>
        <w:pStyle w:val="Heading4"/>
        <w:numPr>
          <w:ilvl w:val="2"/>
          <w:numId w:val="11"/>
        </w:numPr>
        <w:rPr/>
      </w:pPr>
      <w:bookmarkStart w:id="11" w:name="__RefHeading___Toc284937369"/>
      <w:bookmarkEnd w:id="11"/>
      <w:r>
        <w:rPr/>
        <w:t>Public Need</w:t>
      </w:r>
    </w:p>
    <w:p>
      <w:pPr>
        <w:pStyle w:val="ParagraphDiscussion"/>
        <w:numPr>
          <w:ilvl w:val="0"/>
          <w:numId w:val="13"/>
        </w:numPr>
        <w:ind w:firstLine="720"/>
        <w:rPr/>
      </w:pPr>
      <w:r>
        <w:rPr/>
        <w:t xml:space="preserve">The Commission generally evaluates whether there is a public need for additional taxi service under the regulated competition doctrine by balancing the availability and adequacy of existing service; the desirability of increasing competition among carriers; and the necessity for avoiding impairment of operations of existing carriers, with the goal of eye toward avoiding ‘excessive’ or ‘destructive’ competition.”  </w:t>
      </w:r>
      <w:r>
        <w:rPr>
          <w:i/>
        </w:rPr>
        <w:t>See</w:t>
      </w:r>
      <w:r>
        <w:rPr/>
        <w:t xml:space="preserve"> Decision No. C02-0733, Docket No. 01A-310CP, issued July 2, 2002, at ¶7, pp. 13-14, and case law cited therein.  The burden of proof under the doctrine of traditional regulated competition, the governing standard in Mesa County, is on the applicant.</w:t>
      </w:r>
    </w:p>
    <w:p>
      <w:pPr>
        <w:pStyle w:val="ParagraphDiscussion"/>
        <w:numPr>
          <w:ilvl w:val="0"/>
          <w:numId w:val="13"/>
        </w:numPr>
        <w:ind w:firstLine="720"/>
        <w:rPr/>
      </w:pPr>
      <w:r>
        <w:rPr/>
        <w:t xml:space="preserve">In its exceptions, Sunshine Taxi argues that most public witnesses that testified in support of K2 Taxi were friends and acquaintances of Mr. Kevan Kohlman, its founder, and that not a single bar patron, retired person, a person requiring service to or from medical appointments, hotel or lodging owner or manager, or a single regular user of taxi service, testified in support of the application. Sunshine Taxi further states that these public witnesses, in many cases, testified about incidents that were several years old and thus do not pertain to the time period reasonably related to the application.  Sunshine Taxi contends that the ALJ awarded authority based on the hearsay testimony of only four witnesses, that these witnesses limited their testimony specifically to Grand Junction as opposed to Mesa County as a whole, and that their testimony was generally confined to a small geographical area of Grand Junction, mainly during the hours when the bars close.  </w:t>
      </w:r>
    </w:p>
    <w:p>
      <w:pPr>
        <w:pStyle w:val="ParagraphDiscussion"/>
        <w:numPr>
          <w:ilvl w:val="0"/>
          <w:numId w:val="13"/>
        </w:numPr>
        <w:ind w:firstLine="720"/>
        <w:rPr/>
      </w:pPr>
      <w:r>
        <w:rPr/>
        <w:t xml:space="preserve">In the Recommended Decision at ¶¶ 84-86, the ALJ discussed his findings related to the need for granting taxi authority in Mesa County.  The ALJ found that the record evidence established a public need in Grand Junction between the hours of 10:00 p.m. and 3:00 a.m. and from 4:00 p.m. to 6:00 p.m. on weekdays.  He also found evidence for service during the regular business hours because of growth in the population of Mesa County and the significant expansion of St. Mary’s Hospital.  He also noted that the local airport recently has expanded and upgraded its facilities to handle increased passenger traffic.  The ALJ stated that the number of witnesses was not relevant to determining a public need; rather, it is the substance of the testimony that is most relevant. The ALJ found that the public witnesses sponsored by the applicant were credible and also referred to testimony from a Sunshine Taxi driver that was probative of public need.  </w:t>
      </w:r>
    </w:p>
    <w:p>
      <w:pPr>
        <w:pStyle w:val="ParagraphDiscussion"/>
        <w:numPr>
          <w:ilvl w:val="0"/>
          <w:numId w:val="13"/>
        </w:numPr>
        <w:ind w:firstLine="720"/>
        <w:rPr/>
      </w:pPr>
      <w:r>
        <w:rPr/>
        <w:t xml:space="preserve">The finding of public need for taxicab services or lack thereof under the regulated competition doctrine requires a case-by-case assessment of the evidence presented. We note that, contrary to the claims of Sunshine Taxi, the record evidence supports a finding of public need for taxi services outside of a small area in Grand Junction where the bars are located, during the hours when the bars close.  Ms. Mandy Mason and Mr. Vinton Matthews both testified regarding their experiences with Sunshine Taxi outside of the “bar scene.”  It is true that, in cross-examination, Sunshine Taxi raised certain points regarding the credibility and possible biases of Ms. Mason and Mr. Matthews, the ALJ was in the best position to determine what weight to assign to this testimony.  Further, Mr. Jay Harwood, testifying for Sunshine Taxi, stated that from 4:00 p.m. to 6:00 p.m. is one of the heaviest traffic times.  Further, the evidence of population growth in Mesa County, the recent expansion of the airport and the regional hospital, as well as increased tourism to the area, even if insufficient to support a finding of public need in and of itself, are relevant to such a finding. Finally, it is not disputed that Sunshine Taxi is the only common carrier presently providing taxi service in Mesa County and that the doctrine of regulated competition contemplates more than one provider in counties with a total population of 70,000 or more.  </w:t>
      </w:r>
    </w:p>
    <w:p>
      <w:pPr>
        <w:pStyle w:val="ParagraphDiscussion"/>
        <w:numPr>
          <w:ilvl w:val="0"/>
          <w:numId w:val="13"/>
        </w:numPr>
        <w:ind w:firstLine="720"/>
        <w:rPr/>
      </w:pPr>
      <w:r>
        <w:rPr/>
        <w:t xml:space="preserve">Sunshine Taxi is also correct in that some of the public testimony introduced into the record was hearsay.  However, hearsay is admissible in Commission proceedings so long as it is sufficiently reliable and trustworthy and possesses probative value commonly accepted by reasonable and prudent persons in the conduct of their affairs.  The ALJ was in the best position to judge what weight to assign to this hearsay evidence.   </w:t>
      </w:r>
    </w:p>
    <w:p>
      <w:pPr>
        <w:pStyle w:val="ParagraphDiscussion"/>
        <w:numPr>
          <w:ilvl w:val="0"/>
          <w:numId w:val="13"/>
        </w:numPr>
        <w:ind w:firstLine="720"/>
        <w:rPr/>
      </w:pPr>
      <w:r>
        <w:rPr/>
        <w:t>We find that the ALJ thoughtfully considered the testimony of witnesses offered at the hearing and assigned appropriate weight to such.  Sunshine Taxi is correct in that public witness testimony must pertain to the time period reasonably related to the application. However, we find that the ALJ who heard the testimony is in the best position to judge the credibility of the witnesses and if the testimony relates to a time period reasonably related to the application.  We will defer to the ALJ in his weighing of evidence and credibility determinations.  The ALJ had an opportunity to personally observe the witnesses during the hearing and explore their possible biases, while the Commission will not have the same opportunity.  We find that factual findings and conclusions made by the ALJ regarding public need are supported by the record and we deny the exceptions filed by Sunshine Taxi on this issue.</w:t>
      </w:r>
    </w:p>
    <w:p>
      <w:pPr>
        <w:pStyle w:val="Heading4"/>
        <w:numPr>
          <w:ilvl w:val="2"/>
          <w:numId w:val="11"/>
        </w:numPr>
        <w:rPr/>
      </w:pPr>
      <w:bookmarkStart w:id="12" w:name="__RefHeading___Toc284937370"/>
      <w:bookmarkEnd w:id="12"/>
      <w:r>
        <w:rPr/>
        <w:t>Destructive Competition</w:t>
      </w:r>
    </w:p>
    <w:p>
      <w:pPr>
        <w:pStyle w:val="ParagraphDiscussion"/>
        <w:numPr>
          <w:ilvl w:val="0"/>
          <w:numId w:val="13"/>
        </w:numPr>
        <w:ind w:firstLine="720"/>
        <w:rPr/>
      </w:pPr>
      <w:r>
        <w:rPr/>
        <w:t xml:space="preserve">In its exceptions, Sunshine Taxi points out that it has only 10 vehicles in its fleet, down from 12 vehicles in 2008, and 11 vehicles in 2009.  Sunshine Taxi also presented evidence of a decreased number of drivers and taxi trips over time.  It also points out that K2 Taxi testified it intends to divert 35 percent of Sunshine Taxi’s business if its application were granted.  Sunshine Taxi also testified that if the application were granted, its drivers can expect a 20 percent drop in revenue, which may lead to loss of revenue to the company.  </w:t>
      </w:r>
    </w:p>
    <w:p>
      <w:pPr>
        <w:pStyle w:val="ParagraphDiscussion"/>
        <w:numPr>
          <w:ilvl w:val="0"/>
          <w:numId w:val="13"/>
        </w:numPr>
        <w:ind w:firstLine="720"/>
        <w:rPr/>
      </w:pPr>
      <w:r>
        <w:rPr/>
        <w:t xml:space="preserve">In its exceptions, Sunshine Taxi argues that the ALJ erred in failing to find that a grant of any portion of K2 Taxi’s application would result in destructive competition.  The ALJ found no credible evidence that destructive competition would occur if the application is granted, but rather healthy competition could occur.  The ALJ also found no evidence that the grant of the application would impair the ability of Sunshine Taxi to serve the public in Mesa County and no evidence that Sunshine Taxi required protection to be shielded from a threat of an oversupplied market in Mesa County.  It was undisputed that Sunshine Taxi is the only common carrier that presently provides taxi service in Mesa County.  Recommended Decision, at ¶ 88.  </w:t>
      </w:r>
    </w:p>
    <w:p>
      <w:pPr>
        <w:pStyle w:val="ParagraphDiscussion"/>
        <w:numPr>
          <w:ilvl w:val="0"/>
          <w:numId w:val="13"/>
        </w:numPr>
        <w:ind w:firstLine="720"/>
        <w:rPr/>
      </w:pPr>
      <w:r>
        <w:rPr/>
        <w:t xml:space="preserve">The Commission previously found that healthy competition is part of public need under the regulated competition doctrine.  </w:t>
      </w:r>
      <w:r>
        <w:rPr>
          <w:i/>
        </w:rPr>
        <w:t>See, e.g.,</w:t>
      </w:r>
      <w:r>
        <w:rPr/>
        <w:t xml:space="preserve"> Decision No. C09-0207.  We agree with the ALJ that even if additional competition from K2 Taxi decreases the number of trips and revenues for Sunshine Taxi, destructive competition does not necessarily follow.  We also note that neither party substantiated its claims regarding potential drops in revenue.</w:t>
      </w:r>
    </w:p>
    <w:p>
      <w:pPr>
        <w:pStyle w:val="ParagraphDiscussion"/>
        <w:numPr>
          <w:ilvl w:val="0"/>
          <w:numId w:val="13"/>
        </w:numPr>
        <w:ind w:firstLine="720"/>
        <w:rPr/>
      </w:pPr>
      <w:r>
        <w:rPr/>
        <w:t>We have reviewed the evidentiary record and find that the ALJ appropriately took all testimony into consideration in making factual findings and conclusions regarding destructive competition. We note that a finding of destructive competition or lack thereof requires a case-by-case assessment of the evidence presented and defer to the ALJ in his assignment of credibility to the evidence.  We find that the factual findings and conclusions of the ALJ regarding destructive competition are supported by the record and we deny the exceptions filed by Sunshine Taxi on this issue.</w:t>
      </w:r>
    </w:p>
    <w:p>
      <w:pPr>
        <w:pStyle w:val="Heading4"/>
        <w:numPr>
          <w:ilvl w:val="2"/>
          <w:numId w:val="11"/>
        </w:numPr>
        <w:rPr/>
      </w:pPr>
      <w:bookmarkStart w:id="13" w:name="__RefHeading___Toc284937371"/>
      <w:bookmarkEnd w:id="13"/>
      <w:r>
        <w:rPr/>
        <w:t>Exhibits Admitted Into Evidence</w:t>
      </w:r>
    </w:p>
    <w:p>
      <w:pPr>
        <w:pStyle w:val="ParagraphDiscussion"/>
        <w:numPr>
          <w:ilvl w:val="0"/>
          <w:numId w:val="13"/>
        </w:numPr>
        <w:ind w:firstLine="720"/>
        <w:rPr/>
      </w:pPr>
      <w:r>
        <w:rPr/>
        <w:t xml:space="preserve">In its exceptions, Sunshine Taxi points out that the Recommended Decision states that Hearing Exhibits 1-9 and 11-21 were offered and admitted into evidence. </w:t>
      </w:r>
      <w:r>
        <w:rPr>
          <w:i/>
        </w:rPr>
        <w:t xml:space="preserve">See </w:t>
      </w:r>
      <w:r>
        <w:rPr/>
        <w:t xml:space="preserve">exceptions of Sunshine Taxi, p. 2, citing Recommended Decision at ¶ 8.  Sunshine Taxi states that this may be only a typographical error, but if the ALJ relied on any rejected exhibits, such is a reversible error.  Sunshine Taxi attaches a list of admitted and rejected exhibits to its exceptions.  We find that this statement is only a typographical error, because the ALJ relied only on exhibits actually admitted into evidence in making all findings of fact and conclusions of law.  We therefore find that there is no reversible error here.  </w:t>
      </w:r>
    </w:p>
    <w:p>
      <w:pPr>
        <w:pStyle w:val="Heading2"/>
        <w:numPr>
          <w:ilvl w:val="0"/>
          <w:numId w:val="11"/>
        </w:numPr>
        <w:rPr/>
      </w:pPr>
      <w:bookmarkStart w:id="14" w:name="__RefHeading___Toc284937372"/>
      <w:bookmarkEnd w:id="6"/>
      <w:bookmarkEnd w:id="14"/>
      <w:r>
        <w:rPr/>
        <w:t>ORDER</w:t>
      </w:r>
    </w:p>
    <w:p>
      <w:pPr>
        <w:pStyle w:val="Heading3"/>
        <w:numPr>
          <w:ilvl w:val="1"/>
          <w:numId w:val="11"/>
        </w:numPr>
        <w:rPr/>
      </w:pPr>
      <w:bookmarkStart w:id="15" w:name="__RefHeading___Toc284937373"/>
      <w:bookmarkStart w:id="16" w:name="OLE_LINK2"/>
      <w:bookmarkStart w:id="17" w:name="OLE_LINK1"/>
      <w:bookmarkEnd w:id="15"/>
      <w:bookmarkEnd w:id="16"/>
      <w:bookmarkEnd w:id="17"/>
      <w:r>
        <w:rPr/>
        <w:t>The Commission Orders That:</w:t>
      </w:r>
    </w:p>
    <w:p>
      <w:pPr>
        <w:pStyle w:val="ParagraphOrder"/>
        <w:numPr>
          <w:ilvl w:val="0"/>
          <w:numId w:val="3"/>
        </w:numPr>
        <w:ind w:firstLine="720"/>
        <w:rPr/>
      </w:pPr>
      <w:bookmarkStart w:id="18" w:name="OLE_LINK2"/>
      <w:bookmarkStart w:id="19" w:name="OLE_LINK1"/>
      <w:bookmarkEnd w:id="18"/>
      <w:bookmarkEnd w:id="19"/>
      <w:r>
        <w:rPr/>
        <w:t xml:space="preserve">The exceptions to Recommended Decision No. R10-1225 filed on December 1, 2010 by Tazco, Inc., doing business as Sunshine Taxi are denied, consistent with the discussion above.  </w:t>
      </w:r>
    </w:p>
    <w:p>
      <w:pPr>
        <w:pStyle w:val="ParagraphOrder"/>
        <w:numPr>
          <w:ilvl w:val="0"/>
          <w:numId w:val="3"/>
        </w:numPr>
        <w:ind w:firstLine="720"/>
        <w:rPr/>
      </w:pPr>
      <w:r>
        <w:rPr/>
        <w:t xml:space="preserve">K2 Taxi, LLC, shall have 60 days from the effective date of this Order to comply with the requirements set forth in Ordering Paragraph No. 5 of Recommended Decision No. R10-1225.  </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20" w:name="__RefHeading___Toc284937374"/>
      <w:bookmarkEnd w:id="20"/>
      <w:r>
        <w:rPr/>
        <w:t>ADOPTED IN COMMISSIONERS' WEEKLY MEETING</w:t>
        <w:br/>
        <w:t>January 19,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9429461"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Heading4Char">
    <w:name w:val="Heading 4 Char"/>
    <w:basedOn w:val="DefaultParagraphFont"/>
    <w:qFormat/>
    <w:rPr>
      <w:b/>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02:00Z</dcterms:created>
  <dc:creator>SRSCOTT</dc:creator>
  <dc:description>See Decisions on COPUC Website at: 
www.dora.state.co.us/puc/Decisions/</dc:description>
  <cp:keywords/>
  <dc:language>en-US</dc:language>
  <cp:lastModifiedBy>Lloyd Petersen</cp:lastModifiedBy>
  <cp:lastPrinted>2011-02-08T14:08:00Z</cp:lastPrinted>
  <dcterms:modified xsi:type="dcterms:W3CDTF">2011-02-08T21:08:00Z</dcterms:modified>
  <cp:revision>5</cp:revision>
  <dc:subject/>
  <dc:title>COPUC Decision</dc:title>
</cp:coreProperties>
</file>