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7R</w:t>
      </w:r>
      <w:r>
        <w:rPr>
          <w:caps/>
          <w:kern w:val="2"/>
        </w:rPr>
        <w:fldChar w:fldCharType="end"/>
      </w:r>
    </w:p>
    <w:p>
      <w:pPr>
        <w:pStyle w:val="Caption"/>
        <w:rPr>
          <w:color w:val="000000"/>
          <w:szCs w:val="24"/>
        </w:rPr>
      </w:pPr>
      <w:r>
        <w:rPr>
          <w:color w:val="000000"/>
          <w:szCs w:val="24"/>
        </w:rPr>
        <w:t>IN THE MATTER OF THE APPLICATION OF THE TOWN OF WINTER PARK FOR THE MODIFICATION OF EXISTING AT-GRADE CROSSINGS AT KINGS' CROSSING ROAD AND VASQUEZ ROAD IN THE TOWN OF WINTER PARK,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January 20, 2011</w:t>
      </w:r>
    </w:p>
    <w:p>
      <w:pPr>
        <w:pStyle w:val="Date"/>
        <w:rPr/>
      </w:pPr>
      <w:r>
        <w:rPr/>
        <w:t>Adopted Date: January 19,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Town of Winter Park on December 3, 2010, requesting authority to modify the existing at-grade crossings of the Union Pacific Railroad Company (UPRR) with Vasquez Road, railroad milepost 59.02 on the Moffat Tunnel Subdivision, National Inventory Crossing ID No. 253316J; and Kings Crossing Road, railroad milepost 59.93 on the Moffat Tunnel Subdivision, National Inventory Crossing ID No. 254214U including widening and installation of new constant warning time circuitry, new flashing lights and gates, power out indicators, and medians in the Town of Winter Park, Grand County, State of Colorado.  The Application was amended by the Town of Winter Park on December 15, 2010.  </w:t>
      </w:r>
    </w:p>
    <w:p>
      <w:pPr>
        <w:pStyle w:val="ParagraphDiscussion"/>
        <w:numPr>
          <w:ilvl w:val="0"/>
          <w:numId w:val="11"/>
        </w:numPr>
        <w:ind w:firstLine="720"/>
        <w:rPr/>
      </w:pPr>
      <w:r>
        <w:rPr/>
        <w:t>Notice of the Application was provided by the Commission to all interested parties, including adjacent property owners pursuant to § 40-6-108(2), C.R.S., on December 10, 2010.</w:t>
      </w:r>
    </w:p>
    <w:p>
      <w:pPr>
        <w:pStyle w:val="ParagraphDiscussion"/>
        <w:numPr>
          <w:ilvl w:val="0"/>
          <w:numId w:val="11"/>
        </w:numPr>
        <w:ind w:firstLine="720"/>
        <w:rPr/>
      </w:pPr>
      <w:r>
        <w:rPr/>
        <w:t>On January 3, 2011, Cornerstone Winter Park Holdings, LLC and Grand Park Development, LLC (collectively Cornerstone) filed a Motion to Intervene.  It appears that Cornerstone objects to the Application although Cornerstone’s Motion to Intervene neither states an objection to the Application nor requests a hearing.  Cornerstone appears to object to the Application on the grounds that there are commitments to grade separate the Kings Crossing Road crossing.</w:t>
      </w:r>
    </w:p>
    <w:p>
      <w:pPr>
        <w:pStyle w:val="ParagraphDiscussion"/>
        <w:numPr>
          <w:ilvl w:val="0"/>
          <w:numId w:val="11"/>
        </w:numPr>
        <w:ind w:firstLine="720"/>
        <w:rPr/>
      </w:pPr>
      <w:r>
        <w:rPr/>
        <w:t>On January 10, 2011, UPRR filed an Entry of Appearance and Notice of Intervention.  UPRR does not oppose or contest the Application, but rather indicates that UPRR will participate in any hearing in this matter.</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 xml:space="preserve">Now being fully advised in the matter, we refer the Application to an Administrative Law Judge for disposition of the interventions and determination of the merits of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Town of Winter Park on December 3, 2010 and amended on December 15, 2010, requesting authority to modify the existing at-grade crossings of the Union Pacific Railroad Company with Vasquez Road, railroad milepost 59.02 on the Moffat Tunnel Subdivision, National Inventory Crossing ID No. 253316J; and Kings Crossing Road, railroad milepost 59.93 on the Moffat Tunnel Subdivision, National Inventory Crossing ID No. 254214U including widening and installation of new constant warning time circuitry, new flashing lights and gates, power out indicators, and medians located in the Town of Winter Park, Grand County, State of Colorado is deemed complete within the meaning of § 40-6-109.5, C.R.S.</w:t>
      </w:r>
    </w:p>
    <w:p>
      <w:pPr>
        <w:pStyle w:val="ParagraphOrder"/>
        <w:numPr>
          <w:ilvl w:val="0"/>
          <w:numId w:val="3"/>
        </w:numPr>
        <w:ind w:firstLine="720"/>
        <w:rPr/>
      </w:pPr>
      <w:r>
        <w:rPr/>
        <w:t xml:space="preserve">Docket No. 10A-907R is referred to an Administrative Law Judge of the Colorado Public Utilities Commission for disposition of the interventions and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96610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6:00Z</dcterms:created>
  <dc:creator>SRSCOTT</dc:creator>
  <dc:description>See Decisions on COPUC Website at: 
www.dora.state.co.us/puc/Decisions/</dc:description>
  <cp:keywords/>
  <dc:language>en-US</dc:language>
  <cp:lastModifiedBy>srscott</cp:lastModifiedBy>
  <cp:lastPrinted>2011-01-20T13:16:00Z</cp:lastPrinted>
  <dcterms:modified xsi:type="dcterms:W3CDTF">2011-01-20T20:16:00Z</dcterms:modified>
  <cp:revision>9</cp:revision>
  <dc:subject/>
  <dc:title>COPUC Decision</dc:title>
</cp:coreProperties>
</file>