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p>
    <w:p>
      <w:pPr>
        <w:pStyle w:val="Caption"/>
        <w:rPr>
          <w:lang w:val="en-US" w:eastAsia="en-US"/>
        </w:rPr>
      </w:pPr>
      <w:r>
        <w:rPr>
          <w:lang w:val="en-US" w:eastAsia="en-US"/>
        </w:rPr>
        <w:t>IN THE MATTER OF ADVICE LETTER NO. 791 FILED BY PUBLIC SERVICE COMPANY OF COLORADO TO INCREASE THE RATES FOR ALL NATURAL GAS SALES AND TRANSPORTATION SERVICES BY IMPLEMENTING A GNERAL RATE schedule ADJUSTMENT (“GRSA”) IN THE COMPANY’S COLORADO P.U.C. NO. 6 GAS TARIFF TO BECOME EFFECTIVE JANUARY 17 , 2011.</w:t>
      </w:r>
    </w:p>
    <w:p>
      <w:pPr>
        <w:pStyle w:val="DecisionTitle"/>
        <w:rPr>
          <w:kern w:val="2"/>
        </w:rPr>
      </w:pPr>
      <w:r>
        <w:rPr/>
        <w:t>order suspending effective date of</w:t>
        <w:br/>
        <w:t>tariffs, ESTABLISHING INTERVENTION</w:t>
        <w:br/>
        <w:t>PERIOD, and referring the matter</w:t>
        <w:br/>
        <w:t>to a hearing commissioner TO SET</w:t>
        <w:br/>
        <w:t>HEARING AND PROCEDURAL SCHEDULE</w:t>
      </w:r>
    </w:p>
    <w:p>
      <w:pPr>
        <w:pStyle w:val="Date"/>
        <w:rPr>
          <w:kern w:val="2"/>
        </w:rPr>
      </w:pPr>
      <w:r>
        <w:rPr/>
        <w:t>Mailed</w:t>
      </w:r>
      <w:r>
        <w:rPr>
          <w:kern w:val="2"/>
        </w:rPr>
        <w:t xml:space="preserve"> Date:  January 13, 2011</w:t>
      </w:r>
    </w:p>
    <w:p>
      <w:pPr>
        <w:pStyle w:val="Date"/>
        <w:rPr/>
      </w:pPr>
      <w:r>
        <w:rPr/>
        <w:t xml:space="preserve">Adopted Date:  </w:t>
      </w:r>
      <w:r>
        <w:rPr>
          <w:lang w:val="en-US" w:eastAsia="en-US"/>
        </w:rPr>
        <w:t>January 5, 2011</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9"/>
        </w:numPr>
        <w:rPr/>
      </w:pPr>
      <w:r>
        <w:rPr/>
        <w:t>BY THE COMMISSION</w:t>
      </w:r>
    </w:p>
    <w:p>
      <w:pPr>
        <w:pStyle w:val="Heading3"/>
        <w:numPr>
          <w:ilvl w:val="1"/>
          <w:numId w:val="9"/>
        </w:numPr>
        <w:rPr/>
      </w:pPr>
      <w:r>
        <w:rPr/>
        <w:t>Statement</w:t>
      </w:r>
    </w:p>
    <w:p>
      <w:pPr>
        <w:pStyle w:val="ParagraphRestartNumbering"/>
        <w:numPr>
          <w:ilvl w:val="0"/>
          <w:numId w:val="4"/>
        </w:numPr>
        <w:ind w:left="0" w:firstLine="720"/>
        <w:rPr/>
      </w:pPr>
      <w:r>
        <w:rPr/>
        <w:t>On December 17, 2010, Public Service Company of Colorado (Public Service or Company) filed Advice Letter No. 791-Gas (attached as Exhibit 1).  The Advice Letter seeks a Phase I Revenue Requirement increase of $27.5 million in base rates.  In percentages, the effect of this filing upon the Company’s customers is an increase from the effective General Rate Schedule Adjustment rate from a negative 0.4481 percent to 7.77 percent.  If approved, this rate increase will raise the average monthly residential bill $1.34, or 2.5 percent and will raise the average small commercial monthly bill $4.78 or 2.24 percent.  The Company is asking for an effective date of January 17, 2011.  Public Service also filed testimony supporting its advice letter contemporaneously with its filing.  Public Service bases its proposed rates on a future test year.</w:t>
      </w:r>
    </w:p>
    <w:p>
      <w:pPr>
        <w:pStyle w:val="ParagraphRestartNumbering"/>
        <w:numPr>
          <w:ilvl w:val="0"/>
          <w:numId w:val="4"/>
        </w:numPr>
        <w:ind w:left="0" w:firstLine="720"/>
        <w:rPr/>
      </w:pPr>
      <w:r>
        <w:rPr/>
        <w:t>In addition Public Service proposes to shift the recovery of the return on its natural gas inventory in underground storage facilities from base rates to the Gas Cost Adjustment (GCA) through a new component, the Gas Storage Inventory Cost (GSIC).  This shift would decrease the base rate revenue requirement by $10.1 million; however, it will shift $9.97 million to the GSIC for the October 2010 through September 2011 period.  The shift in cost recovery would be an estimated increase in the current GCA rate for residential customers from $0.52777 to $0.53507 per therm, for small commercial customers from $0.52995 to $0.53725 per therm, and for large commercial customers from $5.09610 to $5.1691 per dekatherm.</w:t>
      </w:r>
    </w:p>
    <w:p>
      <w:pPr>
        <w:pStyle w:val="ParagraphRestartNumbering"/>
        <w:numPr>
          <w:ilvl w:val="0"/>
          <w:numId w:val="4"/>
        </w:numPr>
        <w:ind w:left="0" w:firstLine="720"/>
        <w:rPr/>
      </w:pPr>
      <w:r>
        <w:rPr/>
        <w:t>In addition to other matters described in Advice Letter No. 791-Gas, Public Service proposes to institute a new adjustment clause to capture the costs of certain pipeline system integrity initiatives.  Public Service contends an adjustment clause is appropriate because these initiatives will entail significant and increasing levels of capital and operation and maintenance costs over the next few years.  While Public Service is only seeking approval of the method to calculate its proposed Pipeline System Integrity Adjustment (PSIA), Public Service estimates that based on PSIA costs ending December 31, 2012, the estimated revenue to be collected under the PSIA is $12.8 million.  Stated in percentages, the Company estimates the PSIA will result in a monthly bill increase of approximately $0.46, or 0.83 percent, for residential customers and $1.98, or 0.90 percent, for small commercial customers.</w:t>
      </w:r>
    </w:p>
    <w:p>
      <w:pPr>
        <w:pStyle w:val="ParagraphRestartNumbering"/>
        <w:numPr>
          <w:ilvl w:val="0"/>
          <w:numId w:val="4"/>
        </w:numPr>
        <w:ind w:left="0" w:firstLine="720"/>
        <w:rPr/>
      </w:pPr>
      <w:r>
        <w:rPr/>
        <w:t xml:space="preserve">Pursuant to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August 15, 2011.  If the Commission does not establish new rates before the expiration of the first suspension period of 120 days, or </w:t>
      </w:r>
      <w:r>
        <w:rPr>
          <w:lang w:val="en-US" w:eastAsia="en-US"/>
        </w:rPr>
        <w:t>May 17, 2011</w:t>
      </w:r>
      <w:r>
        <w:rPr/>
        <w:t xml:space="preserve">, the tariff pages filed by Public Service may become effective.  If the Commission further suspends, by separate order, the effective date of the tariff pages for an additional 90 days, and if no new rates are established by the Commission before </w:t>
      </w:r>
      <w:r>
        <w:rPr>
          <w:lang w:val="en-US" w:eastAsia="en-US"/>
        </w:rPr>
        <w:t>August 15, 2011</w:t>
      </w:r>
      <w:r>
        <w:rPr/>
        <w:t>, the tariff pages filed by Public Service may become effective.</w:t>
      </w:r>
    </w:p>
    <w:p>
      <w:pPr>
        <w:pStyle w:val="Heading3"/>
        <w:numPr>
          <w:ilvl w:val="1"/>
          <w:numId w:val="9"/>
        </w:numPr>
        <w:rPr/>
      </w:pPr>
      <w:r>
        <w:rPr/>
        <w:t>Findings of Fact</w:t>
      </w:r>
    </w:p>
    <w:p>
      <w:pPr>
        <w:pStyle w:val="ParagraphRestartNumbering"/>
        <w:numPr>
          <w:ilvl w:val="0"/>
          <w:numId w:val="4"/>
        </w:numPr>
        <w:ind w:left="0" w:firstLine="720"/>
        <w:rPr/>
      </w:pPr>
      <w:r>
        <w:rPr/>
        <w:t>We will set the proposed tariff pages for hearing and will suspend their effective date because the rates contained in the tariff pages may be improper.</w:t>
      </w:r>
    </w:p>
    <w:p>
      <w:pPr>
        <w:pStyle w:val="ParagraphRestartNumbering"/>
        <w:numPr>
          <w:ilvl w:val="0"/>
          <w:numId w:val="4"/>
        </w:numPr>
        <w:ind w:left="0" w:firstLine="720"/>
        <w:rPr/>
      </w:pPr>
      <w:r>
        <w:rPr/>
        <w:t>We also set this matter for hearing before Commissioner Matt Baker, acting as the Hearing Commissioner.  We further direct Commissioner Baker to set a hearing date and establish other procedures by a separate order.</w:t>
      </w:r>
    </w:p>
    <w:p>
      <w:pPr>
        <w:pStyle w:val="ParagraphRestartNumbering"/>
        <w:numPr>
          <w:ilvl w:val="0"/>
          <w:numId w:val="4"/>
        </w:numPr>
        <w:ind w:left="0" w:firstLine="720"/>
        <w:rPr/>
      </w:pPr>
      <w:r>
        <w:rPr/>
        <w:t xml:space="preserve">We find that two additional filings from Public Service would be useful for our analysis of the case.  First, it is not unknown that this Commission views rider-type recovery mechanisms in a critical manner.  We have reviewed the filing made by Public Service, and we are not convinced that recovery of the Pipeline System Integrity (PSI) costs should be recovered through a rider mechanism as proposed by the Company, but rather possibly through base rates.  To conserve time in this docket and preserve the flexibility in the evidentiary record to order an outcome different than that sought by Public Service, we will direct Public Service to make a filing on or before January 31, 2011, demonstrating what the base rates would be if the estimated PSI costs were recovered through base rates rather than the proposed rider.  </w:t>
      </w:r>
    </w:p>
    <w:p>
      <w:pPr>
        <w:pStyle w:val="ParagraphRestartNumbering"/>
        <w:numPr>
          <w:ilvl w:val="0"/>
          <w:numId w:val="4"/>
        </w:numPr>
        <w:ind w:left="0" w:firstLine="720"/>
        <w:rPr/>
      </w:pPr>
      <w:r>
        <w:rPr/>
        <w:t>Second, we find it useful when working with a future test year to have available, a historic test year for various analytical comparisons.  Therefore, we will direct Public Service to file a historic test year with the Commission on or before January 31, 2011.  The format of that test year should be in the same form as Exhibit No. DAB-1 that is contained in the Direct Testimony of Deborah A. Blair.  This data should cover the period July 2009 through June 2010.</w:t>
      </w:r>
    </w:p>
    <w:p>
      <w:pPr>
        <w:pStyle w:val="ParagraphRestartNumbering"/>
        <w:numPr>
          <w:ilvl w:val="0"/>
          <w:numId w:val="4"/>
        </w:numPr>
        <w:ind w:left="0"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proposed effective date, </w:t>
      </w:r>
      <w:r>
        <w:rPr>
          <w:lang w:val="en-US" w:eastAsia="en-US"/>
        </w:rPr>
        <w:t>January 17, 2011</w:t>
      </w:r>
      <w:r>
        <w:rPr/>
        <w:t xml:space="preserve">, of the tariff pages filed by Public Service Company of Colorado (Public Service), with Advice Letter No. 791-Gas, is suspended for 120 days through </w:t>
      </w:r>
      <w:r>
        <w:rPr>
          <w:lang w:val="en-US" w:eastAsia="en-US"/>
        </w:rPr>
        <w:t>May 17, 2010</w:t>
      </w:r>
      <w:r>
        <w:rPr/>
        <w:t>, or until further order of the Commission.</w:t>
      </w:r>
    </w:p>
    <w:p>
      <w:pPr>
        <w:pStyle w:val="ParagraphOrder"/>
        <w:numPr>
          <w:ilvl w:val="0"/>
          <w:numId w:val="3"/>
        </w:numPr>
        <w:ind w:firstLine="720"/>
        <w:rPr/>
      </w:pPr>
      <w:r>
        <w:rPr/>
        <w:t>The tariff pages filed by Public Service, with Advice Letter No. 791-Gas, will be set for hearing before Commissioner Matt Baker acting as Hearing Commissioner.  A future order issued by Hearing Commissioner Baker will establish the procedural schedule.</w:t>
      </w:r>
    </w:p>
    <w:p>
      <w:pPr>
        <w:pStyle w:val="ParagraphOrder"/>
        <w:numPr>
          <w:ilvl w:val="0"/>
          <w:numId w:val="3"/>
        </w:numPr>
        <w:ind w:firstLine="720"/>
        <w:rPr/>
      </w:pPr>
      <w:r>
        <w:rPr/>
        <w:t>Consistent with the discussion above, Public Service shall file, on or before January 31, 2011, Supplemental Direct Testimony demonstrating what the base rates would be if the estimated Pipeline System Integrity costs were recovered through base rates rather than the proposed rider.</w:t>
      </w:r>
    </w:p>
    <w:p>
      <w:pPr>
        <w:pStyle w:val="ParagraphOrder"/>
        <w:numPr>
          <w:ilvl w:val="0"/>
          <w:numId w:val="3"/>
        </w:numPr>
        <w:ind w:firstLine="720"/>
        <w:rPr/>
      </w:pPr>
      <w:r>
        <w:rPr/>
        <w:t>Public Service shall file, on or before January 31, 2011, historical test year data and Supplemental Direct Testimony on this issue consistent with the discussion above.</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Order, and shall serve a copy of the motion on Public Service’s attorney of record.</w:t>
      </w:r>
    </w:p>
    <w:p>
      <w:pPr>
        <w:pStyle w:val="ParagraphOrder"/>
        <w:numPr>
          <w:ilvl w:val="0"/>
          <w:numId w:val="3"/>
        </w:numPr>
        <w:ind w:firstLine="720"/>
        <w:rPr/>
      </w:pPr>
      <w:r>
        <w:rPr/>
        <w:t xml:space="preserve">Public Service shall work with the parties to determine a proposal for the scheduling of, but not limited to, hearing dates, submissions of testimony, deadlines for any stipulations and settlements, discovery procedures, pre-hearing motions, and statements of position. </w:t>
      </w:r>
    </w:p>
    <w:p>
      <w:pPr>
        <w:pStyle w:val="ParagraphOrder"/>
        <w:numPr>
          <w:ilvl w:val="0"/>
          <w:numId w:val="3"/>
        </w:numPr>
        <w:ind w:firstLine="720"/>
        <w:rPr/>
      </w:pPr>
      <w:r>
        <w:rPr/>
        <w:t>This Order is effective upon its Mailed Date.</w:t>
      </w:r>
    </w:p>
    <w:p>
      <w:pPr>
        <w:pStyle w:val="ParagraphOrder"/>
        <w:numPr>
          <w:ilvl w:val="0"/>
          <w:numId w:val="0"/>
        </w:numPr>
        <w:ind w:left="0" w:hanging="0"/>
        <w:rPr/>
      </w:pPr>
      <w:r>
        <w:rPr/>
      </w:r>
    </w:p>
    <w:p>
      <w:pPr>
        <w:pStyle w:val="Heading3"/>
        <w:numPr>
          <w:ilvl w:val="1"/>
          <w:numId w:val="9"/>
        </w:numPr>
        <w:rPr/>
      </w:pPr>
      <w:r>
        <w:rPr/>
        <w:t xml:space="preserve">ADOPTED IN COMMISSIONERS’ WEEKLY MEETING </w:t>
        <w:br/>
      </w:r>
      <w:r>
        <w:rPr>
          <w:lang w:val="en-US" w:eastAsia="en-US"/>
        </w:rPr>
        <w:t>January 5,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55679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02:00Z</dcterms:created>
  <dc:creator>SRSCOTT</dc:creator>
  <dc:description>See Decisions on COPUC Website at: 
www.dora.state.co.us/puc/Decisions/</dc:description>
  <cp:keywords/>
  <dc:language>en-US</dc:language>
  <cp:lastModifiedBy>srscott</cp:lastModifiedBy>
  <cp:lastPrinted>2011-01-13T13:08:00Z</cp:lastPrinted>
  <dcterms:modified xsi:type="dcterms:W3CDTF">2011-01-13T20:08:00Z</dcterms:modified>
  <cp:revision>7</cp:revision>
  <dc:subject/>
  <dc:title>COPUC Decision</dc:title>
</cp:coreProperties>
</file>