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1417"/>
        <w:gridCol w:w="2795"/>
        <w:gridCol w:w="1283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Personal Touch Recovery Lt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6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vada, CO  8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04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26-INS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solute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51 South Monaco Parkway Unit 1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03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34-INS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vanced Limousin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721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51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69-INS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-TLC Limousin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35 Cessna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rie, CO  80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78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57-INS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 J's Towing &amp; Road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8 Tedmon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t Collins, CO  80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66-INS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d Transportation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3 South Vaughn Way # 4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92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47-INS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astal Trucking Co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4 West Sydney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nt City, FL  33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363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71-INS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shabout Shuttle Co &amp;/or Roadrunner Expres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548 County Road 5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ron, CO  80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6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42-INS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shabout Shuttle Co &amp;/or Roadrunner Expres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548 County Road 5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ron, CO  80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9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51-INS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ke Executive Limo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Shoreham Circ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tle Rock, CO  80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75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74-INS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lyten Car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5 North Roosevelt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veland, CO  80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83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49-INS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milton Tow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 3rd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gmont, CO  8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32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28-INS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rt's East Side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30 Paris Street # 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84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25-INS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kota Guid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 Airpark Drive Unit 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ypsum, CO  816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C-0020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58-INS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pez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 East 112th Avenue # 8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thglenn, CO  80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84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36-INS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sa Verde Tou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9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rango, CO  81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1419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54-INS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w Image Recovery Specialis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8 South Reed Circle Apartment H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kewood, CO  80226-4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07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60-INS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ce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9 East 116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thglenn, CO  80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85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65-INS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ilip Services South Centra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3 West McDowell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oenix, AZ  85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348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 (E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59-INS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se Lady Platinum Limousin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21 West Colfax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88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77-INS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undra Tour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2 Alpine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tes Park, CO  80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C-002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50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12/13/2010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11/22/2010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5:12:00Z</dcterms:created>
  <dc:creator>ITSSSC</dc:creator>
  <dc:description/>
  <cp:keywords/>
  <dc:language>en-US</dc:language>
  <cp:lastModifiedBy>JLPOLEY</cp:lastModifiedBy>
  <cp:lastPrinted>2000-11-17T11:53:00Z</cp:lastPrinted>
  <dcterms:modified xsi:type="dcterms:W3CDTF">2010-12-20T15:12:00Z</dcterms:modified>
  <cp:revision>2</cp:revision>
  <dc:subject/>
  <dc:title>&lt;carrier_name&gt;</dc:title>
</cp:coreProperties>
</file>