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30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30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6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64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ar transCo, llc for a certificate of public convenienece and necessity to operate as a 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paul c. gomez</w:t>
        <w:br/>
        <w:t xml:space="preserve">granting </w:t>
      </w:r>
      <w:r>
        <w:rPr>
          <w:kern w:val="2"/>
        </w:rPr>
        <w:t>stipulation and withdrawal of intervention; imposing restrictive amendments; granting permanent authority to operate as common carrier with restrictive amendments under modified procedures; vacating pre-hearing conference; and closing docket</w:t>
      </w:r>
    </w:p>
    <w:p>
      <w:pPr>
        <w:pStyle w:val="Date"/>
        <w:rPr/>
      </w:pPr>
      <w:r>
        <w:rPr/>
        <w:t>Errata mailed December 9, 2010</w:t>
      </w:r>
    </w:p>
    <w:p>
      <w:pPr>
        <w:pStyle w:val="Date"/>
        <w:rPr/>
      </w:pPr>
      <w:r>
        <w:rPr/>
        <w:t>Original Decision No. R10-1308 mailed December 8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1.</w:t>
        <w:tab/>
        <w:t>The Decision Number for this Order reads as C10-1308.  That Decision Number is incorrect.  This Order is not a Commission Decision it is a Recommended Decision.  The correct Decision Number is R10-1308.  Replace C10-1308 with R10-1308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5241456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30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6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2-09T08:36:00Z</cp:lastPrinted>
  <dcterms:modified xsi:type="dcterms:W3CDTF">2010-12-09T15:36:00Z</dcterms:modified>
  <cp:revision>3</cp:revision>
  <dc:subject/>
  <dc:title>COPUC Decision</dc:title>
</cp:coreProperties>
</file>