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chanced demand side management program and to revise its demand-side management cost adjustment mechanism to include current cost recovery and incentives.</w:t>
      </w:r>
    </w:p>
    <w:p>
      <w:pPr>
        <w:pStyle w:val="DecisionTitle"/>
        <w:rPr>
          <w:kern w:val="2"/>
        </w:rPr>
      </w:pPr>
      <w:r>
        <w:rPr/>
        <w:t>recommended decision of</w:t>
        <w:br/>
        <w:t>administrative law judge</w:t>
        <w:br/>
        <w:t>paul c. gomez</w:t>
        <w:br/>
        <w:t>approving settlement agreement</w:t>
        <w:br/>
        <w:t>without modification</w:t>
      </w:r>
    </w:p>
    <w:p>
      <w:pPr>
        <w:pStyle w:val="Date"/>
        <w:rPr>
          <w:kern w:val="2"/>
        </w:rPr>
      </w:pPr>
      <w:r>
        <w:rPr/>
        <w:t>Mailed</w:t>
      </w:r>
      <w:r>
        <w:rPr>
          <w:kern w:val="2"/>
        </w:rPr>
        <w:t xml:space="preserve"> Date:  December 3,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7915041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7915041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AND FINDINGS</w:t>
            <w:tab/>
          </w:r>
          <w:hyperlink w:anchor="__RefHeading___Toc279150415">
            <w:r>
              <w:rPr>
                <w:rStyle w:val="IndexLink"/>
                <w:lang w:val="en-US" w:eastAsia="en-US"/>
              </w:rPr>
              <w:t>11</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79150416">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9150417">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9"/>
        </w:numPr>
        <w:rPr/>
      </w:pPr>
      <w:bookmarkStart w:id="4" w:name="__RefHeading___Toc279150413"/>
      <w:bookmarkEnd w:id="4"/>
      <w:r>
        <w:rPr/>
        <w:t>STATEMENT</w:t>
      </w:r>
    </w:p>
    <w:p>
      <w:pPr>
        <w:pStyle w:val="ParagraphDiscussion"/>
        <w:numPr>
          <w:ilvl w:val="0"/>
          <w:numId w:val="11"/>
        </w:numPr>
        <w:ind w:firstLine="720"/>
        <w:rPr/>
      </w:pPr>
      <w:r>
        <w:rPr/>
        <w:t>On May 7, 2010, Public Service Company of Colorado (Public Service or Company) filed a Motion to Alter or Amend Decision Nos. C08-0560 and C08-0769 pursuant to § 40-6-112(1), C.R.S. (Motion to Amend). Public Service requested an amendment to the two decisions that would: (1) increase the incentive cap applicable to Public Service’s electric Demand Side Management (DSM) expenditures and excluding the disincentive offset component from the cap; and (2) an amendment authorizing Public Service to file only a one-year 2011 combined gas and electric DSM plan on July 1, 2010 and to defer filing a new multi-year combined gas and electric DSM plan until July 1, 2011.</w:t>
      </w:r>
    </w:p>
    <w:p>
      <w:pPr>
        <w:pStyle w:val="ParagraphDiscussion"/>
        <w:numPr>
          <w:ilvl w:val="0"/>
          <w:numId w:val="11"/>
        </w:numPr>
        <w:ind w:firstLine="720"/>
        <w:rPr/>
      </w:pPr>
      <w:r>
        <w:rPr/>
        <w:t xml:space="preserve">In response to those requests, the Commission issued two Decisions individually addressing each amendment.  In Decision No C10-0584, mailed on June 11, 2010, the Commission addressed the second requested amendment.  In that Order, the Commission agreed with Public Service that it was difficult to devise a DSM plan beyond 2012 and granted Public Service’s request to file a single year DSM plan on July 1, 2010 addressing the year 2011.  </w:t>
      </w:r>
    </w:p>
    <w:p>
      <w:pPr>
        <w:pStyle w:val="ParagraphDiscussion"/>
        <w:numPr>
          <w:ilvl w:val="0"/>
          <w:numId w:val="11"/>
        </w:numPr>
        <w:ind w:firstLine="720"/>
        <w:rPr/>
      </w:pPr>
      <w:r>
        <w:rPr/>
        <w:t xml:space="preserve">The Commission addressed Public Service’s request to amend the two Decisions at issue in Decision No. C10-0585.  In that Order, Public Service requested that the incentive cap applicable to its electric DSM expenditures be increased and the disincentive offset component from the cap should be excluded.  Public Service originally requested that the cap be increased to 40 percent in order to capture the incentives it would otherwise lose with the current cap.  </w:t>
      </w:r>
    </w:p>
    <w:p>
      <w:pPr>
        <w:pStyle w:val="ParagraphDiscussion"/>
        <w:numPr>
          <w:ilvl w:val="0"/>
          <w:numId w:val="11"/>
        </w:numPr>
        <w:ind w:firstLine="720"/>
        <w:rPr/>
      </w:pPr>
      <w:r>
        <w:rPr/>
        <w:t>Responses to Public Service’s Motion to Amend were filed by Southwest Energy Efficiency Project (SWEEP), the Colorado Office of Consumer Counsel (OCC), and the Colorado Energy Consumers (CEC).  Those parties opposed the Motion to Amend and generally argued that the Commission may amend Decision Nos. C08-0560 and C08-0769 pursuant to § 40-6-112(1), C.R.S., only upon reopening the record, which in turn would entail the filing of testimony and holding an evidentiary hearing.  In addition, CEC argues that a new notice to the public may be required.</w:t>
      </w:r>
    </w:p>
    <w:p>
      <w:pPr>
        <w:pStyle w:val="ParagraphDiscussion"/>
        <w:numPr>
          <w:ilvl w:val="0"/>
          <w:numId w:val="11"/>
        </w:numPr>
        <w:ind w:firstLine="720"/>
        <w:rPr/>
      </w:pPr>
      <w:r>
        <w:rPr/>
        <w:t>While the Commission agreed with Public Service that a reevaluation of the DSM program incentives for 2010 was warranted, it also agreed with SWEEP, CEC, and the OCC that such a reevaluation required reopening the evidentiary record and providing new notice to the public.</w:t>
      </w:r>
    </w:p>
    <w:p>
      <w:pPr>
        <w:pStyle w:val="ParagraphDiscussion"/>
        <w:numPr>
          <w:ilvl w:val="0"/>
          <w:numId w:val="11"/>
        </w:numPr>
        <w:ind w:firstLine="720"/>
        <w:rPr/>
      </w:pPr>
      <w:r>
        <w:rPr/>
        <w:t>Commission Decision No. C10-0585, mailed on June 11, 2010, served as notice of the Motion to Amend and set a 14-day notice and intervention period for any interested party to petition for intervention that had not previously intervened in this proceeding, from the effective date of that Decision, or June 25, 2010.  That Decision also referred the matter to an Administrative Law Judge (ALJ) for disposition of the merits of the Motion, including legal and policy issues presented if the Motion applies to the entirety of 2010.  The matter was subsequently assigned to the undersigned ALJ.</w:t>
      </w:r>
    </w:p>
    <w:p>
      <w:pPr>
        <w:pStyle w:val="ParagraphDiscussion"/>
        <w:numPr>
          <w:ilvl w:val="0"/>
          <w:numId w:val="11"/>
        </w:numPr>
        <w:ind w:firstLine="720"/>
        <w:rPr/>
      </w:pPr>
      <w:r>
        <w:rPr/>
        <w:t xml:space="preserve">By Interim Order No. R10-0845-I, mailed on August 4, 2010, a hearing on the Motion to Amend was set for September 23, 2010.  </w:t>
      </w:r>
    </w:p>
    <w:p>
      <w:pPr>
        <w:pStyle w:val="ParagraphDiscussion"/>
        <w:numPr>
          <w:ilvl w:val="0"/>
          <w:numId w:val="11"/>
        </w:numPr>
        <w:ind w:firstLine="720"/>
        <w:rPr/>
      </w:pPr>
      <w:r>
        <w:rPr/>
        <w:t>On September 2, 2010, a Joint Motion to Approve Stipulation and Settlement Agreement (Joint Motion) was filed by Public Service, Staff of the Commission (Staff), OCC, SWEEP, and CEC (Settling Parties).  A Stipulation and Settlement Agreement entered into between the Settling Parties which purports to resolve all the issues that were or could have been raised as between the Settling Parties was attached to the Joint Motion.</w:t>
      </w:r>
    </w:p>
    <w:p>
      <w:pPr>
        <w:pStyle w:val="ParagraphDiscussion"/>
        <w:numPr>
          <w:ilvl w:val="0"/>
          <w:numId w:val="11"/>
        </w:numPr>
        <w:ind w:firstLine="720"/>
        <w:rPr/>
      </w:pPr>
      <w:r>
        <w:rPr/>
        <w:t>On September 16, 2010, CF&amp;I Steel, LP, doing business as Rocky Mountain Steel Mills (CF&amp;I) and Climax Molybdenum Company (Climax) filed a Response in Opposition to Motion to Approve Settlement Agreement.  CF&amp;I and Climax assert that the Joint Motion should be denied because the Settling Parties failed to meet their burden of proof in asserting that the Commission’s approach, which balanced the interests of Public Service and its ratepayers in Decision No. C08-0560, should be amended.  It also opposed the Joint Motion because two other currently open dockets would provide a more comprehensive evaluation of the entire incentive mechanism, and because the proposed Settlement Agreement would effectively amount to retroactive ratemaking.</w:t>
      </w:r>
    </w:p>
    <w:p>
      <w:pPr>
        <w:pStyle w:val="ParagraphDiscussion"/>
        <w:numPr>
          <w:ilvl w:val="0"/>
          <w:numId w:val="11"/>
        </w:numPr>
        <w:ind w:firstLine="720"/>
        <w:rPr/>
      </w:pPr>
      <w:r>
        <w:rPr/>
        <w:t>An evidentiary hearing was held on September 23, 2010 at which Public Service; Staff; OCC; SWEEP; CEC; and CF&amp;I and Climax entered appearances.  Public Service witness Mr. Timothy J. Sheesley testified as the main witness in support of the Settlement Agreement.  Mr. Paul Caldara of Commission Staff and Dr. P.B. Schechter of the OCC also offered testimony in support of the Settlement Agreement.  CEC; Staff; Public Service; and CF&amp;I and Climax filed Closing Statements of Position.</w:t>
      </w:r>
    </w:p>
    <w:p>
      <w:pPr>
        <w:pStyle w:val="Heading2"/>
        <w:numPr>
          <w:ilvl w:val="0"/>
          <w:numId w:val="9"/>
        </w:numPr>
        <w:rPr/>
      </w:pPr>
      <w:bookmarkStart w:id="5" w:name="__RefHeading___Toc279150414"/>
      <w:bookmarkEnd w:id="5"/>
      <w:r>
        <w:rPr/>
        <w:t>FINDINGS OF FACT</w:t>
      </w:r>
    </w:p>
    <w:p>
      <w:pPr>
        <w:pStyle w:val="ParagraphDiscussion"/>
        <w:numPr>
          <w:ilvl w:val="0"/>
          <w:numId w:val="11"/>
        </w:numPr>
        <w:ind w:firstLine="720"/>
        <w:rPr/>
      </w:pPr>
      <w:r>
        <w:rPr/>
        <w:t>Public Service’s Motion requested modification to the Commission’s previous Decision Nos. C08-0560 and C08-0769.  By Decision No. C08-0560, mailed on June 5, 2008, the Commission approved, in part, Public Service’s Application to Implement an Enhanced DSM Program and to Revise its DSM Adjustment Mechanism to Include Current Cost Recovery and Incentives.  In those Decisions, the Commission established an incentive package which would provide sufficient incentive to meet the statutory requirements, as set forth in § 40-3.2-104(5), C.R.S., and incent Public Service to aggressively pursue cost-effective DSM, while at the same time tempering the incentive package in order that customer rates increase only as necessary to achieve the desired levels of DSM.</w:t>
      </w:r>
    </w:p>
    <w:p>
      <w:pPr>
        <w:pStyle w:val="ParagraphDiscussion"/>
        <w:numPr>
          <w:ilvl w:val="0"/>
          <w:numId w:val="11"/>
        </w:numPr>
        <w:ind w:firstLine="720"/>
        <w:rPr/>
      </w:pPr>
      <w:r>
        <w:rPr/>
        <w:t>In order that DSM should yield a positive impact in Public Service’s earnings per share, the Commission authorized a $2 million after-tax disincentive offset.  In addition, the Commission also approved a performance incentive to reward Public Service which provides that for each 1 percent of DSM goal attainment beyond 80 percent, the Company shall earn an additional 0.2 percent of net economic benefits up to a level of 10 percent of benefits at 130 percent of goal attainment.  For each 1 percent of DSM goal attainment beyond 130 percent, Public Service shall earn an additional 0.1 percent of net economic benefits up to earning 12 percent of benefits at 150 percent of goal attainment.  Additionally, the Commission adopted an incentive cap applicable to both the disincentive offset and the performance incentive components equal to 20 percent of Public Service’s actual annual DSM expenditures calculated on a before-tax basis.</w:t>
      </w:r>
    </w:p>
    <w:p>
      <w:pPr>
        <w:pStyle w:val="ParagraphDiscussion"/>
        <w:numPr>
          <w:ilvl w:val="0"/>
          <w:numId w:val="11"/>
        </w:numPr>
        <w:ind w:firstLine="720"/>
        <w:rPr/>
      </w:pPr>
      <w:r>
        <w:rPr/>
        <w:t>During 2009, Public Service attained electric energy savings of 220 GWh and realized net economic benefits of $214,485,612.  But because Public Service’s total expenditures on its electric DSM programs amounted to only $43.9 million during 2009, its total incentive award, including both the disincentive offset and the performance incentive component was capped at $8.77 million before taxes.  Public Service noted in its Motion to Amend that in the absence of the cap, it would have been entitled to an incentive of $28.1 million.  Of the $8.77 million total incentive for 2009, Public Service claims the performance incentive component equaled $5.55 million before taxes.  As a result, Public Service asserts that the effect of the 20 percent incentive cap was to limit Public Service’s performance incentive for 2009 to a level equal to what it would have earned had it achieved electric energy savings of only 101 percent of the DSM goals for 2009.  Consequently, even though the Company achieved 146 percent of the approved electric energy savings goal for 2009, it nonetheless earned no reward for achieved electric energy savings which exceeded 101 percent of the goal.  It is Public Service’s contention that it was an unintended consequence that the effect of the approved cap was to limit its performance incentive once it achieved savings only slightly above its goal for the year.</w:t>
      </w:r>
    </w:p>
    <w:p>
      <w:pPr>
        <w:pStyle w:val="ParagraphDiscussion"/>
        <w:numPr>
          <w:ilvl w:val="0"/>
          <w:numId w:val="11"/>
        </w:numPr>
        <w:ind w:firstLine="720"/>
        <w:rPr/>
      </w:pPr>
      <w:r>
        <w:rPr/>
        <w:t>At the time Public Service filed its Motion to Amend, it projected that it would achieve electric energy savings during 2010 close to 108 percent of the Commission ordered goal of 220 GWh.  Without an incentive cap, Public Service believes that achieving energy savings at this level would entitle it to receive a total incentive equal to approximately $15.7 million.  Yet, if Pubic Service’s expenditures equal its approved budget for 2010 of $63.7 million, the effect of the cap would be to limit the total possible incentive to which Public Service would be entitled to $12.2 million before taxes.  If its expenditures are below its approved budget as in 2009, Public Service contends that the effect of the cap will be to reduce its incentive even more and to limit its performance incentive to the level to which it would be entitled if it achieved only slightly above the approved energy savings goal for 2010 or less.</w:t>
      </w:r>
    </w:p>
    <w:p>
      <w:pPr>
        <w:pStyle w:val="ParagraphDiscussion"/>
        <w:numPr>
          <w:ilvl w:val="0"/>
          <w:numId w:val="11"/>
        </w:numPr>
        <w:ind w:firstLine="720"/>
        <w:rPr/>
      </w:pPr>
      <w:r>
        <w:rPr/>
        <w:t>It is for these reasons that Public Service filed its Motion to Amend, in order to modify the incentive cap, effective for 2010, by increasing it to 40 percent of the Company’s annual expenditures not including the disincentive offset component.  According to Public Service, the effect of increasing the incentive cap would be to raise the total incentive award to which Public Service could aspire from $12.74 million to approximately $28.68 million.  More importantly to Public Service, by increasing the cap to 40 percent of DSM expenditures and excluding the disincentive offset from the cap, Public Service argues it would be provided the opportunity to earn increasing rewards as it achieves increased energy savings up to a level of just under 130 percent of the approved energy savings goal for 2010.  Public Service concluded that adopting the increase to the incentive cap for 2010 would allow the existing mechanism to reward it for obtaining increasing levels of energy savings as the Commission originally intended.</w:t>
      </w:r>
    </w:p>
    <w:p>
      <w:pPr>
        <w:pStyle w:val="ParagraphDiscussion"/>
        <w:numPr>
          <w:ilvl w:val="0"/>
          <w:numId w:val="11"/>
        </w:numPr>
        <w:ind w:firstLine="720"/>
        <w:rPr/>
      </w:pPr>
      <w:r>
        <w:rPr/>
        <w:t xml:space="preserve">By Decision No. C10-0585, the Commission held that it was appropriate to reevaluate Public Service’s DSM program incentives; however, in order to do so, the Commission agreed with several of the intervenors that this required reopening the evidentiary record and providing a new notice to the public.  An evidentiary hearing on Public Service’s proposal was scheduled for September 23, 2010.  </w:t>
      </w:r>
    </w:p>
    <w:p>
      <w:pPr>
        <w:pStyle w:val="ParagraphDiscussion"/>
        <w:numPr>
          <w:ilvl w:val="0"/>
          <w:numId w:val="11"/>
        </w:numPr>
        <w:ind w:firstLine="720"/>
        <w:rPr/>
      </w:pPr>
      <w:r>
        <w:rPr/>
        <w:t>On September 2, 2010, the Settling Parties filed the Joint Motion.  With regard to the 2010 incentive cap, the attached Settlement Agreement proposes that once Public Service achieves 80 percent of the approved energy savings goal for 2010, it shall be entitled to receive a disincentive offset equal to $3,226,327 before taxes.  Public Service shall also be entitled to a performance incentive subject to a cap equal to 25 percent of the higher of Public Service’s approved 2010 budget for its electric DSM portfolio of $63,650,147, or its actual expenditures for electric DSM.  One half of the disincentive offset of $1,613,164 shall count towards the cap.</w:t>
      </w:r>
    </w:p>
    <w:p>
      <w:pPr>
        <w:pStyle w:val="ParagraphDiscussion"/>
        <w:numPr>
          <w:ilvl w:val="0"/>
          <w:numId w:val="11"/>
        </w:numPr>
        <w:ind w:firstLine="720"/>
        <w:rPr/>
      </w:pPr>
      <w:r>
        <w:rPr/>
        <w:t>For 2011, once Public Service achieves 80 percent of the approved energy savings goal for 2011, it shall be entitled to receive a disincentive offset equal to $3,226,327 before taxes.  Public Service shall also be entitled to a performance incentive subject to an incentive cap equal to 25 percent or the higher of Public Service’s approved 2011 budget for its electric DSM portfolio or its actual expenditures for electric DSM.  One half of the disincentive offset of $1,613,164 shall count towards the cap.  In no event shall the total of the disincentive offset and performance incentives exceed $2,613,164 for 2011.</w:t>
      </w:r>
    </w:p>
    <w:p>
      <w:pPr>
        <w:pStyle w:val="ParagraphDiscussion"/>
        <w:numPr>
          <w:ilvl w:val="0"/>
          <w:numId w:val="11"/>
        </w:numPr>
        <w:ind w:firstLine="720"/>
        <w:rPr/>
      </w:pPr>
      <w:r>
        <w:rPr/>
        <w:t>The Settling Parties further agree that the terms of the Settlement Agreement shall only apply to the 2010 and 2011 DSM plans.  The Settling Parties recognize that Docket No. 10A-554EG will address the Company’s request for reevaluation and modification of the entire incentive mechanism applicable to Public Service’s electric DSM portfolio and will govern its electric DSM plans beginning January 1, 2012.</w:t>
      </w:r>
    </w:p>
    <w:p>
      <w:pPr>
        <w:pStyle w:val="ParagraphDiscussion"/>
        <w:numPr>
          <w:ilvl w:val="0"/>
          <w:numId w:val="11"/>
        </w:numPr>
        <w:ind w:firstLine="720"/>
        <w:rPr/>
      </w:pPr>
      <w:r>
        <w:rPr/>
        <w:t>CF&amp;I and Climax opposed approval of the Settlement Agreement and filed a Response in Opposition on September 16, 2010.  CF&amp;I and Climax argue that the only justification presented by the Settling Parties for increasing the incentive cap is mere speculation that the 20 percent cap limits the performance incentive to a lower level of the energy savings goal that the Commission intended.  The Settling Parties failed to consider that the 20 percent cap allows Public Service to earn a 20 percent return on its DSM expenditures compared to the authorized return on equity of 10.5 percent for other investments, or that the 20 percent cap was set to protect ratepayers from excessive rates that would result from an even higher incentive.</w:t>
      </w:r>
    </w:p>
    <w:p>
      <w:pPr>
        <w:pStyle w:val="ParagraphDiscussion"/>
        <w:numPr>
          <w:ilvl w:val="0"/>
          <w:numId w:val="11"/>
        </w:numPr>
        <w:ind w:firstLine="720"/>
        <w:rPr/>
      </w:pPr>
      <w:r>
        <w:rPr/>
        <w:t xml:space="preserve">Consequently, CF&amp;I and Climax take the position that the Joint Motion should be denied for three principal reasons.  First, the Settling Parties failed to meet their burden of proof that the Commission’s successful balanced approach between the interests of Public Service and its ratepayers in Decision No. C08-0560 should be amended.  Second, two other more comprehensive dockets which are undertaking a more comprehensive evaluation of the entire incentive mechanism (10A-471EG, which is an evaluation of Public Service’s proposed 2011 DSM plan and Docket No 10A-554EG, which is Public Service’s strategic issues docket focusing on revamping the incentive structure and increasing Public Service’s DSM goals as well as the DSM Cost Adjustment) are better situated to address the proper components and level of a DSM incentive.  Finally, the proposed Settlement Agreement effectively amounts to retroactive ratemaking.  </w:t>
      </w:r>
    </w:p>
    <w:p>
      <w:pPr>
        <w:pStyle w:val="ParagraphDiscussion"/>
        <w:numPr>
          <w:ilvl w:val="0"/>
          <w:numId w:val="11"/>
        </w:numPr>
        <w:ind w:firstLine="720"/>
        <w:rPr/>
      </w:pPr>
      <w:r>
        <w:rPr/>
        <w:t>An evidentiary hearing on the terms of the proposed Settlement Agreement was held on September 23, 2010.  Appearances were entered by Public Service; Staff; the OCC; CEC; SWEEP; and CF&amp;I and Climax.  Public Service witness Mr. Timothy J. Sheesley was the primary witness and offered testimony on the terms of the Settlement Agreement.  Staff witness Mr. Paul Caldara and OCC witness Dr. P.B. Schechter testified in support of the Settlement Agreement as well.</w:t>
      </w:r>
    </w:p>
    <w:p>
      <w:pPr>
        <w:pStyle w:val="ParagraphDiscussion"/>
        <w:numPr>
          <w:ilvl w:val="0"/>
          <w:numId w:val="11"/>
        </w:numPr>
        <w:ind w:firstLine="720"/>
        <w:rPr/>
      </w:pPr>
      <w:r>
        <w:rPr/>
        <w:t>Mr. Sheesley testified that it is in the public interest to approve the Settlement Agreement because an increase in the incentive cap provides Public Service more of an incentive to achieve greater levels of electric energy savings through the DSM program.  This is so because the incentive is a percentage of net benefits, so for every dollar of net benefits received by customers, Public Service receives a portion of that.  Consequently, as net benefits increase, customers are better off, as is the Company.</w:t>
      </w:r>
    </w:p>
    <w:p>
      <w:pPr>
        <w:pStyle w:val="ParagraphDiscussion"/>
        <w:numPr>
          <w:ilvl w:val="0"/>
          <w:numId w:val="11"/>
        </w:numPr>
        <w:ind w:firstLine="720"/>
        <w:rPr/>
      </w:pPr>
      <w:r>
        <w:rPr/>
        <w:t>Mr. Sheesley also indicated he disagreed with CF&amp;I and Climax’s assertion that with the proposed Settlement Agreement, Public Service is earning a 20 percent return on its annual DMS expenditures.  Rather, Mr. Sheesley argues that even if the net benefits are high enough that Public Service is getting 20 percent of the net DSM expenditures, that amount is offset by the lost sales due to increased DSM energy savings and the resulting loss in margins.</w:t>
      </w:r>
    </w:p>
    <w:p>
      <w:pPr>
        <w:pStyle w:val="ParagraphDiscussion"/>
        <w:numPr>
          <w:ilvl w:val="0"/>
          <w:numId w:val="11"/>
        </w:numPr>
        <w:ind w:firstLine="720"/>
        <w:rPr/>
      </w:pPr>
      <w:r>
        <w:rPr/>
        <w:t xml:space="preserve">Mr. Sheesley also disagreed that the two pending dockets involving DSM issues are better equipped to deal with increasing the incentive cap.  He contends that Docket No. 10A-471EG does not involve an analysis of electric energy goals, nor is there any proposal in that docket to modify the incentive mechanism other than what is proposed in this docket.  </w:t>
      </w:r>
    </w:p>
    <w:p>
      <w:pPr>
        <w:pStyle w:val="ParagraphDiscussion"/>
        <w:numPr>
          <w:ilvl w:val="0"/>
          <w:numId w:val="11"/>
        </w:numPr>
        <w:ind w:firstLine="720"/>
        <w:rPr/>
      </w:pPr>
      <w:r>
        <w:rPr/>
        <w:t>Regarding Docket No. 10A-554EG, Mr. Sheesley argues that it is a comprehensive look at the mechanisms of the incentive cap and proposes a different mechanism for 2012 and beyond.  As a result, it is Mr. Sheesley’s position that the issues raised here are appropriately considered here rather than in either of the other dockets proposed by CF&amp;I and Climax.</w:t>
      </w:r>
    </w:p>
    <w:p>
      <w:pPr>
        <w:pStyle w:val="ParagraphDiscussion"/>
        <w:numPr>
          <w:ilvl w:val="0"/>
          <w:numId w:val="11"/>
        </w:numPr>
        <w:ind w:firstLine="720"/>
        <w:rPr/>
      </w:pPr>
      <w:r>
        <w:rPr/>
        <w:t>Mr. Sheesley also points out that Public Service made significant compromises in the Settlement Agreement which lowered the incentive mechanism cap to 25 percent from the proposed 40 percent cap in the Company’s Application.  According to Mr. Sheesley, the effect of that compromise in 2010 would be that Public Service continues to earn until it achieves approximately 110 percent of the energy savings goal.  For 2011, the Company would continue to earn until it achieves 120 percent of the goal.  He noted that when Public Service achieves the incentive mechanism cap, any further DSM savings will not result in any further earnings to the Company, and in fact will result in losses.</w:t>
      </w:r>
    </w:p>
    <w:p>
      <w:pPr>
        <w:pStyle w:val="ParagraphDiscussion"/>
        <w:numPr>
          <w:ilvl w:val="0"/>
          <w:numId w:val="11"/>
        </w:numPr>
        <w:ind w:firstLine="720"/>
        <w:rPr/>
      </w:pPr>
      <w:r>
        <w:rPr/>
        <w:t>Testifying for Staff, Mr. Caldara reiterated Staff’s support for the Settlement Agreement.  Mr. Caldara represented that in supporting the Settlement Agreement, Staff was following the Commissioners’ indications that it was appropriate to review the DSM incentive mechanism to ensure its effectiveness.</w:t>
      </w:r>
      <w:r>
        <w:rPr>
          <w:rStyle w:val="FootnoteCharacters"/>
          <w:rStyle w:val="FootnoteAnchor"/>
        </w:rPr>
        <w:footnoteReference w:id="2"/>
      </w:r>
      <w:r>
        <w:rPr/>
        <w:t xml:space="preserve">  Citing the Commission’s directive that it wished to incent Public Service to aggressively pursue DSM while limiting the impact to rates, it is Staff’s contention that the Settlement Agreement accomplishes that purpose.  </w:t>
      </w:r>
    </w:p>
    <w:p>
      <w:pPr>
        <w:pStyle w:val="ParagraphDiscussion"/>
        <w:numPr>
          <w:ilvl w:val="0"/>
          <w:numId w:val="11"/>
        </w:numPr>
        <w:ind w:firstLine="720"/>
        <w:rPr/>
      </w:pPr>
      <w:r>
        <w:rPr/>
        <w:t xml:space="preserve">Regarding the 2010 incentive cap, Mr. Caldera noted that the performance component of Public Service’s incentive is capped at either the higher of 25 percent of the Company’s approved 2010 budget, or its actual expenditures for the DSM, plus an additional one-half of the disincentive offset.  It is Staff’s position that this adequately incents Public Service to continue its performance in obtaining DSM savings, while at the same time protecting </w:t>
      </w:r>
      <w:r>
        <w:br w:type="page"/>
      </w:r>
    </w:p>
    <w:p>
      <w:pPr>
        <w:pStyle w:val="ParagraphDiscussion"/>
        <w:numPr>
          <w:ilvl w:val="0"/>
          <w:numId w:val="11"/>
        </w:numPr>
        <w:ind w:firstLine="720"/>
        <w:rPr/>
      </w:pPr>
      <w:r>
        <w:rPr/>
        <w:t xml:space="preserve">ratepayers, because the incentive cap is connected to a known and approved number which is the approved DSM budget.  In the case of 2011, the DSM budget has not been approved, so there is a hard cap in place in order to protect ratepayers no matter what the approved budget in Docket No. 10A-471EG turns out to be.  </w:t>
      </w:r>
    </w:p>
    <w:p>
      <w:pPr>
        <w:pStyle w:val="ParagraphDiscussion"/>
        <w:numPr>
          <w:ilvl w:val="0"/>
          <w:numId w:val="11"/>
        </w:numPr>
        <w:ind w:firstLine="720"/>
        <w:rPr/>
      </w:pPr>
      <w:r>
        <w:rPr/>
        <w:t>OCC witness Dr. Schechter offered the OCC’s reasoning for agreeing to the terms of the Settlement Agreement which increase the incentive cap.  Dr. Schechter stated that in signing on to the Settlement Agreement, the OCC viewed it as encouraging Public Service to acquire more DSM as long as it remains cost effective, since ultimately, ratepayers will benefit.  However, the OCC was not specifically concerned with lost margins and lost revenue.  Rather, the OCC’s concern was that if the spending cap removes incentive for Public Service to acquire more DSM that is cost effective, the result is harm to its ratepayers.  The end result which was important for the OCC is that this provides Public Service the opportunity to acquire more cost effective DSM which ultimately benefits its ratepayers.</w:t>
      </w:r>
    </w:p>
    <w:p>
      <w:pPr>
        <w:pStyle w:val="ParagraphDiscussion"/>
        <w:numPr>
          <w:ilvl w:val="0"/>
          <w:numId w:val="11"/>
        </w:numPr>
        <w:ind w:firstLine="720"/>
        <w:rPr/>
      </w:pPr>
      <w:r>
        <w:rPr/>
        <w:t xml:space="preserve">It was further observed that the proposal to increase the incentive cap is only effective for two years – 2010 and 2011, or until the Commission addresses the entire DSM program in the strategic issues application. </w:t>
      </w:r>
    </w:p>
    <w:p>
      <w:pPr>
        <w:pStyle w:val="Heading2"/>
        <w:numPr>
          <w:ilvl w:val="0"/>
          <w:numId w:val="9"/>
        </w:numPr>
        <w:rPr/>
      </w:pPr>
      <w:bookmarkStart w:id="6" w:name="__RefHeading___Toc279150415"/>
      <w:bookmarkEnd w:id="6"/>
      <w:r>
        <w:rPr/>
        <w:t>ANALYSIS AND FINDINGS</w:t>
      </w:r>
    </w:p>
    <w:p>
      <w:pPr>
        <w:pStyle w:val="ParagraphDiscussion"/>
        <w:numPr>
          <w:ilvl w:val="0"/>
          <w:numId w:val="11"/>
        </w:numPr>
        <w:ind w:firstLine="720"/>
        <w:rPr/>
      </w:pPr>
      <w:r>
        <w:rPr/>
        <w:t>In Public Service’s original Enhanced DSM Application, the Commission considered the proper level of DSM incentives for Public Service in order to address § 40-3.2-104(5), C.R.S., which provides that “[t]he Commission shall allow an opportunity for a utility’s investments in cost-effective DSM programs to be more profitable to the utility than any other utility investment that is not already subject to special incentives.”  In determining how best to craft a DSM incentive for the Company, the Commission was concerned with three aspects:  (a) addressing the fact that DSM, as a business venture, runs counter to the Company’s current business practices; (b) fashioning a recovery mechanism for DSM costs and setting the terms of such a mechanism; and (c) ascertaining the type and magnitude of a performance incentive to be used to reward Public Service for attaining the DSM goals set by the Commission.</w:t>
      </w:r>
    </w:p>
    <w:p>
      <w:pPr>
        <w:pStyle w:val="ParagraphDiscussion"/>
        <w:numPr>
          <w:ilvl w:val="0"/>
          <w:numId w:val="11"/>
        </w:numPr>
        <w:ind w:firstLine="720"/>
        <w:rPr/>
      </w:pPr>
      <w:r>
        <w:rPr/>
        <w:t>In addressing these three aspects of an enhanced DSM program, the Commission was aware that it needed to reach a reasonable balance.  The Commission stated that it “should establish an incentive package that provides sufficient incentive to meet the statutory requirements and signal to Public Service [the Commission’s] expectation that it aggressively pursue all cost-effective DSM, while [ ] tempering the incentive package so that it does not raise rates more than necessary to achieve the desired results.”</w:t>
      </w:r>
      <w:r>
        <w:rPr>
          <w:rStyle w:val="FootnoteCharacters"/>
          <w:rStyle w:val="FootnoteAnchor"/>
        </w:rPr>
        <w:footnoteReference w:id="3"/>
      </w:r>
    </w:p>
    <w:p>
      <w:pPr>
        <w:pStyle w:val="ParagraphDiscussion"/>
        <w:numPr>
          <w:ilvl w:val="0"/>
          <w:numId w:val="11"/>
        </w:numPr>
        <w:ind w:firstLine="720"/>
        <w:rPr/>
      </w:pPr>
      <w:r>
        <w:rPr/>
        <w:t>The Commission was also cognizant of the fact that fashioning such an incentive package had not been attempted by the Commission previously.  As such, the Commission realized “that the incentive package adopted [in Docket No. 07A-420E] may not achieve the precise desired objective.”</w:t>
      </w:r>
      <w:r>
        <w:rPr>
          <w:rStyle w:val="FootnoteCharacters"/>
          <w:rStyle w:val="FootnoteAnchor"/>
        </w:rPr>
        <w:footnoteReference w:id="4"/>
      </w:r>
      <w:r>
        <w:rPr/>
        <w:t xml:space="preserve">  In setting the incentive cap at 20 percent of Public Service’s total annual expenditures on DSM for the year, the Commission attempted to preclude an inadvertently excessive incentive.  However, recognizing the novel nature of what the Commission was crafting, it concurred with the OCC that the incentives should be reassessed after a “short period of time.”</w:t>
      </w:r>
      <w:r>
        <w:rPr>
          <w:rStyle w:val="FootnoteCharacters"/>
          <w:rStyle w:val="FootnoteAnchor"/>
        </w:rPr>
        <w:footnoteReference w:id="5"/>
      </w:r>
      <w:r>
        <w:rPr/>
        <w:t xml:space="preserve">  While the Commission provided that the incentive components should be reevaluated in 2010 during examination of the Company’s second biennial DSM plan, other reassessments were not explicitly precluded.</w:t>
      </w:r>
    </w:p>
    <w:p>
      <w:pPr>
        <w:pStyle w:val="ParagraphDiscussion"/>
        <w:numPr>
          <w:ilvl w:val="0"/>
          <w:numId w:val="11"/>
        </w:numPr>
        <w:ind w:firstLine="720"/>
        <w:rPr/>
      </w:pPr>
      <w:r>
        <w:rPr/>
        <w:t>CF&amp;I and Climax, in addition to the arguments outlined above, continue to argue that there is no evidence that the original Commission Decisions harmed Public Service financially, or that the original decisions were unjust, unreasonable, or somehow contrary to the public interest.  Arguments advanced by Public Service that an increase in the incentive is justified due to lost margins should not be a basis for increasing the incentive cap, since the Commission provided that lost margins were not an appropriate way to gauge the level of the incentive and were addressed separately through the disincentive offset.</w:t>
      </w:r>
    </w:p>
    <w:p>
      <w:pPr>
        <w:pStyle w:val="ParagraphDiscussion"/>
        <w:numPr>
          <w:ilvl w:val="0"/>
          <w:numId w:val="11"/>
        </w:numPr>
        <w:ind w:firstLine="720"/>
        <w:rPr/>
      </w:pPr>
      <w:r>
        <w:rPr/>
        <w:t>Nor does Staff’s testimony demonstrate that the prior Decisions should somehow be amended because they were contrary to the public interest, or that they were unfair to, or harmed the Company.  CF&amp;I and Climax take the position that Staff’s testimony does not demonstrate that the alleged unintended consequences harms Public Service or that increasing the cap would be fair to ratepayers or that the balance achieved in the prior Commission Decisions would be maintained.</w:t>
      </w:r>
    </w:p>
    <w:p>
      <w:pPr>
        <w:pStyle w:val="ParagraphDiscussion"/>
        <w:numPr>
          <w:ilvl w:val="0"/>
          <w:numId w:val="11"/>
        </w:numPr>
        <w:ind w:firstLine="720"/>
        <w:rPr/>
      </w:pPr>
      <w:r>
        <w:rPr/>
        <w:t xml:space="preserve">The undersigned ALJ agrees that the Settling Parties’ proposal to increase the incentive cap to 25 percent of the higher of Public Service’s actual or budgeted expenditures, plus one half of the disincentive offset is reasonable and provides sufficient incentive to Public Service to achieve DSM energy savings that exceed the Commission approved goals.  The ALJ is further satisfied that only increasing the incentive cap by 5 percent will temper the impact on Public Service’s ratepayers.  </w:t>
      </w:r>
    </w:p>
    <w:p>
      <w:pPr>
        <w:pStyle w:val="ParagraphDiscussion"/>
        <w:numPr>
          <w:ilvl w:val="0"/>
          <w:numId w:val="11"/>
        </w:numPr>
        <w:ind w:firstLine="720"/>
        <w:rPr/>
      </w:pPr>
      <w:r>
        <w:rPr/>
        <w:t xml:space="preserve">As discussed </w:t>
      </w:r>
      <w:r>
        <w:rPr>
          <w:i/>
        </w:rPr>
        <w:t>supra</w:t>
      </w:r>
      <w:r>
        <w:rPr/>
        <w:t>, the Commission was concerned with achieving the proper incentive levels in order to provide Public Service with the motivation to aggressively pursue DSM energy savings, while ensuring that ratepayers did not carry the burden of excessive rates as a result.  It is apparent that the 20 percent cap partly hinders that aspiration.  It was not foreseen at the time the Commission issued Decision No. C08-0560 that setting the incentive cap at 20 percent would hinder those facets of the incentive mechanism by capping Public Service’s incentive at a lower percentage of the net economic benefits achieved as a result of the Company’s efforts.</w:t>
      </w:r>
    </w:p>
    <w:p>
      <w:pPr>
        <w:pStyle w:val="ParagraphDiscussion"/>
        <w:numPr>
          <w:ilvl w:val="0"/>
          <w:numId w:val="11"/>
        </w:numPr>
        <w:ind w:firstLine="720"/>
        <w:rPr/>
      </w:pPr>
      <w:r>
        <w:rPr/>
        <w:t>Most importantly, it is found that the 20 percent cap affects ratepayers negatively by creating somewhat of a barrier to acquiring more cost-effective DSM energy savings.  Indeed, the OCC, through Dr. Schechter’s testimony concurred that the current incentive cap removes incentive for Public Service to acquire more DSM that would be cost-effective, which in turn results in harm to its customers.</w:t>
      </w:r>
    </w:p>
    <w:p>
      <w:pPr>
        <w:pStyle w:val="ParagraphDiscussion"/>
        <w:numPr>
          <w:ilvl w:val="0"/>
          <w:numId w:val="11"/>
        </w:numPr>
        <w:ind w:firstLine="720"/>
        <w:rPr/>
      </w:pPr>
      <w:r>
        <w:rPr/>
        <w:t xml:space="preserve">It is further found that increasing the incentive cap to 25 percent will continue to provide incentive to Public Service to aggressively seek and achieve DSM energy savings above and beyond the Commission approved goals.  The ALJ agrees with the Settling Parties that the proposed 25 percent incentive cap is an appropriate limit on incentives in 2010 and 2011, which reflects a reasonable compromise among the Settling Parties that provides the Company with additional incentive to continue to seek and achieve DSM energy savings, while keeping any increase to ratepayers as a result to a modest increase.  </w:t>
      </w:r>
    </w:p>
    <w:p>
      <w:pPr>
        <w:pStyle w:val="ParagraphDiscussion"/>
        <w:numPr>
          <w:ilvl w:val="0"/>
          <w:numId w:val="11"/>
        </w:numPr>
        <w:ind w:firstLine="720"/>
        <w:rPr/>
      </w:pPr>
      <w:r>
        <w:rPr/>
        <w:t>It is found that the balance between the interest of Public Service and its ratepayers as established in Decision No. C08-0560 is maintained by the terms of the Settlement Agreement.  The ALJ is further persuaded that the terms of the Settlement Agreement are just and reasonable by the proposal to set an additional limit on the 2011 incentive with a hard cap of the total of the disincentive offset and performance incentives of $21,613,164.  Therefore, it is found that the Settlement Agreement is in the public interest and should be approved without modification.</w:t>
      </w:r>
    </w:p>
    <w:p>
      <w:pPr>
        <w:pStyle w:val="ParagraphDiscussion"/>
        <w:numPr>
          <w:ilvl w:val="0"/>
          <w:numId w:val="11"/>
        </w:numPr>
        <w:ind w:firstLine="720"/>
        <w:rPr/>
      </w:pPr>
      <w:r>
        <w:rPr/>
        <w:t xml:space="preserve">In approving the terms of the Settlement Agreement, it is important to note that the ALJ carefully weighed CF&amp;I and Climax’s argument that adjusting the incentive cap in 2010 would amount to retroactive ratemaking.  However, two factors weigh in finding that this is not the case.  First, at the time of the filing of Public Service’s Motion to Amend the Commission’s Final Decision regarding the incentive cap, Public Service was not eligible for an incentive since it had not achieved sufficient DSM energy savings to be eligible for an incentive.  Second, any incentive achieved as a result of reaching or exceeding energy savings goals is awarded in the year subsequent to when those goals are achieved.  </w:t>
      </w:r>
    </w:p>
    <w:p>
      <w:pPr>
        <w:pStyle w:val="ParagraphDiscussion"/>
        <w:numPr>
          <w:ilvl w:val="0"/>
          <w:numId w:val="11"/>
        </w:numPr>
        <w:ind w:firstLine="720"/>
        <w:rPr/>
      </w:pPr>
      <w:r>
        <w:rPr/>
        <w:t>The rule against retroactive ratemaking generally prohibits a commission from prescribing rates to recoup a utility’s past losses for transactions that have already taken place.</w:t>
      </w:r>
      <w:r>
        <w:rPr>
          <w:rStyle w:val="FootnoteCharacters"/>
          <w:rStyle w:val="FootnoteAnchor"/>
        </w:rPr>
        <w:footnoteReference w:id="6"/>
      </w:r>
      <w:r>
        <w:rPr/>
        <w:t xml:space="preserve">  However, the rule does not apply in situations where there is “adequate notice that resolution of some specific issue may cause a later adjustment to the rate being collected at the time of service.”</w:t>
      </w:r>
      <w:r>
        <w:rPr>
          <w:rStyle w:val="FootnoteCharacters"/>
          <w:rStyle w:val="FootnoteAnchor"/>
        </w:rPr>
        <w:footnoteReference w:id="7"/>
      </w:r>
      <w:r>
        <w:rPr/>
        <w:t xml:space="preserve">  By Public Service’s Motion to Alter or Amend Decision Nos. C08-0560 and C08-0769 filed on May 7, 2010, CF&amp;I and Climax, and all other interested parties were put on notice that the incentive cap could be subject to review and any rate increase as a result would be effective in 2011.  Clearly this was a prospective process since the relevant audience was placed on notice at the outset that any increases in the incentive cap and any increases under the proposal would not be awarded until 2011.  Therefore, the adjustment to the incentive cap as proposed in the terms of the Settlement Agreement does not constitute retroactive ratemaking.</w:t>
      </w:r>
    </w:p>
    <w:p>
      <w:pPr>
        <w:pStyle w:val="ParagraphDiscussion"/>
        <w:numPr>
          <w:ilvl w:val="0"/>
          <w:numId w:val="11"/>
        </w:numPr>
        <w:ind w:firstLine="720"/>
        <w:rPr/>
      </w:pPr>
      <w:r>
        <w:rPr/>
        <w:t>Consequently, the Settlement Agreement is approved in its entirety, without modification as set out in ¶¶17-19 above.</w:t>
      </w:r>
    </w:p>
    <w:p>
      <w:pPr>
        <w:pStyle w:val="ParagraphDiscussion"/>
        <w:numPr>
          <w:ilvl w:val="0"/>
          <w:numId w:val="11"/>
        </w:numPr>
        <w:ind w:firstLine="720"/>
        <w:rPr/>
      </w:pPr>
      <w:r>
        <w:rPr/>
        <w:t>In accordance with § 40-6-109, C.R.S., it is recommended that the Commission enter the following order.</w:t>
      </w:r>
    </w:p>
    <w:p>
      <w:pPr>
        <w:pStyle w:val="Heading2"/>
        <w:numPr>
          <w:ilvl w:val="0"/>
          <w:numId w:val="9"/>
        </w:numPr>
        <w:rPr/>
      </w:pPr>
      <w:bookmarkStart w:id="7" w:name="__RefHeading___Toc279150416"/>
      <w:bookmarkEnd w:id="7"/>
      <w:r>
        <w:rPr/>
        <w:t>ORDER</w:t>
      </w:r>
    </w:p>
    <w:p>
      <w:pPr>
        <w:pStyle w:val="Heading3"/>
        <w:numPr>
          <w:ilvl w:val="1"/>
          <w:numId w:val="9"/>
        </w:numPr>
        <w:rPr/>
      </w:pPr>
      <w:bookmarkStart w:id="8" w:name="__RefHeading___Toc279150417"/>
      <w:bookmarkEnd w:id="8"/>
      <w:r>
        <w:rPr/>
        <w:t>The Commission Orders That:</w:t>
      </w:r>
    </w:p>
    <w:p>
      <w:pPr>
        <w:pStyle w:val="ParagraphOrder"/>
        <w:numPr>
          <w:ilvl w:val="0"/>
          <w:numId w:val="3"/>
        </w:numPr>
        <w:ind w:firstLine="720"/>
        <w:rPr/>
      </w:pPr>
      <w:r>
        <w:rPr/>
        <w:t>The Joint Motion to Approve Stipulation and Settlement Agreement filed by Public Service Company of Colorado, Staff of the Commission, the Colorado Office of Consumer Counsel, the Southwest Energy Efficiency Project, and Colorado Energy Consumers is granted.</w:t>
      </w:r>
    </w:p>
    <w:p>
      <w:pPr>
        <w:pStyle w:val="ParagraphOrder"/>
        <w:numPr>
          <w:ilvl w:val="0"/>
          <w:numId w:val="3"/>
        </w:numPr>
        <w:ind w:firstLine="720"/>
        <w:rPr/>
      </w:pPr>
      <w:r>
        <w:rPr/>
        <w:t>The Stipulation and Settlement Agreement filed by the Joint Parties on September 2, 2010 and attached hereto as Appendix A is approved in its entirety without modificat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01875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Decision Nos. C08-0560 at ¶¶104 and 121; Decision No. C08-0769 at ¶48; Decision No. C10-0316 at ¶9; and Decision No. C10-0585 at ¶5.</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Decision No. C08-0560 at ¶103.</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4.</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6">
    <w:p>
      <w:pPr>
        <w:pStyle w:val="Footnote"/>
        <w:suppressAutoHyphens w:val="true"/>
        <w:spacing w:before="60" w:after="0"/>
        <w:ind w:firstLine="720"/>
        <w:jc w:val="both"/>
        <w:rPr/>
      </w:pPr>
      <w:r>
        <w:rPr>
          <w:rStyle w:val="FootnoteCharacters"/>
        </w:rPr>
        <w:footnoteRef/>
      </w:r>
      <w:r>
        <w:rPr/>
        <w:t xml:space="preserve"> </w:t>
      </w:r>
      <w:r>
        <w:rPr>
          <w:i/>
          <w:iCs/>
          <w:sz w:val="19"/>
          <w:szCs w:val="19"/>
        </w:rPr>
        <w:t xml:space="preserve">See, e.g., BP West Coast Prod., LLC v. FERC, </w:t>
      </w:r>
      <w:r>
        <w:rPr>
          <w:sz w:val="19"/>
          <w:szCs w:val="19"/>
        </w:rPr>
        <w:t xml:space="preserve">374 F.3d 1263, 1301 (D.C.Cir.2004); </w:t>
      </w:r>
      <w:r>
        <w:rPr>
          <w:i/>
          <w:iCs/>
          <w:sz w:val="19"/>
          <w:szCs w:val="19"/>
        </w:rPr>
        <w:t xml:space="preserve">Pac. Gas &amp; Elec. Co. v. FERC, </w:t>
      </w:r>
      <w:r>
        <w:rPr>
          <w:sz w:val="19"/>
          <w:szCs w:val="19"/>
        </w:rPr>
        <w:t xml:space="preserve">373 F.3d 1315, 1319-20 (D.C.Cir.2004); </w:t>
      </w:r>
      <w:r>
        <w:rPr>
          <w:i/>
          <w:iCs/>
          <w:sz w:val="19"/>
          <w:szCs w:val="19"/>
        </w:rPr>
        <w:t xml:space="preserve">Consol. Edison Co. of New York v. FERC, </w:t>
      </w:r>
      <w:r>
        <w:rPr>
          <w:sz w:val="19"/>
          <w:szCs w:val="19"/>
        </w:rPr>
        <w:t>347 F.3d 964, 969 (D.C.Cir.2003).</w:t>
      </w:r>
    </w:p>
  </w:footnote>
  <w:footnote w:id="7">
    <w:p>
      <w:pPr>
        <w:pStyle w:val="Footnote"/>
        <w:suppressAutoHyphens w:val="true"/>
        <w:spacing w:before="60" w:after="0"/>
        <w:ind w:firstLine="720"/>
        <w:jc w:val="both"/>
        <w:rPr/>
      </w:pPr>
      <w:r>
        <w:rPr>
          <w:rStyle w:val="FootnoteCharacters"/>
        </w:rPr>
        <w:footnoteRef/>
      </w:r>
      <w:r>
        <w:rPr/>
        <w:t xml:space="preserve"> </w:t>
      </w:r>
      <w:r>
        <w:rPr>
          <w:i/>
          <w:iCs/>
          <w:sz w:val="19"/>
          <w:szCs w:val="19"/>
        </w:rPr>
        <w:t xml:space="preserve">Natural Gas Clearinghouse v. FERC, </w:t>
      </w:r>
      <w:r>
        <w:rPr>
          <w:sz w:val="19"/>
          <w:szCs w:val="19"/>
        </w:rPr>
        <w:t xml:space="preserve">965 F.2d 1066, 1075 (D.C.Cir.1992); </w:t>
      </w:r>
      <w:r>
        <w:rPr>
          <w:i/>
          <w:iCs/>
          <w:sz w:val="19"/>
          <w:szCs w:val="19"/>
        </w:rPr>
        <w:t xml:space="preserve">see also OXY USA, Inc. v. FERC, </w:t>
      </w:r>
      <w:r>
        <w:rPr>
          <w:sz w:val="19"/>
          <w:szCs w:val="19"/>
        </w:rPr>
        <w:t>64 F.3d 679, 699 (D.C.Cir.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10:00Z</dcterms:created>
  <dc:creator>SRSCOTT</dc:creator>
  <dc:description>See Decisions on COPUC Website at: 
www.dora.state.co.us/puc/Decisions/</dc:description>
  <cp:keywords/>
  <dc:language>en-US</dc:language>
  <cp:lastModifiedBy>srscott</cp:lastModifiedBy>
  <cp:lastPrinted>2010-12-03T15:06:00Z</cp:lastPrinted>
  <dcterms:modified xsi:type="dcterms:W3CDTF">2010-12-03T22:23:00Z</dcterms:modified>
  <cp:revision>8</cp:revision>
  <dc:subject/>
  <dc:title>COPUC Decision</dc:title>
</cp:coreProperties>
</file>