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118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118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59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59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KAREN MARIE SREBACIC, DOING BUSINESS AS MOUNTAINSIDE CONCIERGE, FOR A CERTIFICATE OF PUBLIC CONVENIENCE AND NECESSITY TO OPERATE AS A COMMON CARRIER BY MOTOR 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43541169"/>
      <w:bookmarkStart w:id="5" w:name="_1335339210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30C2" \a \t </w:instrText>
      </w:r>
      <w:bookmarkStart w:id="6" w:name="_1343541171"/>
      <w:bookmarkStart w:id="7" w:name="_1335339119"/>
      <w:bookmarkStart w:id="8" w:name="_1335274943"/>
      <w:bookmarkEnd w:id="6"/>
      <w:bookmarkEnd w:id="7"/>
      <w:bookmarkEnd w:id="8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CHANGING HEARING LO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, 201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10-1148-I, a hearing was scheduled in the above-captioned matter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the Application, Karen Marie Srebacic, doing business as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9" w:name="_1343541175"/>
      <w:bookmarkStart w:id="10" w:name="_1335339266"/>
      <w:bookmarkStart w:id="11" w:name="OLE_LINK4"/>
      <w:bookmarkStart w:id="12" w:name="OLE_LINK1"/>
      <w:bookmarkEnd w:id="9"/>
      <w:bookmarkEnd w:id="10"/>
      <w:r>
        <w:rPr/>
      </w:r>
      <w:r>
        <w:rPr/>
        <w:fldChar w:fldCharType="separate"/>
      </w:r>
      <w:r>
        <w:rPr/>
        <w:t>Mountainside Concierge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rio\\Division\\PUC\\ALJ\\Form Inputs.xls" "210 Timeline NO rebuttal!R31C5" \a \t </w:instrText>
      </w:r>
      <w:bookmarkStart w:id="13" w:name="_1343541177"/>
      <w:bookmarkStart w:id="14" w:name="_1335339126"/>
      <w:bookmarkStart w:id="15" w:name="_1335274889"/>
      <w:bookmarkStart w:id="16" w:name="_1335274446"/>
      <w:bookmarkEnd w:id="13"/>
      <w:bookmarkEnd w:id="14"/>
      <w:bookmarkEnd w:id="15"/>
      <w:bookmarkEnd w:id="1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Applicant)</w:t>
      </w:r>
      <w:bookmarkEnd w:id="11"/>
      <w:bookmarkEnd w:id="12"/>
      <w:r>
        <w:rPr/>
        <w:t xml:space="preserve"> requested that any hearing scheduled in this matter be held in Silverton, Colorado or Durango, Colorado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vailability of a location now having been confirmed, the location will be changed to the location requested by Applican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hearing scheduled to occur in Denver, Colorado is vacated.</w:t>
      </w:r>
      <w:r>
        <w:br w:type="page"/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A hearing in this matter shall be conducted at the following date, time, and place: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17" w:name="_1343541183"/>
      <w:bookmarkStart w:id="18" w:name="_1335339322"/>
      <w:bookmarkEnd w:id="17"/>
      <w:bookmarkEnd w:id="18"/>
      <w:r>
        <w:rPr/>
      </w:r>
      <w:r>
        <w:rPr/>
        <w:fldChar w:fldCharType="separate"/>
      </w:r>
      <w:r>
        <w:rPr/>
        <w:t>December 16, 2010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rio\\Division\\PUC\\ALJ\\Form Inputs.xls" "210 Timeline NO rebuttal!R24C5" \a \t </w:instrText>
      </w:r>
      <w:bookmarkStart w:id="19" w:name="_1343541185"/>
      <w:bookmarkStart w:id="20" w:name="_1335339132"/>
      <w:bookmarkStart w:id="21" w:name="_1335274896"/>
      <w:bookmarkStart w:id="22" w:name="_1335274558"/>
      <w:bookmarkEnd w:id="19"/>
      <w:bookmarkEnd w:id="20"/>
      <w:bookmarkEnd w:id="21"/>
      <w:bookmarkEnd w:id="2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2880" w:right="720" w:hanging="1440"/>
        <w:jc w:val="left"/>
        <w:rPr>
          <w:szCs w:val="24"/>
        </w:rPr>
      </w:pPr>
      <w:r>
        <w:rPr>
          <w:szCs w:val="24"/>
        </w:rPr>
        <w:t>PLACE:</w:t>
        <w:tab/>
        <w:t>Silverton Town Hall</w:t>
        <w:br/>
        <w:t>1360 Greene Street</w:t>
        <w:br/>
        <w:t>Silverton, Colorado 81433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>
          <w:spacing w:val="-3"/>
        </w:rPr>
        <w:t>Th</w:t>
      </w:r>
      <w:r>
        <w:rPr/>
        <w:t>is Order shall be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732948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118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59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5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1-01T12:00:00Z</cp:lastPrinted>
  <dcterms:modified xsi:type="dcterms:W3CDTF">2010-11-01T18:00:00Z</dcterms:modified>
  <cp:revision>3</cp:revision>
  <dc:subject/>
  <dc:title>COPUC Decision</dc:title>
</cp:coreProperties>
</file>