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066"/>
        <w:gridCol w:w="1243"/>
        <w:gridCol w:w="1097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80 Limousine Service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2 Meadow Ridge Place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0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Perfec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4 Ronda Le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7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1 South Monaco Parkway Unit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7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re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38 East 101st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8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ter Hour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5 East 124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7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oints Executiv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0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-0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4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Towing &amp; Recyc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cott, CO  816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00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Wildernes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7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9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's Volk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1 Sierra Vista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1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Canyon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 65.3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81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M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0 Defram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16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aboose Ranch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5 Wagon 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7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 Towing Divis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8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ier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9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b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6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8 East 51s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2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utomotive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4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6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a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Gar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86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E 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0 Down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5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's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 Dunrav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2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10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 Shuttle &amp; Mountain Tours &amp;/or Stanley Brothers Taxi Company &amp;/or Rocky Mountain Shuttle Company &amp;/or Greele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-14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2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Mountain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0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nand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 Samue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3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i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 North Commer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8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on Springs, NV  13160-0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1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Mazer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der, CO  808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5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e's Mountain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mopolis, WY  82443-0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9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w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1 East 1st Drive 6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76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'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23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02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6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0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id Ways Truck Lea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0 East 56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2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mond Willia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 Falc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34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62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ring Fork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 Cowenhov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08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 South Xenia Street #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79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ed Surrend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 East 1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51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na's Auto Wrecking Y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Luis, CO  81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85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 Brothers Taxi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0-STP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 Jun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4 Highway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43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5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2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0-29T22:29:00Z</dcterms:modified>
  <cp:revision>2</cp:revision>
  <dc:subject/>
  <dc:title>&lt;carrier_name&gt;</dc:title>
</cp:coreProperties>
</file>