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417"/>
        <w:gridCol w:w="2795"/>
        <w:gridCol w:w="1283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row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den, CO  8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29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10 Grap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8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36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wa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 South Parker Road Suite 104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31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dei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0 Samuel Poi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44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rt Parking of Colora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0 South Park Terrace Building 15-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wood Village, CO  8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56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edy Heavy Haul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 25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1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38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ger Mo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4 Austin Bluffs Parkway # 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49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's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North Vision 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4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46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ion Chemical System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01 East 33rd  Drive Suite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4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41-IN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onnex Tra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6 South Wolf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 Moines, IL  6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5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27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9/10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37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0-10-04T22:37:00Z</dcterms:modified>
  <cp:revision>2</cp:revision>
  <dc:subject/>
  <dc:title>&lt;carrier_name&gt;</dc:title>
</cp:coreProperties>
</file>