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denying Motion to Compel</w:t>
        <w:br/>
        <w:t>responses to discovery; granting</w:t>
        <w:br/>
        <w:t>request for confirmation of the</w:t>
        <w:br/>
        <w:t>discovery cut-off period set forth</w:t>
        <w:br/>
        <w:t>in Decision no. c10-0452; and granting</w:t>
        <w:br/>
        <w:t>motion for leave to file reply</w:t>
      </w:r>
    </w:p>
    <w:p>
      <w:pPr>
        <w:pStyle w:val="Date"/>
        <w:rPr>
          <w:kern w:val="2"/>
        </w:rPr>
      </w:pPr>
      <w:r>
        <w:rPr/>
        <w:t>Mailed</w:t>
      </w:r>
      <w:r>
        <w:rPr>
          <w:kern w:val="2"/>
        </w:rPr>
        <w:t xml:space="preserve"> Date:  September 27, 2010</w:t>
      </w:r>
    </w:p>
    <w:p>
      <w:pPr>
        <w:pStyle w:val="Heading2"/>
        <w:numPr>
          <w:ilvl w:val="0"/>
          <w:numId w:val="9"/>
        </w:numPr>
        <w:rPr/>
      </w:pPr>
      <w:r>
        <w:rPr/>
        <w:t>statement</w:t>
      </w:r>
    </w:p>
    <w:p>
      <w:pPr>
        <w:pStyle w:val="ParagraphDiscussion"/>
        <w:numPr>
          <w:ilvl w:val="0"/>
          <w:numId w:val="11"/>
        </w:numPr>
        <w:ind w:firstLine="720"/>
        <w:rPr/>
      </w:pPr>
      <w:r>
        <w:rPr/>
        <w:t xml:space="preserve">On September 22, 2010, Ms. Leslie Glustrom, an intervenor in this proceeding, filed a Motion to Compel Responses to the Fifth Set of Discovery Requests to Public Service Company of Colorado (Motion).  Ms. Glustrom argues that her Fifth Set of Discovery Requests to Public Service Company of Colorado (Public Service or Company) was timely served on the Company and as a result, Public Service should be compelled to respond to the requests.  </w:t>
      </w:r>
    </w:p>
    <w:p>
      <w:pPr>
        <w:pStyle w:val="ParagraphDiscussion"/>
        <w:numPr>
          <w:ilvl w:val="0"/>
          <w:numId w:val="11"/>
        </w:numPr>
        <w:ind w:firstLine="720"/>
        <w:rPr/>
      </w:pPr>
      <w:r>
        <w:rPr/>
        <w:t xml:space="preserve">Ms. Glustrom claims that the discovery requests she propounded on Public Service were related to its direct testimony.  The deadline established by the Commission for discovery cut off of Public Service’s direct testimony was the date answer testimony in this proceeding was due or Friday, September 17, 2010.  Ms. Glustrom represents that she served her discovery on Public Service on this date sometime between 3:00 p.m. and 5:00 p.m.  </w:t>
      </w:r>
    </w:p>
    <w:p>
      <w:pPr>
        <w:pStyle w:val="ParagraphDiscussion"/>
        <w:numPr>
          <w:ilvl w:val="0"/>
          <w:numId w:val="11"/>
        </w:numPr>
        <w:ind w:firstLine="720"/>
        <w:rPr/>
      </w:pPr>
      <w:r>
        <w:rPr/>
        <w:t>While Public Service refused to respond to Ms. Glustrom’s discovery requests as untimely (because they were filed after 3:00 p.m. on the due date), Ms. Glustrom takes the position that per Commission Decision No. C10-0452 issued May 7, 2010 at ¶¶ 33 and 34, the only discovery subject to the 3:00 p.m. deadline was discovery related to rebuttal and cross-answer testimony.  Ms. Glustrom notes that the Decision did not set a cut-off time for discovery related to direct testimony, merely a cut-off date.  Consequently, Ms. Glustrom maintains her Fifth Set of Discovery was timely filed.</w:t>
      </w:r>
    </w:p>
    <w:p>
      <w:pPr>
        <w:pStyle w:val="ParagraphDiscussion"/>
        <w:numPr>
          <w:ilvl w:val="0"/>
          <w:numId w:val="11"/>
        </w:numPr>
        <w:ind w:firstLine="720"/>
        <w:rPr/>
      </w:pPr>
      <w:r>
        <w:rPr/>
        <w:t xml:space="preserve">On September 22, 2010, Public Service filed its Response to Ms. Glustrom’s Motion.  Public Service disagrees with Ms. Glustrom’s assertion that the Commission set no cut-off time for propounding discovery related to direct testimony.  Rather, Public Service points to the same paragraphs of Commission Decision No. C10-0452 to support its position that all discovery requests are required to be served by 3:00 p.m. on the day they are due.  </w:t>
      </w:r>
    </w:p>
    <w:p>
      <w:pPr>
        <w:pStyle w:val="ParagraphDiscussion"/>
        <w:numPr>
          <w:ilvl w:val="0"/>
          <w:numId w:val="11"/>
        </w:numPr>
        <w:ind w:firstLine="720"/>
        <w:rPr/>
      </w:pPr>
      <w:r>
        <w:rPr/>
        <w:t>Public Service argues that there is no principled reason for the Commission to have provided different cut-off times for discovery on direct testimony versus rebuttal and cross-answer testimony and Decision No. C10-0452 does not suggest such a discrepancy in cut-off times.  Public Service requests that the Commission clarify that the cut-off for discovery directed to its direct testimony was 3:00 p.m. on September 17, 2010 and that should parties desire to conduct further discovery they must file a motion seeking leave from the Commission to do so, as well as provide good cause for such a motion.</w:t>
      </w:r>
    </w:p>
    <w:p>
      <w:pPr>
        <w:pStyle w:val="ParagraphDiscussion"/>
        <w:numPr>
          <w:ilvl w:val="0"/>
          <w:numId w:val="11"/>
        </w:numPr>
        <w:ind w:firstLine="720"/>
        <w:rPr/>
      </w:pPr>
      <w:r>
        <w:rPr/>
        <w:t xml:space="preserve">Thermo Power &amp; Electric LLC (Thermo) filed a response to Public Service’s pleading.  Generally, Thermo argues that while it agrees with Public Service that the cut-off date for discovery related to direct testimony should have been no later than the due date for filing answer testimony and exhibits; nonetheless, the cut-off period should provide for reasonable, good faith exceptions.  </w:t>
      </w:r>
    </w:p>
    <w:p>
      <w:pPr>
        <w:pStyle w:val="ParagraphDiscussion"/>
        <w:numPr>
          <w:ilvl w:val="0"/>
          <w:numId w:val="11"/>
        </w:numPr>
        <w:ind w:firstLine="720"/>
        <w:rPr/>
      </w:pPr>
      <w:r>
        <w:rPr/>
        <w:t>Thermo cites three instances when an exception to the cut-off period should be provided.  First, where a party can demonstrate that it acted in good faith to meet the deadline, but nevertheless narrowly missed the deadline due to reasonable, exigent circumstances.  Further, the failure to meet the deadline does not prejudice Public Service or other parties and the party notified Public Service of its inability to meet the deadline in advance.  In such a circumstance, Thermo request that the Commission direct Public Service to answer such late-offered discovery.</w:t>
      </w:r>
    </w:p>
    <w:p>
      <w:pPr>
        <w:pStyle w:val="ParagraphDiscussion"/>
        <w:numPr>
          <w:ilvl w:val="0"/>
          <w:numId w:val="11"/>
        </w:numPr>
        <w:ind w:firstLine="720"/>
        <w:rPr/>
      </w:pPr>
      <w:r>
        <w:rPr/>
        <w:t>Second, where the discovery request filed after the cut-off is based upon late-tendered discovery responses of Public Service that appear to contradict or otherwise create a discrepancy between the late-tendered discovery response and Public Service’s direct testimony, Public Service should be obligated to address that discrepancy.</w:t>
      </w:r>
    </w:p>
    <w:p>
      <w:pPr>
        <w:pStyle w:val="ParagraphDiscussion"/>
        <w:numPr>
          <w:ilvl w:val="0"/>
          <w:numId w:val="11"/>
        </w:numPr>
        <w:ind w:firstLine="720"/>
        <w:rPr/>
      </w:pPr>
      <w:r>
        <w:rPr/>
        <w:t>Finally, where the discovery request filed after the cut-off seeks further clarity or information from Public Service based on its response to a previous discovery request, which happens to relate to Public Service’s direct testimony, the Commission should find that those discovery requests are proper and not subject to the specific data request cut-off cited in ¶33 of Decision No. C10-0452.</w:t>
      </w:r>
    </w:p>
    <w:p>
      <w:pPr>
        <w:pStyle w:val="ParagraphDiscussion"/>
        <w:numPr>
          <w:ilvl w:val="0"/>
          <w:numId w:val="11"/>
        </w:numPr>
        <w:ind w:firstLine="720"/>
        <w:rPr/>
      </w:pPr>
      <w:r>
        <w:rPr/>
        <w:t>On September 24, 2010, Public Service filed a Motion for Leave to File Reply and Reply to Thermo’s pleading.  In its pleading, Public Service indicates any tardiness with respect to its response to Thermo’s discovery requests was due to an administrative oversight which was immediately corrected when brought to the Company’s attention.</w:t>
      </w:r>
      <w:r>
        <w:rPr>
          <w:rStyle w:val="FootnoteCharacters"/>
          <w:rStyle w:val="FootnoteAnchor"/>
        </w:rPr>
        <w:footnoteReference w:id="2"/>
      </w:r>
      <w:r>
        <w:rPr/>
        <w:t xml:space="preserve">  </w:t>
      </w:r>
    </w:p>
    <w:p>
      <w:pPr>
        <w:pStyle w:val="ParagraphDiscussion"/>
        <w:numPr>
          <w:ilvl w:val="0"/>
          <w:numId w:val="11"/>
        </w:numPr>
        <w:ind w:firstLine="720"/>
        <w:rPr/>
      </w:pPr>
      <w:r>
        <w:rPr/>
        <w:t>With regard to Thermo’s proposed exceptions to the cut-off times set forth in Decision No. C10-0452, Public Service notes that to the extent a party believes one of Thermo’s articulated exceptions excuses its failure to conform to the pre-determined discovery cut-off dates and times, it is up to that party to seek appropriate relief from the Commission rather from Public Service.</w:t>
      </w:r>
    </w:p>
    <w:p>
      <w:pPr>
        <w:pStyle w:val="Heading2"/>
        <w:numPr>
          <w:ilvl w:val="0"/>
          <w:numId w:val="9"/>
        </w:numPr>
        <w:rPr/>
      </w:pPr>
      <w:r>
        <w:rPr/>
        <w:t>findings</w:t>
      </w:r>
    </w:p>
    <w:p>
      <w:pPr>
        <w:pStyle w:val="ParagraphDiscussion"/>
        <w:numPr>
          <w:ilvl w:val="0"/>
          <w:numId w:val="11"/>
        </w:numPr>
        <w:ind w:firstLine="720"/>
        <w:rPr/>
      </w:pPr>
      <w:r>
        <w:rPr/>
        <w:t xml:space="preserve">Commission Decision No. C10-0452 provides in relevant part at ¶33 that “[t]he cut-off date for all data requests related to direct testimony and attached exhibits shall be no later than the due date for filing answer testimony and exhibits.”  Additionally, ¶34 states that “[d]iscovery and audit/data requests served after 3:00 p.m. will be effective as of the next business day.”  </w:t>
      </w:r>
    </w:p>
    <w:p>
      <w:pPr>
        <w:pStyle w:val="ParagraphDiscussion"/>
        <w:numPr>
          <w:ilvl w:val="0"/>
          <w:numId w:val="11"/>
        </w:numPr>
        <w:ind w:firstLine="720"/>
        <w:rPr/>
      </w:pPr>
      <w:r>
        <w:rPr/>
        <w:t xml:space="preserve">Ms. Glustrom argues that while the Commission explicitly provided a cut-off time of 3:00 p.m. for rebuttal and cross-answer testimony, it did not provide such a cut-off time for discovery and data requests related to direct testimony; consequently, any discovery filed after 3:00 p.m. related to direct testimony was timely filed.  The undersigned Administrative Law Judge (ALJ) finds that Ms. Glustrom misreads Decision No. C10-0452.  While it is acknowledged that the Commission did indeed set a specific cut-off time for discovery related to rebuttal and cross-answer testimony and not for direct testimony in ¶33; nevertheless, ¶34 confirms that </w:t>
      </w:r>
      <w:r>
        <w:rPr>
          <w:b/>
        </w:rPr>
        <w:t>all</w:t>
      </w:r>
      <w:r>
        <w:rPr/>
        <w:t xml:space="preserve"> discovery and audit requests in order to be considered timely filed, must be served by 3:00 p.m.  Therefore, it is found that the cut-off time for any discovery related to direct testimony was 3:00 p.m. on September 17, 2010.  </w:t>
      </w:r>
    </w:p>
    <w:p>
      <w:pPr>
        <w:pStyle w:val="ParagraphDiscussion"/>
        <w:numPr>
          <w:ilvl w:val="0"/>
          <w:numId w:val="11"/>
        </w:numPr>
        <w:ind w:firstLine="720"/>
        <w:rPr/>
      </w:pPr>
      <w:r>
        <w:rPr/>
        <w:t xml:space="preserve">As a result, Ms. Glustrom’s discovery requests relating to direct testimony were not timely served.  Public Service will not be compelled to respond to Ms. Glustrom’s late-served discovery requests.  Consequently, Ms. Glustrom’s Motion to Compel is denied.  </w:t>
      </w:r>
    </w:p>
    <w:p>
      <w:pPr>
        <w:pStyle w:val="ParagraphDiscussion"/>
        <w:numPr>
          <w:ilvl w:val="0"/>
          <w:numId w:val="11"/>
        </w:numPr>
        <w:ind w:firstLine="720"/>
        <w:rPr/>
      </w:pPr>
      <w:r>
        <w:rPr/>
        <w:t xml:space="preserve">With regard to the proposed exceptions to the cut-off periods established in Commission Decision No. C10-0452 sought by Thermo, the ALJ notes that the Commission did not provide for exemptions to the discovery deadlines.  To the extent Thermo (or any other party) requests an exemption to any discovery cut-off dates or times, it should file a motion with the Commission seeking appropriate relief and providing good cause for such relief.  </w:t>
      </w:r>
    </w:p>
    <w:p>
      <w:pPr>
        <w:pStyle w:val="ParagraphDiscussion"/>
        <w:numPr>
          <w:ilvl w:val="0"/>
          <w:numId w:val="11"/>
        </w:numPr>
        <w:ind w:firstLine="720"/>
        <w:rPr/>
      </w:pPr>
      <w:r>
        <w:rPr/>
        <w:t xml:space="preserve">Such an exemption to the discovery time lines established by the Commission is also applicable to Ms. Glustrom’s Motion to Compel.  Since it is established that the discovery she propounded on Public Service related to its direct testimony was served beyond the 3:00 p.m. time period, she must seek relief through a motion requesting leave to allow her late-served discovery, which states good cause for serving discovery beyond the imposed deadlin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Compel Responses to the Fifth Set of Discovery Requests from Leslie Glustrom to Public Service Company of Colorado is denied consistent with the discussion above.</w:t>
      </w:r>
    </w:p>
    <w:p>
      <w:pPr>
        <w:pStyle w:val="ParagraphOrder"/>
        <w:numPr>
          <w:ilvl w:val="0"/>
          <w:numId w:val="3"/>
        </w:numPr>
        <w:ind w:firstLine="720"/>
        <w:rPr/>
      </w:pPr>
      <w:r>
        <w:rPr/>
        <w:t>The cut-off time for discovery requests related to Public Service Company of Colorado’s direct testimony was 3:00 p.m. on September 17, 2010.</w:t>
      </w:r>
    </w:p>
    <w:p>
      <w:pPr>
        <w:pStyle w:val="ParagraphOrder"/>
        <w:numPr>
          <w:ilvl w:val="0"/>
          <w:numId w:val="3"/>
        </w:numPr>
        <w:ind w:firstLine="720"/>
        <w:rPr/>
      </w:pPr>
      <w:r>
        <w:rPr/>
        <w:t xml:space="preserve">Any party seeking an exemption to the Commission imposed discovery deadlines must file a motion for relief from those deadlines which states good cause for the request. </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51628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asserts that a disc that was omitted from its response to Thermo’s discovery request was couriered to counsel for Thermo on the same day it was apprised that the disc was not contained within the discovery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50:00Z</dcterms:created>
  <dc:creator>SRSCOTT</dc:creator>
  <dc:description>See Decisions on COPUC Website at: 
www.dora.state.co.us/puc/Decisions/</dc:description>
  <cp:keywords/>
  <dc:language>en-US</dc:language>
  <cp:lastModifiedBy>SRSCOTT</cp:lastModifiedBy>
  <cp:lastPrinted>2010-09-27T12:04:00Z</cp:lastPrinted>
  <dcterms:modified xsi:type="dcterms:W3CDTF">2010-09-27T18:04:00Z</dcterms:modified>
  <cp:revision>3</cp:revision>
  <dc:subject/>
  <dc:title>COPUC Decision</dc:title>
</cp:coreProperties>
</file>