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417"/>
        <w:gridCol w:w="2795"/>
        <w:gridCol w:w="1283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olute Perfec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4 Ronda Le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22-IN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red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38 East 101st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79-IN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Around Taxi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5 Yamp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89-IN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ytim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40 Louis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03-IN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ul Limo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5 South Yosemite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9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24-IN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tier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27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17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26-IN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co's Auto Repai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emmling, CO  80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8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25-IN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 Bills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very, KS  67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09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08-IN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endly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3 Zang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85-IN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odheart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by, KS  67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29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76-IN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ts Town Ca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0 East 119th Parkway Apartment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33-1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93-IN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nt Jeep &amp; Automot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02 L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tchkiss, CO  81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8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04-IN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sse Lynn Od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mmitt, TX  79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3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70-IN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ng O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2 Blanco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 Antonio, TX  78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6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11-IN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 S McCrack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 1725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, CO  81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3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06-IN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horn Haul and Tow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9 J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uita, CO  81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77-IN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a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6 Road 31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tec, NM  87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95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94-IN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yx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8 South Quebec Way 7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20-IN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ins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2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arillo, TX  79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7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97-IN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us Limo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74 East Arkansas Avenue # 18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78-IN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ured Surrend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2 East 19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9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90-IN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 Lion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11 Highland Meadow Circle # 15-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75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13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8/19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6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0-09-15T12:56:00Z</dcterms:modified>
  <cp:revision>2</cp:revision>
  <dc:subject/>
  <dc:title>&lt;carrier_name&gt;</dc:title>
</cp:coreProperties>
</file>