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ADDRESSING MOTIONS FOR PROTECTIVE</w:t>
        <w:br/>
        <w:t>ORDER AND RELATED PLEADINGS</w:t>
      </w:r>
    </w:p>
    <w:p>
      <w:pPr>
        <w:pStyle w:val="Date"/>
        <w:rPr>
          <w:kern w:val="2"/>
        </w:rPr>
      </w:pPr>
      <w:r>
        <w:rPr/>
        <w:t>Mailed</w:t>
      </w:r>
      <w:r>
        <w:rPr>
          <w:kern w:val="2"/>
        </w:rPr>
        <w:t xml:space="preserve"> Date:  August 30, 2010</w:t>
      </w:r>
    </w:p>
    <w:p>
      <w:pPr>
        <w:pStyle w:val="Heading2"/>
        <w:numPr>
          <w:ilvl w:val="0"/>
          <w:numId w:val="10"/>
        </w:numPr>
        <w:spacing w:lineRule="auto" w:line="480" w:before="0" w:after="0"/>
        <w:rPr>
          <w:u w:val="single"/>
        </w:rPr>
      </w:pPr>
      <w:r>
        <w:rPr/>
        <w:t>Statement</w:t>
      </w:r>
      <w:r>
        <w:rPr>
          <w:u w:val="single"/>
        </w:rPr>
        <w:t xml:space="preserve"> </w:t>
      </w:r>
    </w:p>
    <w:p>
      <w:pPr>
        <w:pStyle w:val="ParagraphDiscussion"/>
        <w:numPr>
          <w:ilvl w:val="0"/>
          <w:numId w:val="12"/>
        </w:numPr>
        <w:spacing w:before="0" w:after="0"/>
        <w:ind w:firstLine="720"/>
        <w:rPr/>
      </w:pPr>
      <w:r>
        <w:rPr/>
        <w:t xml:space="preserve">This matter comes before the Hearing Commissioner for consideration of two Motions for protective order filed by CenturyLink, Inc. (CenturyLink or Company) on July 21, 2010 and August 3, 2010.   </w:t>
      </w:r>
    </w:p>
    <w:p>
      <w:pPr>
        <w:pStyle w:val="ParagraphDiscussion"/>
        <w:numPr>
          <w:ilvl w:val="0"/>
          <w:numId w:val="12"/>
        </w:numPr>
        <w:spacing w:before="0" w:after="0"/>
        <w:ind w:firstLine="720"/>
        <w:rPr/>
      </w:pPr>
      <w:r>
        <w:rPr/>
        <w:t>In its motion filed on July 21, 2010, CenturyLink requests that the Commission grant extraordinary protection to the highly confidential attachments of CenturyLink, which are responsive to questions 52(a) and (b) served on the Company by Integra Telecom, Inc. (Integra).  CenturyLink attaches the information requests that have triggered this Motion as Attachment D.  CenturyLink requests that access to the highly confidential information be limited as follows: to the Commission; Commission advisors; Trial Staff; attorneys representing these entities assigned to this docket; the Director and employees of the Colorado Office of Consumer Counsel (OCC) and its attorneys assigned to this docket; and one outside attorney and one outside expert for the intervenors other than Staff and the OCC.  The Company attaches the proposed non-disclosure agreements relating to highly confidential information as Attachments B and C to its Motion.  It also proposes that the restrictions on the number of counsel or experts that may view the highly confidential information not apply to Qwest Communications International, Inc.</w:t>
      </w:r>
    </w:p>
    <w:p>
      <w:pPr>
        <w:pStyle w:val="ParagraphDiscussion"/>
        <w:numPr>
          <w:ilvl w:val="0"/>
          <w:numId w:val="12"/>
        </w:numPr>
        <w:spacing w:before="0" w:after="0"/>
        <w:ind w:firstLine="720"/>
        <w:rPr/>
      </w:pPr>
      <w:r>
        <w:rPr/>
        <w:t>On August 4, 2010, Level 3 Communications, LLC; PAETEC Business Services; Integra; and Microtech-Tel (collectively Joint CLECs) filed a response to the July 21, 2010 motion.  The Joint CLECs generally state they have serious concerns with a process by which the information relevant to this proceeding is disclosed to some of the parties but only provided on a limited basis to others.  The Joint CLECs further argue the proposal put forth by CenturyLink in its July 21, 2010 motion would impair their ability to analyze and present relevant evidence and that they should be allowed full access to the materials subject to that motion.  The Joint CLECs also argue that the motion is moot because in-house counsel and experts are being allowed full access to the same information in other state proceedings reviewing the proposed merger.  The Joint CLECs attach an order of the Minnesota Public Utilities Commission to their response as Attachment A.</w:t>
      </w:r>
      <w:r>
        <w:rPr>
          <w:rStyle w:val="FootnoteCharacters"/>
          <w:rStyle w:val="FootnoteAnchor"/>
        </w:rPr>
        <w:footnoteReference w:id="2"/>
      </w:r>
    </w:p>
    <w:p>
      <w:pPr>
        <w:pStyle w:val="ParagraphDiscussion"/>
        <w:numPr>
          <w:ilvl w:val="0"/>
          <w:numId w:val="12"/>
        </w:numPr>
        <w:spacing w:before="0" w:after="0"/>
        <w:ind w:firstLine="720"/>
        <w:rPr/>
      </w:pPr>
      <w:r>
        <w:rPr/>
        <w:t xml:space="preserve">In its motion filed on August 3, 2010, CenturyLink requests that the Commission grant extraordinary protection to the highly confidential attachment of CenturyLink, which is responsive to question PUC 2-6 served on the Company by Trial Staff.  Century Link requests that access to this information be limited in the manner similar to that requested in its July 21, 2010 motion.  </w:t>
      </w:r>
    </w:p>
    <w:p>
      <w:pPr>
        <w:pStyle w:val="ParagraphDiscussion"/>
        <w:numPr>
          <w:ilvl w:val="0"/>
          <w:numId w:val="12"/>
        </w:numPr>
        <w:spacing w:before="0" w:after="0"/>
        <w:ind w:firstLine="720"/>
        <w:rPr/>
      </w:pPr>
      <w:r>
        <w:rPr/>
        <w:t>The Hearing Commissioner granted the above mentioned motions for protective order on an interim basis, pending a resolution on a permanent basis.</w:t>
      </w:r>
      <w:r>
        <w:rPr>
          <w:szCs w:val="24"/>
        </w:rPr>
        <w:t xml:space="preserve"> The Hearing Commissioner ordered CenturyLink to provide copies of the materials subject to the two motions to the parties under the restrictions set forth in its proposed protective orders, pending a final ruling on the two motions.  The Hearing Commissioner further ordered CenturyLink</w:t>
      </w:r>
      <w:r>
        <w:rPr/>
        <w:t xml:space="preserve"> </w:t>
      </w:r>
      <w:r>
        <w:rPr>
          <w:szCs w:val="24"/>
        </w:rPr>
        <w:t xml:space="preserve">to file a complete unredacted version of the materials subject to the two motions for an </w:t>
      </w:r>
      <w:r>
        <w:rPr>
          <w:i/>
          <w:szCs w:val="24"/>
        </w:rPr>
        <w:t>in camera</w:t>
      </w:r>
      <w:r>
        <w:rPr>
          <w:szCs w:val="24"/>
        </w:rPr>
        <w:t xml:space="preserve"> review.  Finally, the Hearing Commissioner invited CenturyLink to reply to the argument that its motions are moot because of the order issued by the Minnesota Public Utilities Commission. </w:t>
      </w:r>
      <w:r>
        <w:rPr>
          <w:i/>
          <w:szCs w:val="24"/>
        </w:rPr>
        <w:t>See</w:t>
      </w:r>
      <w:r>
        <w:rPr>
          <w:szCs w:val="24"/>
        </w:rPr>
        <w:t xml:space="preserve"> Interim Order No. R10-0867-I, mailed August 10, 2010.</w:t>
      </w:r>
    </w:p>
    <w:p>
      <w:pPr>
        <w:pStyle w:val="ParagraphDiscussion"/>
        <w:numPr>
          <w:ilvl w:val="0"/>
          <w:numId w:val="12"/>
        </w:numPr>
        <w:spacing w:before="0" w:after="0"/>
        <w:ind w:firstLine="720"/>
        <w:rPr/>
      </w:pPr>
      <w:r>
        <w:rPr>
          <w:szCs w:val="24"/>
        </w:rPr>
        <w:t xml:space="preserve">On August 10, 2010, the Communication Workers of America, AFL-CIO, CLC (CWA) filed a response to the August 3, 2010 motion.  The CWA points out that it is a labor union that represents various employees of the joint applicants.  The CWA argues it is not a competitor of the joint applicants and that it should not be restricted in its access to the information subject to the August 3, 2010 motion.  CWA finally states that, notwithstanding its status, it is agreeable to the protective order proposed in the August 3, 2010 motion, provided that access to the information is granted to three persons: Mr. Nicholas Enoch (a Colorado attorney); Mr. Scott Rubin (an out-of-state attorney with a pending </w:t>
      </w:r>
      <w:r>
        <w:rPr>
          <w:i/>
          <w:szCs w:val="24"/>
        </w:rPr>
        <w:t>pro hac vice</w:t>
      </w:r>
      <w:r>
        <w:rPr>
          <w:szCs w:val="24"/>
        </w:rPr>
        <w:t xml:space="preserve"> motion); and Mr. Randy Barber (an outside expert).  </w:t>
      </w:r>
    </w:p>
    <w:p>
      <w:pPr>
        <w:pStyle w:val="ParagraphDiscussion"/>
        <w:numPr>
          <w:ilvl w:val="0"/>
          <w:numId w:val="12"/>
        </w:numPr>
        <w:spacing w:before="0" w:after="0"/>
        <w:ind w:firstLine="720"/>
        <w:rPr/>
      </w:pPr>
      <w:r>
        <w:rPr>
          <w:szCs w:val="24"/>
        </w:rPr>
        <w:t xml:space="preserve">On August 17, 2010, CenturyLink filed the information subject to the two motions for an </w:t>
      </w:r>
      <w:r>
        <w:rPr>
          <w:i/>
          <w:szCs w:val="24"/>
        </w:rPr>
        <w:t>in camera</w:t>
      </w:r>
      <w:r>
        <w:rPr>
          <w:szCs w:val="24"/>
        </w:rPr>
        <w:t xml:space="preserve"> review, in compliance with Interim Order No. R10-0867-I.  CenturyLink also filed a Notice of that filing at the same time.</w:t>
      </w:r>
    </w:p>
    <w:p>
      <w:pPr>
        <w:pStyle w:val="ParagraphDiscussion"/>
        <w:numPr>
          <w:ilvl w:val="0"/>
          <w:numId w:val="12"/>
        </w:numPr>
        <w:spacing w:before="0" w:after="0"/>
        <w:ind w:firstLine="720"/>
        <w:rPr/>
      </w:pPr>
      <w:r>
        <w:rPr>
          <w:szCs w:val="24"/>
        </w:rPr>
        <w:t>On August 17, 2010, CenturyLink also filed a reply to Interim Order No. R10-0867-I, addressing the argument that its motions for protective orders are moot because of the order by the Minnesota Public Utilities Commission.  CenturyLink generally argues that the Commission should apply Colorado law in this proceeding and that orders issued by another state commission are not precedential.  CenturyLink states that the Commission has authority to issue separate and distinct findings and that it is not bound to follow the rulings of another state regulatory agency on a similar subject matter. CenturyLink contends that the Joint CLECs’ argument to the contrary is improper.  CenturyLink is also concerned with the apparent position taken by the Joint CLECs that they cannot be expected not to use the information obtained in the Minnesota proceeding in other related proceedings.  CenturyLink argues that the Minnesota order in fact requires the Joint CLECs not to do so and that the Hearing Commissioner should not countenance an implication that the Joint CLECs would violate the Minnesota order in this proceeding.</w:t>
      </w:r>
    </w:p>
    <w:p>
      <w:pPr>
        <w:pStyle w:val="ParagraphDiscussion"/>
        <w:numPr>
          <w:ilvl w:val="0"/>
          <w:numId w:val="12"/>
        </w:numPr>
        <w:spacing w:before="0" w:after="0"/>
        <w:ind w:firstLine="720"/>
        <w:rPr/>
      </w:pPr>
      <w:r>
        <w:rPr>
          <w:szCs w:val="24"/>
        </w:rPr>
        <w:t>Further, on August 17, 2010, CenturyLink filed a Motion for leave to reply to the CWA’s response to its August 3, 2010 Motion and a Reply to CWA’s response.  In its Motion for leave to reply, CenturyLink argues the claim that neither CWA nor the employees it represents is a competitor of joint applicants demands a response.  CenturyLink further states that it wishes to bring to the Commission’s attention certain orders of other state commissions concerning access to confidential or highly confidential information by certain persons representing the CWA.  The Hearing Commissioner finds the reply filed by CenturyLink will assist him in reaching a just and reasonable decision on this matter.  He therefore grants the Motion for leave to reply and waives response time thereto.</w:t>
      </w:r>
    </w:p>
    <w:p>
      <w:pPr>
        <w:pStyle w:val="ParagraphDiscussion"/>
        <w:numPr>
          <w:ilvl w:val="0"/>
          <w:numId w:val="12"/>
        </w:numPr>
        <w:spacing w:before="0" w:after="0"/>
        <w:ind w:firstLine="720"/>
        <w:rPr>
          <w:szCs w:val="24"/>
        </w:rPr>
      </w:pPr>
      <w:r>
        <w:rPr>
          <w:szCs w:val="24"/>
        </w:rPr>
        <w:t xml:space="preserve">In its Reply, CenturyLink argues that disclosure of certain highly confidential information to the CWA without limits would result in a bargaining disadvantage and risk of economic harm to the joint applicants, and confer an advantage on the CWA in its dealings with the joint applicants outside the scope and litigation of this docket.  CenturyLink also states that the CWA may represent not only the union member employees of the joint applicants, but also the union member employees of other telecommunications providers, who are competitors of the joint applicants.  </w:t>
      </w:r>
    </w:p>
    <w:p>
      <w:pPr>
        <w:pStyle w:val="ParagraphDiscussion"/>
        <w:numPr>
          <w:ilvl w:val="0"/>
          <w:numId w:val="12"/>
        </w:numPr>
        <w:spacing w:before="0" w:after="0"/>
        <w:ind w:firstLine="720"/>
        <w:rPr/>
      </w:pPr>
      <w:r>
        <w:rPr>
          <w:szCs w:val="24"/>
        </w:rPr>
        <w:t>CenturyLink also argues that, if the Commission grants disclosure of the materials subject to the two pending motions to the CWA, such disclosure should be limited to Mr. Enoch, provided he signs the non-disclosure agreements attached to the protective orders.  CenturyLink states it is opposed to any disclosure of any highly confidential information to Mr. Rubin and Mr. Barber.  CenturyLink contends that these two individuals recently violated the protective orders issued by the Oregon Public Utility Commission.  Mr. Rubin and Mr. Barber represented another union in a telecommunications transfer of control proceeding before the Oregon Public Utility Commission.  The telecommunications company in that proceeding argued that the labor union represented by Mr. Rubin and Mr. Barber violated the protective order by using the confidential discovery information obtained in the Oregon docket to advocate its position in another docket pending before the Pennsylvania Public Utility Commission, and by seeking to use the discovery process in the Oregon docket to obtain confidential labor-related information not related to the issues in the docket but for labor negotiations.  The Oregon Commission found that Mr. Rubin and Mr. Barber violated the protective order, despite a clear admonition to the contrary; that such violations were not inadvertent; terminated the status of the union as a party in the docket; and forwarded a copy of its order to the Oregon and Pennsylvania bar associations.</w:t>
      </w:r>
      <w:r>
        <w:rPr>
          <w:rStyle w:val="FootnoteCharacters"/>
          <w:rStyle w:val="FootnoteAnchor"/>
          <w:szCs w:val="24"/>
        </w:rPr>
        <w:footnoteReference w:id="3"/>
      </w:r>
      <w:r>
        <w:rPr>
          <w:szCs w:val="24"/>
        </w:rPr>
        <w:t xml:space="preserve"> CenturyLink is concerned with the risk that Mr. Rubin and Mr. Barber, who recently have been sanctioned for violations of similar protective orders in similar dockets, may do so here. </w:t>
      </w:r>
    </w:p>
    <w:p>
      <w:pPr>
        <w:pStyle w:val="ParagraphDiscussion"/>
        <w:numPr>
          <w:ilvl w:val="0"/>
          <w:numId w:val="12"/>
        </w:numPr>
        <w:spacing w:before="0" w:after="0"/>
        <w:ind w:firstLine="720"/>
        <w:rPr>
          <w:szCs w:val="24"/>
        </w:rPr>
      </w:pPr>
      <w:r>
        <w:rPr>
          <w:szCs w:val="24"/>
        </w:rPr>
        <w:t xml:space="preserve">Finally, on August 23, 2010, CenturyLink filed a Motion to modify Interim Order No. R10-0867-I, Amendment to motion for protective order, and Motion for waiver of response time.  In its August 23, 2010 Motion, CenturyLink seeks to amend its July 21, 2010 Motion by requesting highly confidential treatment for a document titled “Attachment Integra Supplemental - 47,” in addition to the information responsive to </w:t>
      </w:r>
      <w:r>
        <w:rPr/>
        <w:t xml:space="preserve">questions 52(a) and (b) served on CenturyLink by Integra.  CenturyLink has filed this document for </w:t>
      </w:r>
      <w:r>
        <w:rPr>
          <w:i/>
        </w:rPr>
        <w:t>in camera</w:t>
      </w:r>
      <w:r>
        <w:rPr/>
        <w:t xml:space="preserve"> review on August 23, 2010.  The Hearing Commissioner will waive response time to the August 23, 2010 Motion.</w:t>
      </w:r>
    </w:p>
    <w:p>
      <w:pPr>
        <w:pStyle w:val="ParagraphDiscussion"/>
        <w:numPr>
          <w:ilvl w:val="0"/>
          <w:numId w:val="0"/>
        </w:numPr>
        <w:spacing w:before="0" w:after="0"/>
        <w:ind w:left="720" w:hanging="0"/>
        <w:rPr>
          <w:b/>
          <w:b/>
          <w:szCs w:val="24"/>
        </w:rPr>
      </w:pPr>
      <w:r>
        <w:rPr>
          <w:b/>
          <w:szCs w:val="24"/>
        </w:rPr>
        <w:t>B.</w:t>
        <w:tab/>
        <w:t>Discussion</w:t>
      </w:r>
    </w:p>
    <w:p>
      <w:pPr>
        <w:pStyle w:val="ParagraphDiscussion"/>
        <w:numPr>
          <w:ilvl w:val="0"/>
          <w:numId w:val="12"/>
        </w:numPr>
        <w:spacing w:before="0" w:after="0"/>
        <w:ind w:firstLine="720"/>
        <w:rPr/>
      </w:pPr>
      <w:r>
        <w:rPr>
          <w:szCs w:val="24"/>
        </w:rPr>
        <w:t>First, the Hearing Commissioner agrees with CenturyLink that the Commission is not bound to follow the rulings of another state commission on a similar subject matter and that it may reach a different outcome for various reasons (for example, the sensitivity of information may be different in different jurisdictions).  He also agrees with CenturyLink that attorneys and experts representing the Joint CLECs are, in fact, expected not to use the materials obtained in the Minnesota proceeding in any related proceedings by the very terms of the Minnesota order.  Finally, any possible violation of the terms of the Minnesota order cannot form the basis for a ruling by this Commission. The Hearing Commissioner therefore does not find the argument that CenturyLink’s motions are moot because of the Minnesota order to be persuasive.</w:t>
      </w:r>
    </w:p>
    <w:p>
      <w:pPr>
        <w:pStyle w:val="ParagraphDiscussion"/>
        <w:numPr>
          <w:ilvl w:val="0"/>
          <w:numId w:val="12"/>
        </w:numPr>
        <w:spacing w:before="0" w:after="0"/>
        <w:ind w:firstLine="720"/>
        <w:rPr/>
      </w:pPr>
      <w:r>
        <w:rPr>
          <w:szCs w:val="24"/>
        </w:rPr>
        <w:t>Second, the Hearing Commissioner agrees with CenturyLink’s concerns regarding Mr. Rubin and Mr. Barber. Even though, as discussed above, the Commission is not bound by the rulings of other state commissions, the Hearing Commissioner finds the decisions of the Oregon Public Utility Commission and the Washington State Utilities and Transportation Commission to be instructive.</w:t>
      </w:r>
      <w:r>
        <w:rPr>
          <w:rStyle w:val="FootnoteCharacters"/>
          <w:rStyle w:val="FootnoteAnchor"/>
          <w:szCs w:val="24"/>
        </w:rPr>
        <w:footnoteReference w:id="4"/>
      </w:r>
      <w:r>
        <w:rPr>
          <w:szCs w:val="24"/>
        </w:rPr>
        <w:t xml:space="preserve">  The Oregon decision regarding Mr. Rubin and Mr. Barber is discussed above.  In Washington, Mr. Rubin also represented a labor union in another telecommunications transfer of control proceeding.</w:t>
      </w:r>
      <w:r>
        <w:rPr>
          <w:rStyle w:val="FootnoteCharacters"/>
          <w:rStyle w:val="FootnoteAnchor"/>
          <w:szCs w:val="24"/>
        </w:rPr>
        <w:footnoteReference w:id="5"/>
      </w:r>
      <w:r>
        <w:rPr>
          <w:szCs w:val="24"/>
        </w:rPr>
        <w:t xml:space="preserve">  The Washington State Utilities and Transportation Commission found the union used its status as a party in that proceeding to extract labor-related concessions from the telecommunications companies, despite its representations and arguments to the contrary.  The commission noted “[i]t also undermines the credibility of counsel who made representations to the tribunal that were disingenuous at best.”  The Washington State Utilities and Transportation Commission dismissed the union as a party on its own motion, finding that it misrepresented its interest in the proceeding and that its participation was not in the public interest.</w:t>
      </w:r>
      <w:r>
        <w:rPr>
          <w:rStyle w:val="FootnoteCharacters"/>
          <w:rStyle w:val="FootnoteAnchor"/>
          <w:szCs w:val="24"/>
        </w:rPr>
        <w:footnoteReference w:id="6"/>
      </w:r>
      <w:r>
        <w:rPr>
          <w:szCs w:val="24"/>
        </w:rPr>
        <w:t xml:space="preserve">  In light of the decisions issued by the Oregon and Washington commissions, the Hearing Commissioner finds that the disclosure to the CWA of all ordinarily confidential and highly confidential information in this proceeding should be limited to Mr. Enoch at this time, provided he signs the appropriate non-disclosure agreements.</w:t>
      </w:r>
      <w:r>
        <w:rPr>
          <w:rStyle w:val="FootnoteCharacters"/>
          <w:rStyle w:val="FootnoteAnchor"/>
          <w:szCs w:val="24"/>
        </w:rPr>
        <w:footnoteReference w:id="7"/>
      </w:r>
      <w:r>
        <w:rPr>
          <w:szCs w:val="24"/>
        </w:rPr>
        <w:t xml:space="preserve">  The Hearing Commissioner is especially concerned about repeated and recent violations of protective orders by a licensed attorney, in dockets similar to this one, and the risk of the same occurring here.  </w:t>
      </w:r>
    </w:p>
    <w:p>
      <w:pPr>
        <w:pStyle w:val="ParagraphDiscussion"/>
        <w:numPr>
          <w:ilvl w:val="0"/>
          <w:numId w:val="12"/>
        </w:numPr>
        <w:spacing w:before="0" w:after="0"/>
        <w:ind w:firstLine="720"/>
        <w:jc w:val="left"/>
        <w:rPr/>
      </w:pPr>
      <w:r>
        <w:rPr>
          <w:szCs w:val="24"/>
        </w:rPr>
        <w:t>Third, the Hearing Commissioner has reviewed,</w:t>
      </w:r>
      <w:r>
        <w:rPr>
          <w:i/>
          <w:szCs w:val="24"/>
        </w:rPr>
        <w:t xml:space="preserve"> in camera</w:t>
      </w:r>
      <w:r>
        <w:rPr>
          <w:szCs w:val="24"/>
        </w:rPr>
        <w:t xml:space="preserve">, the information filed in response to </w:t>
      </w:r>
      <w:r>
        <w:rPr/>
        <w:t xml:space="preserve">questions 52(a) and (b) served on CenturyLink by Integra, which is subject to the </w:t>
      </w:r>
    </w:p>
    <w:p>
      <w:pPr>
        <w:pStyle w:val="ParagraphDiscussion"/>
        <w:numPr>
          <w:ilvl w:val="0"/>
          <w:numId w:val="0"/>
        </w:numPr>
        <w:tabs>
          <w:tab w:val="clear" w:pos="720"/>
        </w:tabs>
        <w:spacing w:before="0" w:after="0"/>
        <w:ind w:left="0" w:hanging="0"/>
        <w:rPr>
          <w:szCs w:val="24"/>
        </w:rPr>
      </w:pPr>
      <w:r>
        <w:rPr/>
        <w:t xml:space="preserve">July 21, 2010 motion, and the document </w:t>
      </w:r>
      <w:r>
        <w:rPr>
          <w:szCs w:val="24"/>
        </w:rPr>
        <w:t>titled “Attachment Integra Supplemental - 47,” which is subject to the August 23, 2010 motion</w:t>
      </w:r>
      <w:r>
        <w:rPr/>
        <w:t>.  The Hearing Commissioner finds that the information filed</w:t>
      </w:r>
      <w:r>
        <w:rPr>
          <w:i/>
        </w:rPr>
        <w:t xml:space="preserve"> in camera</w:t>
      </w:r>
      <w:r>
        <w:rPr/>
        <w:t xml:space="preserve"> related to the expected synergy savings is a high level summary for which highly confidential treatment would not be appropriate.  The Hearing Commissioner, however, finds that the information merits ordinarily confidential treatment.  The access to the information filed by CenturyLink</w:t>
      </w:r>
      <w:r>
        <w:rPr>
          <w:i/>
        </w:rPr>
        <w:t xml:space="preserve"> in camera</w:t>
      </w:r>
      <w:r>
        <w:rPr/>
        <w:t xml:space="preserve"> in response to Integra’s questions 52(a) and (b) and to </w:t>
      </w:r>
      <w:r>
        <w:rPr>
          <w:szCs w:val="24"/>
        </w:rPr>
        <w:t xml:space="preserve">“Attachment Integra Supplemental - 47” </w:t>
      </w:r>
      <w:r>
        <w:rPr/>
        <w:t>will thus be governed by the applicable Commission rules, without the limitations on the number of attorneys and experts for each party, subject to appropriate non-disclosure agreements and the exceptions discussed in paragraph 13 above.</w:t>
      </w:r>
      <w:r>
        <w:rPr>
          <w:rStyle w:val="FootnoteCharacters"/>
          <w:rStyle w:val="FootnoteAnchor"/>
          <w:szCs w:val="24"/>
        </w:rPr>
        <w:footnoteReference w:id="8"/>
      </w:r>
      <w:r>
        <w:rPr/>
        <w:t xml:space="preserve">  This ruling will supersede any provisions within Interim Order No. R10-0867 to the contrary.</w:t>
      </w:r>
    </w:p>
    <w:p>
      <w:pPr>
        <w:pStyle w:val="ParagraphDiscussion"/>
        <w:numPr>
          <w:ilvl w:val="0"/>
          <w:numId w:val="12"/>
        </w:numPr>
        <w:spacing w:before="0" w:after="0"/>
        <w:ind w:firstLine="720"/>
        <w:rPr>
          <w:szCs w:val="24"/>
        </w:rPr>
      </w:pPr>
      <w:r>
        <w:rPr/>
        <w:t xml:space="preserve">Fourth, the Hearing Commissioner has reviewed, </w:t>
      </w:r>
      <w:r>
        <w:rPr>
          <w:i/>
        </w:rPr>
        <w:t>in camera</w:t>
      </w:r>
      <w:r>
        <w:rPr/>
        <w:t>, the information filed in response to question PUC 2-6 served on CenturyLink by Staff, which information is subject to the August 3, 2010 motion.  The Hearing Commissioner notes that the relief sought in the August 3, 2010 motion is not opposed except by the CWA.  The CWA does not dispute the status of the information as highly confidential; rather, it argues for access to additional persons</w:t>
      </w:r>
      <w:r>
        <w:rPr>
          <w:szCs w:val="24"/>
        </w:rPr>
        <w:t>.</w:t>
      </w:r>
      <w:r>
        <w:rPr/>
        <w:t xml:space="preserve">  The Hearing Commissioner therefore grants the August 3, 2010 motion.  As discussed above, the </w:t>
      </w:r>
      <w:r>
        <w:rPr>
          <w:szCs w:val="24"/>
        </w:rPr>
        <w:t xml:space="preserve">disclosure to the CWA of all ordinarily confidential and highly confidential information in this </w:t>
      </w:r>
      <w:r>
        <w:br w:type="page"/>
      </w:r>
    </w:p>
    <w:p>
      <w:pPr>
        <w:pStyle w:val="ParagraphDiscussion"/>
        <w:numPr>
          <w:ilvl w:val="0"/>
          <w:numId w:val="12"/>
        </w:numPr>
        <w:spacing w:before="0" w:after="0"/>
        <w:ind w:firstLine="720"/>
        <w:rPr>
          <w:szCs w:val="24"/>
        </w:rPr>
      </w:pPr>
      <w:r>
        <w:rPr>
          <w:szCs w:val="24"/>
        </w:rPr>
        <w:t xml:space="preserve">proceeding will be limited to Mr. Enoch at this time.  The disclosure of the response to PUC 2-6 to all other intervenors, other than Staff and the OCC, will be limited to </w:t>
      </w:r>
      <w:r>
        <w:rPr/>
        <w:t>one outside attorney and one outside exper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Discussion"/>
        <w:numPr>
          <w:ilvl w:val="2"/>
          <w:numId w:val="3"/>
        </w:numPr>
        <w:tabs>
          <w:tab w:val="clear" w:pos="720"/>
        </w:tabs>
        <w:spacing w:before="0" w:after="0"/>
        <w:ind w:left="0" w:firstLine="720"/>
        <w:rPr/>
      </w:pPr>
      <w:r>
        <w:rPr/>
        <w:t>The motion for protective order filed by CenturyLink, Inc. (CenturyLink) on July 21, 2010 is denied, in part, consistent with the discussion above.</w:t>
      </w:r>
    </w:p>
    <w:p>
      <w:pPr>
        <w:pStyle w:val="ParagraphDiscussion"/>
        <w:numPr>
          <w:ilvl w:val="2"/>
          <w:numId w:val="3"/>
        </w:numPr>
        <w:tabs>
          <w:tab w:val="clear" w:pos="720"/>
        </w:tabs>
        <w:spacing w:before="0" w:after="0"/>
        <w:ind w:left="0" w:firstLine="720"/>
        <w:rPr/>
      </w:pPr>
      <w:r>
        <w:rPr/>
        <w:t>The motion for protective order filed by CenturyLink on August 3, 2010 is granted, consistent with the discussion above.</w:t>
      </w:r>
    </w:p>
    <w:p>
      <w:pPr>
        <w:pStyle w:val="ParagraphDiscussion"/>
        <w:numPr>
          <w:ilvl w:val="2"/>
          <w:numId w:val="3"/>
        </w:numPr>
        <w:tabs>
          <w:tab w:val="clear" w:pos="720"/>
        </w:tabs>
        <w:spacing w:before="0" w:after="0"/>
        <w:ind w:left="0" w:firstLine="720"/>
        <w:rPr/>
      </w:pPr>
      <w:r>
        <w:rPr/>
        <w:t xml:space="preserve">The </w:t>
      </w:r>
      <w:r>
        <w:rPr>
          <w:szCs w:val="24"/>
        </w:rPr>
        <w:t>motion to modify Interim Order No. R10-0867-I, amendment to motion for protective order, and motion for waiver of response time filed by CenturyLink on August 23, 2010 is denied, in part, consistent with the discussion above.</w:t>
      </w:r>
    </w:p>
    <w:p>
      <w:pPr>
        <w:pStyle w:val="ParagraphDiscussion"/>
        <w:numPr>
          <w:ilvl w:val="2"/>
          <w:numId w:val="3"/>
        </w:numPr>
        <w:tabs>
          <w:tab w:val="clear" w:pos="720"/>
        </w:tabs>
        <w:spacing w:before="0" w:after="0"/>
        <w:ind w:left="0" w:firstLine="720"/>
        <w:rPr/>
      </w:pPr>
      <w:r>
        <w:rPr>
          <w:szCs w:val="24"/>
        </w:rPr>
        <w:t>The motion for leave to reply to the Communication Workers of America, AFL-CIO, CLC’s response, filed by CenturyLink on August 17, 2010, is granted and response time thereto is waived.</w:t>
      </w:r>
      <w:r>
        <w:br w:type="page"/>
      </w:r>
    </w:p>
    <w:p>
      <w:pPr>
        <w:pStyle w:val="ParagraphDiscussion"/>
        <w:numPr>
          <w:ilvl w:val="2"/>
          <w:numId w:val="3"/>
        </w:numPr>
        <w:tabs>
          <w:tab w:val="clear" w:pos="720"/>
        </w:tabs>
        <w:spacing w:before="0" w:after="0"/>
        <w:ind w:left="0" w:firstLine="720"/>
        <w:rPr/>
      </w:pPr>
      <w:r>
        <w:rPr/>
        <w:t xml:space="preserve">This Order is effective on its Mailed Date. </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138073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w:t>
            </w:r>
          </w:p>
          <w:p>
            <w:pPr>
              <w:pStyle w:val="SignatureBlockNote"/>
              <w:rPr/>
            </w:pPr>
            <w:r>
              <w:rPr/>
              <w:t>Hearing Commissioner</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In the matter of the joint petition of West Communications International, Inc., Qwest Corporation, Qwest LD Corp. and Qwest Communications Company LLC and CenturyTel, Inc., SB44 Acquisition Company, CenturyTel Holdings, Inc., and CenturyTel of the Northwest, Inc., CenturyTel of Minnesota, Inc. d/b/a CenturyLink, CenturyTel of Chester, Inc. d/b/a CenturyLink, CenturyTel of Northwest Wisconsin, LLC d/b/a CenturyLink, CenturyTel Acquisition LLC d/b/a CenturyLink Acquisition, CenturyTel Solutions, LLC d/b/a CenturyLink Solutions, CenturyTel Fiber Company II, LLC d/b/a LightCore, a CenturyLink Company, CenturyTel Long Distance, LLC d/b/a CenturyLink Long Distance, Embarq Corporation, Embarq Minnesota, Inc. d/b/a CenturyLink, and Embarq Communications, Inc. d/b/a CenturyLink Communications for Approval of Indirect Transfer of Control of Qwest Communications International, Inc., Qwest Corporation, Qwest Communications Company, LLC, and Qwest LD Corp.,</w:t>
      </w:r>
      <w:r>
        <w:rPr/>
        <w:t>, Minnesota Public Utilities Commission, Docket No. P 421, P-6237, P-5095, P-551, P-509, P-563, P-5971, P-6258, P-5732, P-6478, P-430/PA-10-456, Protective Order (June 15, 2010).</w:t>
      </w:r>
    </w:p>
  </w:footnote>
  <w:footnote w:id="3">
    <w:p>
      <w:pPr>
        <w:pStyle w:val="Footnote"/>
        <w:spacing w:before="0" w:after="0"/>
        <w:rPr/>
      </w:pPr>
      <w:r>
        <w:rPr>
          <w:rStyle w:val="FootnoteCharacters"/>
        </w:rPr>
        <w:footnoteRef/>
      </w:r>
      <w:r>
        <w:rPr/>
        <w:t xml:space="preserve"> </w:t>
      </w:r>
      <w:r>
        <w:rPr>
          <w:i/>
          <w:szCs w:val="24"/>
        </w:rPr>
        <w:t>See,</w:t>
      </w:r>
      <w:r>
        <w:rPr>
          <w:szCs w:val="24"/>
        </w:rPr>
        <w:t xml:space="preserve"> </w:t>
      </w:r>
      <w:r>
        <w:rPr>
          <w:i/>
          <w:szCs w:val="24"/>
        </w:rPr>
        <w:t>In the matter of Verizon Communications, Inc., and Frontier Communications Corporation, joint application for an order declining to assert jurisdiction, or, in the alternative, to approve the indirect transfer of control of Verizon Northwest, Inc.</w:t>
      </w:r>
      <w:r>
        <w:rPr>
          <w:szCs w:val="24"/>
        </w:rPr>
        <w:t>, Docket No. UM 1431, Order No. 09-0409, entered on October 14, 2009 by the Public Utility Commission of Oregon, Appendix A to CenturyLink’s reply.</w:t>
      </w:r>
    </w:p>
  </w:footnote>
  <w:footnote w:id="4">
    <w:p>
      <w:pPr>
        <w:pStyle w:val="Footnote"/>
        <w:spacing w:before="60" w:after="0"/>
        <w:jc w:val="left"/>
        <w:rPr/>
      </w:pPr>
      <w:r>
        <w:rPr>
          <w:rStyle w:val="FootnoteCharacters"/>
        </w:rPr>
        <w:footnoteRef/>
      </w:r>
      <w:r>
        <w:rPr/>
        <w:t xml:space="preserve"> </w:t>
      </w:r>
      <w:r>
        <w:rPr/>
        <w:t>The Oregon order cites to the Washington order.</w:t>
      </w:r>
    </w:p>
  </w:footnote>
  <w:footnote w:id="5">
    <w:p>
      <w:pPr>
        <w:pStyle w:val="Footnote"/>
        <w:spacing w:before="0" w:after="0"/>
        <w:rPr/>
      </w:pPr>
      <w:r>
        <w:rPr>
          <w:rStyle w:val="FootnoteCharacters"/>
        </w:rPr>
        <w:footnoteRef/>
      </w:r>
      <w:r>
        <w:rPr/>
        <w:t xml:space="preserve"> </w:t>
      </w:r>
      <w:r>
        <w:rPr/>
        <w:t>The Washington order, cited in fn. 4 below, does not mention whether Mr. Barber was involved in that proceeding.</w:t>
      </w:r>
    </w:p>
  </w:footnote>
  <w:footnote w:id="6">
    <w:p>
      <w:pPr>
        <w:pStyle w:val="Footnote"/>
        <w:spacing w:before="0" w:after="0"/>
        <w:rPr/>
      </w:pPr>
      <w:r>
        <w:rPr>
          <w:rStyle w:val="FootnoteCharacters"/>
        </w:rPr>
        <w:footnoteRef/>
      </w:r>
      <w:r>
        <w:rPr/>
        <w:t xml:space="preserve"> </w:t>
      </w:r>
      <w:r>
        <w:rPr>
          <w:i/>
          <w:szCs w:val="24"/>
        </w:rPr>
        <w:t>See, In the matter of the joint application of Embarq Corporation and CenturyTel, Inc., for approval of transfer of control of United Telephone Company of the Northwest, d/b/a Embarq and Embarq Communications, Inc.</w:t>
      </w:r>
      <w:r>
        <w:rPr>
          <w:szCs w:val="24"/>
        </w:rPr>
        <w:t>, before the Washington State Utility and Transportation Commission, Docket UT-082119, Order 05, service date May 28, 2009, at ¶¶69, 77, 95.</w:t>
      </w:r>
    </w:p>
  </w:footnote>
  <w:footnote w:id="7">
    <w:p>
      <w:pPr>
        <w:pStyle w:val="Footnote"/>
        <w:spacing w:before="0" w:after="0"/>
        <w:rPr/>
      </w:pPr>
      <w:r>
        <w:rPr>
          <w:rStyle w:val="FootnoteCharacters"/>
        </w:rPr>
        <w:footnoteRef/>
      </w:r>
      <w:r>
        <w:rPr/>
        <w:t xml:space="preserve"> </w:t>
      </w:r>
      <w:r>
        <w:rPr/>
        <w:t>In the event the Hearing Commissioner adopts CenturyLink’s one outside attorney and one outside expert proposal with respect to any highly confidential information, he will entertain requests by the CWA to permit access to highly confidential information to an outside expert other than Mr. Barber.  The Hearing Commissioner will also entertain the CWA’s requests to permit access to ordinarily confidential information to additional persons that sign the appropriate non-disclosure agreements, other than Mr. Rubin and Mr. Barber.</w:t>
      </w:r>
    </w:p>
  </w:footnote>
  <w:footnote w:id="8">
    <w:p>
      <w:pPr>
        <w:pStyle w:val="Footnote"/>
        <w:spacing w:before="0" w:after="0"/>
        <w:rPr/>
      </w:pPr>
      <w:r>
        <w:rPr>
          <w:rStyle w:val="FootnoteCharacters"/>
        </w:rPr>
        <w:footnoteRef/>
      </w:r>
      <w:r>
        <w:rPr/>
        <w:t xml:space="preserve"> </w:t>
      </w:r>
      <w:r>
        <w:rPr/>
        <w:t>To the extent this information triggers additional discovery and any party believes that the information responsive to such additional discovery merits highly confidential treatment, the Hearing Commissioner will rule on such future requests for highly confidential treatment on their own mer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81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46:00Z</dcterms:created>
  <dc:creator>SRSCOTT</dc:creator>
  <dc:description>See Decisions on COPUC Website at: 
www.dora.state.co.us/puc/Decisions/</dc:description>
  <cp:keywords/>
  <dc:language>en-US</dc:language>
  <cp:lastModifiedBy>SRSCOTT</cp:lastModifiedBy>
  <cp:lastPrinted>2010-08-30T14:50:00Z</cp:lastPrinted>
  <dcterms:modified xsi:type="dcterms:W3CDTF">2010-08-30T20:50:00Z</dcterms:modified>
  <cp:revision>6</cp:revision>
  <dc:subject/>
  <dc:title>COPUC Decision</dc:title>
</cp:coreProperties>
</file>