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9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9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67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67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HY-MOUNTAIN TRANSPORTATION, INC., DOING BUSINESS AS HIGH MOUNTAIN TAXI, 111 C AABC, ASPEN, COLORADO, 81611, TO EXTEND CERTIFICATE OF PUBLIC CONVENIENCE AND NECESSITY NO. 14114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3541169"/>
      <w:bookmarkStart w:id="5" w:name="_1335339210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6" w:name="_1343541171"/>
      <w:bookmarkStart w:id="7" w:name="_1335339119"/>
      <w:bookmarkStart w:id="8" w:name="_1335274943"/>
      <w:bookmarkEnd w:id="6"/>
      <w:bookmarkEnd w:id="7"/>
      <w:bookmarkEnd w:id="8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changing time of hearing</w:t>
        <w:br/>
        <w:t>and establishing hearing lo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8, 2010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By Decision No. R10-0900-I, a hearing was scheduled in the above-captioned matter to occur on September 9, 2010, commencing at 9:00 a.m. at a location to be established by separate Order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Facilities having now been confirmed, the scheduled hearing will be conducted at the date, time, and location ordered below.</w:t>
      </w:r>
      <w:r>
        <w:br w:type="page"/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left="0"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9" w:name="_1343541183"/>
      <w:bookmarkStart w:id="10" w:name="_1335339322"/>
      <w:bookmarkEnd w:id="9"/>
      <w:bookmarkEnd w:id="10"/>
      <w:r>
        <w:rPr/>
      </w:r>
      <w:r>
        <w:rPr/>
        <w:fldChar w:fldCharType="separate"/>
      </w:r>
      <w:r>
        <w:rPr/>
        <w:t>September 9, 2010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24C5" \a \t </w:instrText>
      </w:r>
      <w:bookmarkStart w:id="11" w:name="_1343541185"/>
      <w:bookmarkStart w:id="12" w:name="_1335339132"/>
      <w:bookmarkStart w:id="13" w:name="_1335274896"/>
      <w:bookmarkStart w:id="14" w:name="_1335274558"/>
      <w:bookmarkEnd w:id="11"/>
      <w:bookmarkEnd w:id="12"/>
      <w:bookmarkEnd w:id="13"/>
      <w:bookmarkEnd w:id="1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0:15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Town of Vail Public Library </w:t>
        <w:br/>
        <w:t xml:space="preserve"> </w:t>
        <w:tab/>
        <w:tab/>
        <w:t>Community Room</w:t>
        <w:br/>
        <w:t xml:space="preserve"> </w:t>
        <w:tab/>
        <w:tab/>
        <w:t>292 W. Meadow Dr.</w:t>
        <w:br/>
        <w:t xml:space="preserve"> </w:t>
        <w:tab/>
        <w:tab/>
        <w:t>Vail, Colorado 81657</w:t>
        <w:br/>
      </w:r>
    </w:p>
    <w:p>
      <w:pPr>
        <w:pStyle w:val="ParagraphOrder"/>
        <w:numPr>
          <w:ilvl w:val="0"/>
          <w:numId w:val="4"/>
        </w:numPr>
        <w:ind w:left="0"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46381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9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67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8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8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3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8T10:45:00Z</cp:lastPrinted>
  <dcterms:modified xsi:type="dcterms:W3CDTF">2010-08-18T16:45:00Z</dcterms:modified>
  <cp:revision>3</cp:revision>
  <dc:subject/>
  <dc:title>COPUC Decision</dc:title>
</cp:coreProperties>
</file>