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88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88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G-511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G-511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>LYONS TOWING &amp; RECOVERY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3135205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3, 2010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43135209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September 14, 2010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847377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88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G-511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3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3T08:37:00Z</cp:lastPrinted>
  <dcterms:modified xsi:type="dcterms:W3CDTF">2010-08-13T14:37:00Z</dcterms:modified>
  <cp:revision>3</cp:revision>
  <dc:subject/>
  <dc:title>COPUC Decision</dc:title>
</cp:coreProperties>
</file>