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872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872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M-2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M-2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mmission consideration of public service company of colorado plan in compliance with house bill 10-1365, “clean air-clean jobs act.”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interim order of</w:t>
        <w:br/>
        <w:t>administrative law judge</w:t>
        <w:br/>
        <w:t>paul c. gomez</w:t>
        <w:br/>
        <w:t xml:space="preserve">granting motion for </w:t>
        <w:br/>
        <w:t>extraordinary protection in part</w:t>
      </w:r>
    </w:p>
    <w:p>
      <w:pPr>
        <w:pStyle w:val="Date"/>
        <w:rPr/>
      </w:pPr>
      <w:r>
        <w:rPr/>
        <w:t>Errata mailed August 12, 2010</w:t>
      </w:r>
    </w:p>
    <w:p>
      <w:pPr>
        <w:pStyle w:val="Date"/>
        <w:rPr/>
      </w:pPr>
      <w:r>
        <w:rPr/>
        <w:t>Original Decision No. R10-0872-I mailed August 11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  <w:tab/>
        <w:t>1.</w:t>
        <w:tab/>
        <w:t>The following paragraph shall be inserted as paragraph no. 31 on page 10 of this Order: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1440" w:right="720" w:hanging="0"/>
        <w:rPr/>
      </w:pPr>
      <w:r>
        <w:rPr/>
        <w:t>No natural gas company or any organization of gas companies shall have access to the gas contracts submitted in this docket or to the gas bids and bid evaluations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  <w:t>Paragraph no. 31 on page 10 shall be changed to paragraph no. 32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6276475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PAUL C. GOMEZ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872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M-2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42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12T12:49:00Z</cp:lastPrinted>
  <dcterms:modified xsi:type="dcterms:W3CDTF">2010-08-12T18:49:00Z</dcterms:modified>
  <cp:revision>3</cp:revision>
  <dc:subject/>
  <dc:title>COPUC Decision</dc:title>
</cp:coreProperties>
</file>