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31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319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vrora adult day care, inc.,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1, 2010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Pursuant to Decision No. R10-0799-I, the parties were directed to contact the undersigned Administrative Law Judge with any objection to holding a hearing in this matter during the week of October 12 through 15, 2010.  No party has done so and therefore, according to the terms of the Order, any objections to a hearing during that week are now deemed waived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>The hearing shall be scheduled as set forth in this Order.  All other dates and advisements regarding the pre-hearing procedural schedule remain as set forth in Decision No. R10-0799-I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October 13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144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2nd Floor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4"/>
        </w:numPr>
        <w:ind w:left="0"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7699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31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8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8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6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11T11:19:00Z</cp:lastPrinted>
  <dcterms:modified xsi:type="dcterms:W3CDTF">2010-08-11T17:19:00Z</dcterms:modified>
  <cp:revision>3</cp:revision>
  <dc:subject/>
  <dc:title>COPUC Decision</dc:title>
</cp:coreProperties>
</file>