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recommended decision of</w:t>
        <w:br/>
        <w:t>administrative law judge</w:t>
        <w:br/>
        <w:t>paul c. gomez</w:t>
        <w:br/>
        <w:t xml:space="preserve">granting Amended </w:t>
        <w:br/>
        <w:t>Settlement Agreement in part</w:t>
      </w:r>
    </w:p>
    <w:p>
      <w:pPr>
        <w:pStyle w:val="Date"/>
        <w:rPr>
          <w:kern w:val="2"/>
        </w:rPr>
      </w:pPr>
      <w:r>
        <w:rPr/>
        <w:t>Mailed</w:t>
      </w:r>
      <w:r>
        <w:rPr>
          <w:kern w:val="2"/>
        </w:rPr>
        <w:t xml:space="preserve"> Date:  August 6,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88534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688534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riginal Settlement Agreement</w:t>
            <w:tab/>
          </w:r>
          <w:hyperlink w:anchor="__RefHeading___Toc2688534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ended Settlement Agreement</w:t>
            <w:tab/>
          </w:r>
          <w:hyperlink w:anchor="__RefHeading___Toc26885343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6885343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8853440">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8853441">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4" w:name="__RefHeading___Toc268853435"/>
      <w:bookmarkEnd w:id="4"/>
      <w:r>
        <w:rPr/>
        <w:t>STATEMENT</w:t>
      </w:r>
    </w:p>
    <w:p>
      <w:pPr>
        <w:pStyle w:val="Heading3"/>
        <w:numPr>
          <w:ilvl w:val="1"/>
          <w:numId w:val="9"/>
        </w:numPr>
        <w:rPr/>
      </w:pPr>
      <w:bookmarkStart w:id="5" w:name="__RefHeading___Toc268853436"/>
      <w:bookmarkEnd w:id="5"/>
      <w:r>
        <w:rPr/>
        <w:t>Background</w:t>
      </w:r>
    </w:p>
    <w:p>
      <w:pPr>
        <w:pStyle w:val="ParagraphDiscussion"/>
        <w:numPr>
          <w:ilvl w:val="0"/>
          <w:numId w:val="11"/>
        </w:numPr>
        <w:ind w:firstLine="720"/>
        <w:rPr/>
      </w:pPr>
      <w:r>
        <w:rPr/>
        <w:t>On November 12, 2009, Black Hills/Colorado Electric Utility Company, LP (Black Hills or Company) filed Advice Letter No. 626.  Black Hills requested that the tariff sheets accompanying Advice Letter No. 628 become effective on January 1, 2010.  According to Black Hills, the purpose of the filing is to implement a Purchased Capacity Cost Adjustment (PCCA) mechanism and rider in Black Hills’ Colorado PUC No. 8 – Electric tariffs, on more than 30 days’ statutory notice.</w:t>
      </w:r>
    </w:p>
    <w:p>
      <w:pPr>
        <w:pStyle w:val="ParagraphDiscussion"/>
        <w:numPr>
          <w:ilvl w:val="0"/>
          <w:numId w:val="11"/>
        </w:numPr>
        <w:ind w:firstLine="720"/>
        <w:rPr/>
      </w:pPr>
      <w:r>
        <w:rPr/>
        <w:t>The proposed PCCA tariff will implement an annual adjustment clause designed to recover the incremental increased cost of capacity purchased from Public Service Company of Colorado (Public Service) on a dollar-for-dollar basis.  The PCCA rate rider will recover purchase capacity costs that are not included in Black Hills’ base electric rates, through annual or interim filings for any future incremental capacity cost changes authorized by the Federal Energy Regulatory Commission (FERC).</w:t>
      </w:r>
    </w:p>
    <w:p>
      <w:pPr>
        <w:pStyle w:val="ParagraphDiscussion"/>
        <w:numPr>
          <w:ilvl w:val="0"/>
          <w:numId w:val="11"/>
        </w:numPr>
        <w:ind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r>
        <w:rPr>
          <w:rStyle w:val="FootnoteCharacters"/>
          <w:rStyle w:val="FootnoteAnchor"/>
        </w:rPr>
        <w:footnoteReference w:id="2"/>
      </w:r>
    </w:p>
    <w:p>
      <w:pPr>
        <w:pStyle w:val="ParagraphDiscussion"/>
        <w:numPr>
          <w:ilvl w:val="0"/>
          <w:numId w:val="11"/>
        </w:numPr>
        <w:ind w:firstLine="720"/>
        <w:rPr/>
      </w:pPr>
      <w:r>
        <w:rPr/>
        <w:t xml:space="preserve">Section 40-3-104, C.R.S., and Commission Rule 4 </w:t>
      </w:r>
      <w:r>
        <w:rPr>
          <w:i/>
        </w:rPr>
        <w:t>Code of Colorado Regulations</w:t>
      </w:r>
      <w:r>
        <w:rPr/>
        <w:t xml:space="preserve"> (CCR) 723-1-1210(b)(II) requires a public utility such as Black Hills to provide 30 days’ notice to the public of any change to its rates in the manner prescribed in that section.  Black Hills provided such notice and as a result, comments and protests were filed with the Commission by various individuals and entities.</w:t>
      </w:r>
    </w:p>
    <w:p>
      <w:pPr>
        <w:pStyle w:val="ParagraphDiscussion"/>
        <w:numPr>
          <w:ilvl w:val="0"/>
          <w:numId w:val="11"/>
        </w:numPr>
        <w:ind w:firstLine="720"/>
        <w:rPr/>
      </w:pPr>
      <w:r>
        <w:rPr/>
        <w:t>On December 28, 2009, the Commission issued Decision No. C09-1454 regarding Advice Letter No. 626.  That Decision found it necessary to set the proposed tariff sheets for hearing and to suspend their effective date for 120 days in order to determine whether the rates contained in the tariff sheets accompanying Advice Letter No. 626 are just and reasonable.  Based on the proposed effective date of January 1, 2010, the Commission suspended the effective date of the proposed tariffs for 120 days or through May 1, 2010.</w:t>
      </w:r>
      <w:r>
        <w:rPr>
          <w:rStyle w:val="FootnoteCharacters"/>
          <w:rStyle w:val="FootnoteAnchor"/>
        </w:rPr>
        <w:footnoteReference w:id="3"/>
      </w:r>
      <w:r>
        <w:rPr/>
        <w:t xml:space="preserve">  The Commission noted that it may, in its discretion, further suspend, by separate order, the effective date of the tariff sheets for an additional 90 days, or through July 30, 2010.</w:t>
      </w:r>
      <w:r>
        <w:rPr>
          <w:rStyle w:val="FootnoteCharacters"/>
          <w:rStyle w:val="FootnoteAnchor"/>
        </w:rPr>
        <w:footnoteReference w:id="4"/>
      </w:r>
      <w:r>
        <w:rPr/>
        <w:t xml:space="preserve">  Additionally, the Commission set an intervention period in this matter for 30 days from the effective date of the Decision, or January 27, 2010.  </w:t>
      </w:r>
    </w:p>
    <w:p>
      <w:pPr>
        <w:pStyle w:val="ParagraphDiscussion"/>
        <w:numPr>
          <w:ilvl w:val="0"/>
          <w:numId w:val="11"/>
        </w:numPr>
        <w:ind w:firstLine="720"/>
        <w:rPr/>
      </w:pPr>
      <w:r>
        <w:rPr/>
        <w:t>The matter was set for hearing for April 5, 2010.  The Commission also referred the matter to an Administrative Law Judge (ALJ) for disposition.  The matter was subsequently assigned to the undersigned ALJ.</w:t>
      </w:r>
    </w:p>
    <w:p>
      <w:pPr>
        <w:pStyle w:val="ParagraphDiscussion"/>
        <w:numPr>
          <w:ilvl w:val="0"/>
          <w:numId w:val="11"/>
        </w:numPr>
        <w:ind w:firstLine="720"/>
        <w:rPr/>
      </w:pPr>
      <w:r>
        <w:rPr/>
        <w:t>Intervenors in this matter include the City of Cañon City, Colorado (Cañon City); the Fremont Sanitation District; Trial Staff of the Commission (Staff); the Colorado Office of Consumer Counsel (OCC); the Board of Water Works of Pueblo, Colorado and the Fountain Valley Authority (collectively, Public Intervenors); Cripple Creek &amp; Victor Gold Mining Company (CC&amp;V) and Holcim (U.S.) Inc. (Holcim); and the City of Pueblo, Colorado (Pueblo).</w:t>
      </w:r>
    </w:p>
    <w:p>
      <w:pPr>
        <w:pStyle w:val="ParagraphDiscussion"/>
        <w:numPr>
          <w:ilvl w:val="0"/>
          <w:numId w:val="11"/>
        </w:numPr>
        <w:ind w:firstLine="720"/>
        <w:rPr/>
      </w:pPr>
      <w:r>
        <w:rPr/>
        <w:t xml:space="preserve">Pursuant to Interim Order No. R10-0246-I the evidentiary hearing was rescheduled for June 1, 2010.  </w:t>
      </w:r>
    </w:p>
    <w:p>
      <w:pPr>
        <w:pStyle w:val="Heading3"/>
        <w:numPr>
          <w:ilvl w:val="1"/>
          <w:numId w:val="9"/>
        </w:numPr>
        <w:rPr/>
      </w:pPr>
      <w:bookmarkStart w:id="6" w:name="__RefHeading___Toc268853437"/>
      <w:bookmarkEnd w:id="6"/>
      <w:r>
        <w:rPr/>
        <w:t>Original Settlement Agreement</w:t>
      </w:r>
    </w:p>
    <w:p>
      <w:pPr>
        <w:pStyle w:val="ParagraphDiscussion"/>
        <w:numPr>
          <w:ilvl w:val="0"/>
          <w:numId w:val="11"/>
        </w:numPr>
        <w:ind w:firstLine="720"/>
        <w:rPr/>
      </w:pPr>
      <w:r>
        <w:rPr/>
        <w:t>On May 17, 2010, Black Hills, Staff, OCC, and the Public Intervenors filed a Settlement Agreement in this proceeding.  The pertinent terms of the Settlement Agreement indicated it was appropriate for Black Hills to institute a PCCA tariff to recover the incremental increase in purchased capacity payments resulting from Public Service’s wholesale rate case filing at the FERC.  Public Service’s wholesale rate case filing was expected to increase Black Hills’ wholesale capacity costs by as much as $1.26 million per month, or approximately $15.156 million annually.  The Settling Parties characterized the increase in purchased capacity costs as a significant increase in operating expenses that was beyond Black Hills’ control.  The Settling Parties maintained that the PCCA would enable Black Hills to match recovery of the increased incremental capacity costs to the time when costs are incurred without undue delay or regulatory lag and the potential erosion of earnings.</w:t>
      </w:r>
    </w:p>
    <w:p>
      <w:pPr>
        <w:pStyle w:val="ParagraphDiscussion"/>
        <w:numPr>
          <w:ilvl w:val="0"/>
          <w:numId w:val="11"/>
        </w:numPr>
        <w:ind w:firstLine="720"/>
        <w:rPr/>
      </w:pPr>
      <w:r>
        <w:rPr/>
        <w:t>The Settlement Agreement indicated that the proposed PCCA tariff attached to the Agreement as Appendix A established an annual adjustment clause designed to recover, through an annual filing on a dollar-for-dollar basis, the Incremental Purchased Capacity Cost defined in the Settled Tariff, as well as any future incremental capacity cost increase authorized by the FERC.  The methodology to calculate the amount of wholesale capacity costs to be recovered through the PCCA was contained in the proposed PCCA Tariff attached to the Settlement Agreement as Appendix A.</w:t>
      </w:r>
    </w:p>
    <w:p>
      <w:pPr>
        <w:pStyle w:val="ParagraphDiscussion"/>
        <w:numPr>
          <w:ilvl w:val="0"/>
          <w:numId w:val="11"/>
        </w:numPr>
        <w:ind w:firstLine="720"/>
        <w:rPr/>
      </w:pPr>
      <w:r>
        <w:rPr/>
        <w:t>The Settling Parties proposed that the PCCA amount would be spread among Black Hills’ four groups of customer classes as defined in the Four Group Allocation method also attached as Appendix A to the Settlement Agreement.  The Customer Class Allocators were those approved by the Commission in Docket No. 03S-539E, which was the most recent Phase II rate case for Black Hills’ predecessor, Aquila, Inc.  The Customer Class Allocation percentages were as follows:</w:t>
      </w:r>
    </w:p>
    <w:p>
      <w:pPr>
        <w:pStyle w:val="ParagraphDiscussion"/>
        <w:numPr>
          <w:ilvl w:val="0"/>
          <w:numId w:val="0"/>
        </w:numPr>
        <w:ind w:left="720" w:hanging="0"/>
        <w:rPr/>
      </w:pPr>
      <w:r>
        <w:rPr>
          <w:u w:val="single"/>
        </w:rPr>
        <w:t>Customer Class Group</w:t>
      </w:r>
      <w:r>
        <w:rPr/>
        <w:tab/>
        <w:tab/>
        <w:tab/>
        <w:tab/>
        <w:tab/>
      </w:r>
      <w:r>
        <w:rPr>
          <w:u w:val="single"/>
        </w:rPr>
        <w:t>Customer Class Allocator</w:t>
      </w:r>
    </w:p>
    <w:p>
      <w:pPr>
        <w:pStyle w:val="ParagraphDiscussion"/>
        <w:numPr>
          <w:ilvl w:val="0"/>
          <w:numId w:val="0"/>
        </w:numPr>
        <w:spacing w:lineRule="auto" w:line="240"/>
        <w:ind w:left="720" w:hanging="0"/>
        <w:rPr/>
      </w:pPr>
      <w:r>
        <w:rPr/>
        <w:t>Energy Only Service</w:t>
        <w:tab/>
        <w:tab/>
        <w:tab/>
        <w:tab/>
        <w:tab/>
        <w:tab/>
        <w:tab/>
        <w:t>31.61%</w:t>
      </w:r>
    </w:p>
    <w:p>
      <w:pPr>
        <w:pStyle w:val="ParagraphDiscussion"/>
        <w:numPr>
          <w:ilvl w:val="0"/>
          <w:numId w:val="0"/>
        </w:numPr>
        <w:spacing w:lineRule="auto" w:line="240"/>
        <w:ind w:left="720" w:hanging="0"/>
        <w:rPr/>
      </w:pPr>
      <w:r>
        <w:rPr/>
        <w:t>Small General Service</w:t>
        <w:tab/>
        <w:tab/>
        <w:tab/>
        <w:tab/>
        <w:tab/>
        <w:tab/>
        <w:tab/>
        <w:t>19.65%</w:t>
      </w:r>
    </w:p>
    <w:p>
      <w:pPr>
        <w:pStyle w:val="ParagraphDiscussion"/>
        <w:numPr>
          <w:ilvl w:val="0"/>
          <w:numId w:val="0"/>
        </w:numPr>
        <w:spacing w:lineRule="auto" w:line="240"/>
        <w:ind w:left="720" w:hanging="0"/>
        <w:rPr/>
      </w:pPr>
      <w:r>
        <w:rPr/>
        <w:t>Large General Service</w:t>
        <w:tab/>
        <w:tab/>
        <w:tab/>
        <w:tab/>
        <w:tab/>
        <w:tab/>
        <w:tab/>
        <w:t>24.00%</w:t>
      </w:r>
    </w:p>
    <w:p>
      <w:pPr>
        <w:pStyle w:val="ParagraphDiscussion"/>
        <w:numPr>
          <w:ilvl w:val="0"/>
          <w:numId w:val="0"/>
        </w:numPr>
        <w:spacing w:lineRule="auto" w:line="240"/>
        <w:ind w:left="720" w:hanging="0"/>
        <w:rPr/>
      </w:pPr>
      <w:r>
        <w:rPr/>
        <w:t>Large Power Service</w:t>
        <w:tab/>
        <w:tab/>
        <w:tab/>
        <w:tab/>
        <w:tab/>
        <w:tab/>
        <w:tab/>
        <w:t>24.74%</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0" w:leader="none"/>
        </w:tabs>
        <w:ind w:left="0" w:hanging="0"/>
        <w:rPr/>
      </w:pPr>
      <w:r>
        <w:rPr/>
        <w:t>The formula which describes how the PCCA is to be determined for each of the four Customer Class Groups above is set forth in Sheet No. 64B of the proposed tariff sheets attached to the Settlement Agreement.</w:t>
      </w:r>
    </w:p>
    <w:p>
      <w:pPr>
        <w:pStyle w:val="ParagraphDiscussion"/>
        <w:numPr>
          <w:ilvl w:val="0"/>
          <w:numId w:val="11"/>
        </w:numPr>
        <w:ind w:firstLine="720"/>
        <w:rPr/>
      </w:pPr>
      <w:r>
        <w:rPr/>
        <w:t>Since a decision at the FERC regarding Public Service’s wholesale rate case was pending at the time the Settling Parties filed the Agreement, it was proposed that the tariffs would contain rates set at $0.  No increased costs were to be included in the PCCA rider and passed through to Black Hills’ retail customers until after Black Hills filed a revised Sheet No. 64C containing a PCCA rate calculation pursuant to the Settlement Agreement and a revised rider in Sheet No. 64D, and the Commission approved the revised PCCA tariffs.</w:t>
      </w:r>
    </w:p>
    <w:p>
      <w:pPr>
        <w:pStyle w:val="ParagraphDiscussion"/>
        <w:numPr>
          <w:ilvl w:val="0"/>
          <w:numId w:val="11"/>
        </w:numPr>
        <w:ind w:firstLine="720"/>
        <w:rPr/>
      </w:pPr>
      <w:r>
        <w:rPr/>
        <w:t>Finally, the Settling Parties agreed that Black Hills would reassess the PCCA rate design when it files its next electric rate case, and if any changes were warranted, Black Hills agreed to address the PCCA rate design in that next electric rate case.</w:t>
      </w:r>
    </w:p>
    <w:p>
      <w:pPr>
        <w:pStyle w:val="ParagraphDiscussion"/>
        <w:numPr>
          <w:ilvl w:val="0"/>
          <w:numId w:val="11"/>
        </w:numPr>
        <w:ind w:firstLine="720"/>
        <w:rPr/>
      </w:pPr>
      <w:r>
        <w:rPr/>
        <w:t>Cañon City and Pueblo indicated that they did not oppose the terms of the Settlement Agreement.  CC&amp;V and Holcim opposed the Settlement Agreement and objected to its approval.</w:t>
      </w:r>
    </w:p>
    <w:p>
      <w:pPr>
        <w:pStyle w:val="ParagraphDiscussion"/>
        <w:numPr>
          <w:ilvl w:val="0"/>
          <w:numId w:val="11"/>
        </w:numPr>
        <w:ind w:firstLine="720"/>
        <w:rPr/>
      </w:pPr>
      <w:r>
        <w:rPr/>
        <w:t>By Decision No. R10-0528-I, the evidentiary hearing scheduled for June 1, 2010 was vacated and a hearing on the terms of the Settlement Agreement was scheduled for June 10, 2010.  However, due to concerns regarding the legal issues surrounding the appropriateness of approving a PCCA here and setting an effective rate of $0, the ALJ vacated the June 10, 2010 hearing date, ordered the parties to file legal briefs regarding the issues of utilizing a PCCA and setting a $0 rate, and re-set the hearing on the Settlement Agreement for June 25, 2010.</w:t>
      </w:r>
    </w:p>
    <w:p>
      <w:pPr>
        <w:pStyle w:val="ParagraphDiscussion"/>
        <w:numPr>
          <w:ilvl w:val="0"/>
          <w:numId w:val="11"/>
        </w:numPr>
        <w:ind w:firstLine="720"/>
        <w:rPr/>
      </w:pPr>
      <w:r>
        <w:rPr/>
        <w:t>At the scheduled date and time, the evidentiary hearing was convened.  Witnesses for Black Hills, Staff, and the OCC offered testimony in support of the terms of the Settlement Agreement.  At the conclusion of the testimony, the ALJ announced that given the testimony presented, he was not satisfied that the testimony provided sufficient evidence to approve the terms of the Settlement Agreement.  The ALJ further indicated that given the testimony presented in support of the Settlement Agreement, he would not approve the agreement based on his initial concerns regarding the appropriateness of a PCCA and setting an effective rate of $0.</w:t>
      </w:r>
    </w:p>
    <w:p>
      <w:pPr>
        <w:pStyle w:val="ParagraphDiscussion"/>
        <w:numPr>
          <w:ilvl w:val="0"/>
          <w:numId w:val="11"/>
        </w:numPr>
        <w:ind w:firstLine="720"/>
        <w:rPr/>
      </w:pPr>
      <w:r>
        <w:rPr/>
        <w:t>After a recess during which the Settling Parties discussed the ALJ’s announcement, counsel for Black Hills requested that the ALJ hold a Recommended Decision on the Settlement Agreement in abeyance until the Settling Parties could file an amended Settlement Agreement.  The ALJ agreed to hold his Decision in abeyance.</w:t>
      </w:r>
    </w:p>
    <w:p>
      <w:pPr>
        <w:pStyle w:val="Heading3"/>
        <w:numPr>
          <w:ilvl w:val="1"/>
          <w:numId w:val="9"/>
        </w:numPr>
        <w:rPr/>
      </w:pPr>
      <w:bookmarkStart w:id="7" w:name="__RefHeading___Toc268853438"/>
      <w:bookmarkEnd w:id="7"/>
      <w:r>
        <w:rPr/>
        <w:t>Amended Settlement Agreement</w:t>
      </w:r>
    </w:p>
    <w:p>
      <w:pPr>
        <w:pStyle w:val="ParagraphDiscussion"/>
        <w:numPr>
          <w:ilvl w:val="0"/>
          <w:numId w:val="11"/>
        </w:numPr>
        <w:ind w:firstLine="720"/>
        <w:rPr/>
      </w:pPr>
      <w:r>
        <w:rPr/>
        <w:t>On July 13, 2010, the Settling Parties filed an Amended Settlement Agreement and Motion for Approval of Amended Settlement Agreement.</w:t>
      </w:r>
    </w:p>
    <w:p>
      <w:pPr>
        <w:pStyle w:val="ParagraphDiscussion"/>
        <w:numPr>
          <w:ilvl w:val="0"/>
          <w:numId w:val="11"/>
        </w:numPr>
        <w:ind w:firstLine="720"/>
        <w:rPr/>
      </w:pPr>
      <w:r>
        <w:rPr/>
        <w:t xml:space="preserve">The terms of the Amended Settlement Agreement are fairly similar to the original Settlement Agreement with several amendments.  </w:t>
      </w:r>
    </w:p>
    <w:p>
      <w:pPr>
        <w:pStyle w:val="ParagraphDiscussion"/>
        <w:numPr>
          <w:ilvl w:val="0"/>
          <w:numId w:val="11"/>
        </w:numPr>
        <w:ind w:firstLine="720"/>
        <w:rPr/>
      </w:pPr>
      <w:r>
        <w:rPr/>
        <w:t xml:space="preserve">The Amended Settlement Agreement contains a section entitled Reasons for Filing this Amended Settlement Agreement.  That section indicates that Black Hills reached a settlement agreement with Public Service in its wholesale rate case at the FERC.  According to the terms of the settlement with Pubic Service, the new wholesale capacity rate for Black Hills is $13.79 per kW-month and Public Service may begin charging the increased wholesale capacity rate after the commercial operation date of its Comanche 3 generating facility which was estimated to be July 6, 2010.  Effective January 1, 2011, the wholesale capacity rate for Black Hills will increase to $14.31 per kW-month.  The Settling Parties in this proceeding therefore agree it is appropriate to amend the Settlement Agreement filed on May 17, 2010 and to amend the tariff to revise Sheet No. 64C, Purchased Capacity Rate Calculation, and Sheet No. 64D, Rate Table, to set forth PCCA rates based on the settled FERC capacity rate of $13.79 per kW-month.  </w:t>
      </w:r>
    </w:p>
    <w:p>
      <w:pPr>
        <w:pStyle w:val="ParagraphDiscussion"/>
        <w:numPr>
          <w:ilvl w:val="0"/>
          <w:numId w:val="11"/>
        </w:numPr>
        <w:ind w:firstLine="720"/>
        <w:rPr/>
      </w:pPr>
      <w:r>
        <w:rPr/>
        <w:t>The Amended Settlement Agreement also differs from the original agreement in that it includes the terms of Black Hills’ settlement agreement with Public Service and its affect on Black Hills’ wholesale capacity costs.  According to the Settlement Agreement, the FERC settlement agreement and effective FERC tariffs will increase Black Hills’ wholesale capacity costs by the incremental amounts of $831,000 per month in 2010 and $987,000 per month for 2011, based on Black Hills purchasing 300 MWs of capacity per month.  Black Hills determines that it will experience an approximate increase in purchased capacity costs of $4,986,000 in 2010 and $11,844,000 in 2011.</w:t>
      </w:r>
      <w:r>
        <w:rPr>
          <w:rStyle w:val="FootnoteCharacters"/>
          <w:rStyle w:val="FootnoteAnchor"/>
        </w:rPr>
        <w:footnoteReference w:id="5"/>
      </w:r>
      <w:r>
        <w:rPr/>
        <w:t xml:space="preserve">  </w:t>
      </w:r>
    </w:p>
    <w:p>
      <w:pPr>
        <w:pStyle w:val="ParagraphDiscussion"/>
        <w:numPr>
          <w:ilvl w:val="0"/>
          <w:numId w:val="11"/>
        </w:numPr>
        <w:ind w:firstLine="720"/>
        <w:rPr/>
      </w:pPr>
      <w:r>
        <w:rPr/>
        <w:t>The Settling Parties maintain that these increases in wholesale supply costs for Black Hills are volatile and constitute a significant increase in operating expense that is beyond the Company’s control.  The Settling Parties also offer that under the circumstances of this proceeding, matching recovery of costs to the time that the costs are incurred is in the public interest and good public policy because the customers that are incurring the costs are also paying for the costs in the same time-frame.</w:t>
      </w:r>
    </w:p>
    <w:p>
      <w:pPr>
        <w:pStyle w:val="ParagraphDiscussion"/>
        <w:numPr>
          <w:ilvl w:val="0"/>
          <w:numId w:val="11"/>
        </w:numPr>
        <w:ind w:firstLine="720"/>
        <w:rPr/>
      </w:pPr>
      <w:r>
        <w:rPr/>
        <w:t>The Settling Parties also take the position that the proposed PCCA rates are just and reasonable because they are necessary costs incurred to provide service to Black Hills’ customers and are costs paid to Public Service that are subject to review by the FERC.</w:t>
      </w:r>
    </w:p>
    <w:p>
      <w:pPr>
        <w:pStyle w:val="ParagraphDiscussion"/>
        <w:numPr>
          <w:ilvl w:val="0"/>
          <w:numId w:val="11"/>
        </w:numPr>
        <w:ind w:firstLine="720"/>
        <w:rPr/>
      </w:pPr>
      <w:r>
        <w:rPr/>
        <w:t>Regarding how Black Hills intends to change the PCCA rider tariff and when it should be implemented, the Settling Parties indicate that based on the latest report filed by Public Service with the Commission, the commercial operation date for Comanche 3 was July 6, 2010.  As a result, Public Service will start charging increased wholesale capacity rates to Black Hills on July 7, 2010 pursuant to the FERC Settlement Agreement.</w:t>
      </w:r>
    </w:p>
    <w:p>
      <w:pPr>
        <w:pStyle w:val="ParagraphDiscussion"/>
        <w:numPr>
          <w:ilvl w:val="0"/>
          <w:numId w:val="11"/>
        </w:numPr>
        <w:ind w:firstLine="720"/>
        <w:rPr/>
      </w:pPr>
      <w:r>
        <w:rPr/>
        <w:t>The Settling Parties explain that the PCCA rates in Sheet Nos. 64C and 64D of the Amended Settled Tariffs are based upon the capacity rates set forth in the FERC Settlement Agreement.  If the Amended Settlement Agreement and attached Amended Tariffs are approved, Black Hills agrees to file the Amended Settled Tariff, including Sheet No. 64C with a PCCA rate calculation based upon the settled FERC rates and Sheet No. 64D with actual PCCA rates, with an effective date of August 1, 2010.</w:t>
      </w:r>
    </w:p>
    <w:p>
      <w:pPr>
        <w:pStyle w:val="ParagraphDiscussion"/>
        <w:numPr>
          <w:ilvl w:val="0"/>
          <w:numId w:val="11"/>
        </w:numPr>
        <w:ind w:firstLine="720"/>
        <w:rPr/>
      </w:pPr>
      <w:r>
        <w:rPr/>
        <w:t>The Settling Parties urge that it is important to implement PCCA rates as soon as practicable to recover the increased capacity costs in order to avoid financial strain on Black Hills’ cash flows, which the Settling Parties represent would wipe out most of the revenue requirement increase approved in Docket No. 10AL-008E.  In addition, the Settling Parties argue that delaying recovery will create a large deferred balance which would result in higher rates when recovered from customers, which in turn would result in higher cost burdens to customers and rate shock.</w:t>
      </w:r>
    </w:p>
    <w:p>
      <w:pPr>
        <w:pStyle w:val="ParagraphDiscussion"/>
        <w:numPr>
          <w:ilvl w:val="0"/>
          <w:numId w:val="11"/>
        </w:numPr>
        <w:ind w:firstLine="720"/>
        <w:rPr/>
      </w:pPr>
      <w:r>
        <w:rPr/>
        <w:t>CC&amp;V and Holcim objected to the terms of the original Settlement Agreement as well as the Amended Settlement Agreement.  The objections are grounded in substantive as well as procedural matters.  Primarily, CC&amp;V and Holcim argue that a PCCA recovery mechanism is not appropriate here.  CC&amp;V and Holcim point to Commission Decision No. C86-1529, which sets out the criteria to determine when an automatic adjustment clause is appropriate.  Pursuant to that Decision, only under the following limited and well-recognized circumstances should an automatic adjustment clause be approved: (1) when the costs to be recovered are extremely volatile; (2) when the volatile cost changes subject to recovery represent significant portions of total utility operating expense; and (3) when such volatile cost changes are beyond the ability of the utility to control.</w:t>
      </w:r>
    </w:p>
    <w:p>
      <w:pPr>
        <w:pStyle w:val="ParagraphDiscussion"/>
        <w:numPr>
          <w:ilvl w:val="0"/>
          <w:numId w:val="11"/>
        </w:numPr>
        <w:ind w:firstLine="720"/>
        <w:rPr/>
      </w:pPr>
      <w:r>
        <w:rPr/>
        <w:t>CC&amp;V and Holcim state that the Settling Parties have failed to demonstrate that the circumstances surrounding the proposed PCCA meet any of the above listed criteria.  No evidence of volatility has been presented by the Settling Parties except the claim that the capacity charge is volatile because it can be increased through the regulatory process such as a rate case filing at the FERC.  CC&amp;V and Holcim argue that this is not what the Commission intended when it established volatility as a prerequisite for approving an automatic adjustment clause.  CC&amp;V and Holcim observe that any charge or rate is subject to increase through the regulatory process, which in and of itself does not render such charge or rate as “volatile.”</w:t>
      </w:r>
    </w:p>
    <w:p>
      <w:pPr>
        <w:pStyle w:val="ParagraphDiscussion"/>
        <w:numPr>
          <w:ilvl w:val="0"/>
          <w:numId w:val="11"/>
        </w:numPr>
        <w:ind w:firstLine="720"/>
        <w:rPr/>
      </w:pPr>
      <w:r>
        <w:rPr/>
        <w:t>CC&amp;V and Holcim also argue that the Settling Parties failed to demonstrate that the proposed costs to be recovered are a significant portion of Black Hills’ total operating expenses.  The capacity costs at issue are $4,986,000 in 2010 and $11,844,000 in 2011.  However, CC&amp;V and Holcim assert that there has been no credible showing by the Settling Parties that these costs are significant in light of Black Hills’ overall revenues and expenses.  Nor do CC&amp;V and Holcim find any support for the Settling Parties’ claim in the record.</w:t>
      </w:r>
    </w:p>
    <w:p>
      <w:pPr>
        <w:pStyle w:val="ParagraphDiscussion"/>
        <w:numPr>
          <w:ilvl w:val="0"/>
          <w:numId w:val="11"/>
        </w:numPr>
        <w:ind w:firstLine="720"/>
        <w:rPr/>
      </w:pPr>
      <w:r>
        <w:rPr/>
        <w:t>CC&amp;V and Holcim note that there was merely discussion during the hearing comparing capacity costs to overall revenues, but no underlying proof that the amount at issue is significant to Black Hills.  CC&amp;V and Holcim point out that the Settling Parties rely on a comparison of the increase in capacity costs against mid-2009 revenues based on Public Service’s filed wholesale rate case at the FERC, rather than the capacity costs included in the settlement at the FERC which are significantly less than the filed case.  It is also pointed out that the Settling Parties’ motion for approval of the Amended Settlement Agreement also fails to acknowledge the $17.9 million rate increase which has now been approved for Black Hills.</w:t>
      </w:r>
    </w:p>
    <w:p>
      <w:pPr>
        <w:pStyle w:val="ParagraphDiscussion"/>
        <w:numPr>
          <w:ilvl w:val="0"/>
          <w:numId w:val="11"/>
        </w:numPr>
        <w:ind w:firstLine="720"/>
        <w:rPr/>
      </w:pPr>
      <w:r>
        <w:rPr/>
        <w:t>In addition, CC&amp;V and Holcim argue that while federally approved wholesale rates are to a certain extent, beyond Black Hills’ control, those costs are nonetheless within some control of Black Hills through its intervention and active participation in the FERC rate case.  CC&amp;V and Holcim can find no evidentiary record to conclude that wholesale capacity costs are beyond Black Hills’ control.  In addition, it is noted that there is no legal requirement that any utility costs, no matter how legitimate, must be passed on to the utility’s customers immediately through an automatic adjustment clause.  Consequently, CC&amp;V and Holcim take the position that the Settling Parties have not met their burden of proof to show that they have met the predicate demonstration of extraordinary circumstances necessary to support an automatic adjustment clause.</w:t>
      </w:r>
    </w:p>
    <w:p>
      <w:pPr>
        <w:pStyle w:val="ParagraphDiscussion"/>
        <w:numPr>
          <w:ilvl w:val="0"/>
          <w:numId w:val="11"/>
        </w:numPr>
        <w:ind w:firstLine="720"/>
        <w:rPr/>
      </w:pPr>
      <w:r>
        <w:rPr/>
        <w:t>As an alternative, CC&amp;V and Holcim argue that the capacity costs at issue here are more appropriately addressed in Black Hills’ upcoming rate case.  According to CC&amp;V and Holcim, it is inappropriate to permit single-issue ratemaking in the form of an automatic adjustment clause when a general rate case in which the wholesale capacity costs could be considered and addressed is imminent.</w:t>
      </w:r>
    </w:p>
    <w:p>
      <w:pPr>
        <w:pStyle w:val="ParagraphDiscussion"/>
        <w:numPr>
          <w:ilvl w:val="0"/>
          <w:numId w:val="11"/>
        </w:numPr>
        <w:ind w:firstLine="720"/>
        <w:rPr/>
      </w:pPr>
      <w:r>
        <w:rPr/>
        <w:t xml:space="preserve">The Amended Settlement Agreement should also be rejected because its approval would violate the notice requirements of § 40-3-104, C.R.S., and because adoption of the settlement rates violates due process requirements according to CC&amp;V and Holcim.  That statute sets out the permissible forms of notice, which the Settling Parties have failed to request.  CC&amp;V and Holcim remark that the Settling Parties claimed no process violations with a $0 placeholder rate because Black Hills would be required to comply with statutory procedures governing notice once the $0 placeholder rate was replaced with positive rates.  However, CC&amp;V and Holcim argue that the Settling Parties now propose that the PCCA tariff should be approved with positive rates to be effective on August 1, 2010.  This violates the due process requirements of § 40-3-104(1), C.R.S., according to CC&amp;V and Holcim, which requires notice and publication whenever utilities intend to increase rates.  </w:t>
      </w:r>
    </w:p>
    <w:p>
      <w:pPr>
        <w:pStyle w:val="Heading2"/>
        <w:numPr>
          <w:ilvl w:val="0"/>
          <w:numId w:val="9"/>
        </w:numPr>
        <w:rPr/>
      </w:pPr>
      <w:bookmarkStart w:id="8" w:name="__RefHeading___Toc268853439"/>
      <w:bookmarkEnd w:id="8"/>
      <w:r>
        <w:rPr/>
        <w:t>FINDINGS AND CONCLUSIONS</w:t>
      </w:r>
    </w:p>
    <w:p>
      <w:pPr>
        <w:pStyle w:val="ParagraphDiscussion"/>
        <w:numPr>
          <w:ilvl w:val="0"/>
          <w:numId w:val="11"/>
        </w:numPr>
        <w:ind w:firstLine="720"/>
        <w:rPr/>
      </w:pPr>
      <w:r>
        <w:rPr/>
        <w:t>The PCCA proposed in this docket raised concerns for the Commission as well as the undersigned ALJ.  The Commission expressed concerns as to whether it would be more appropriate for Black Hills to establish a deferred account rather than an automatic adjustment clause in order to address the potential increase in wholesale capacity charges due to the Public Service rate case at the FERC.</w:t>
      </w:r>
    </w:p>
    <w:p>
      <w:pPr>
        <w:pStyle w:val="ParagraphDiscussion"/>
        <w:numPr>
          <w:ilvl w:val="0"/>
          <w:numId w:val="11"/>
        </w:numPr>
        <w:ind w:firstLine="720"/>
        <w:rPr/>
      </w:pPr>
      <w:r>
        <w:rPr/>
        <w:t>Because the underlying Public Service wholesale rate case at the FERC had not been finally resolved, the Settling Parties initially proposed that the effective rate be set at $0 to serve as a placeholder until the FERC matter was settled.  Black Hills was to then file a new Advice Letter which ostensibly would have set a PCCA rate based on the Decision on the Public Service wholesale rate case.</w:t>
      </w:r>
    </w:p>
    <w:p>
      <w:pPr>
        <w:pStyle w:val="ParagraphDiscussion"/>
        <w:numPr>
          <w:ilvl w:val="0"/>
          <w:numId w:val="11"/>
        </w:numPr>
        <w:ind w:firstLine="720"/>
        <w:rPr/>
      </w:pPr>
      <w:r>
        <w:rPr/>
        <w:t>At the conclusion of the testimony provided at the evidentiary hearing in this matter, the ALJ warned the Settling Parties that he intended to deny the request to approve the Settlement Agreement for several reasons.  The ALJ noted that the proposed use of a PCCA did not seem appropriate under the circumstances presented here.  Additionally, he indicated that he could not find it just and reasonable to set a rate at $0, even if merely to serve as a placeholder until final rates could be determined.</w:t>
      </w:r>
    </w:p>
    <w:p>
      <w:pPr>
        <w:pStyle w:val="ParagraphDiscussion"/>
        <w:numPr>
          <w:ilvl w:val="0"/>
          <w:numId w:val="11"/>
        </w:numPr>
        <w:ind w:firstLine="720"/>
        <w:rPr/>
      </w:pPr>
      <w:r>
        <w:rPr/>
        <w:t>As a result, the Settling Parties requested that a Recommended Decision be held in abeyance until the parties could file an Amended Settlement Agreement.  That agreement was filed on July 13, 2010.  The issue to be addressed now is whether the Amended Settlement Agreement resolves the concerns raised by the Commission and the ALJ.</w:t>
      </w:r>
    </w:p>
    <w:p>
      <w:pPr>
        <w:pStyle w:val="ParagraphDiscussion"/>
        <w:numPr>
          <w:ilvl w:val="0"/>
          <w:numId w:val="11"/>
        </w:numPr>
        <w:ind w:firstLine="720"/>
        <w:rPr/>
      </w:pPr>
      <w:r>
        <w:rPr/>
        <w:t xml:space="preserve">Commission Rule 4 CCR 723-1-1408 provides in the first sentence that “[t]he Commission encourages settlement of contested proceedings.”  </w:t>
      </w:r>
    </w:p>
    <w:p>
      <w:pPr>
        <w:pStyle w:val="ParagraphDiscussion"/>
        <w:numPr>
          <w:ilvl w:val="0"/>
          <w:numId w:val="11"/>
        </w:numPr>
        <w:ind w:firstLine="720"/>
        <w:rPr/>
      </w:pPr>
      <w:r>
        <w:rPr/>
        <w:t>Section 40-3-104(1)(a), C.R.S., provides that “… no change shall be made by any public utility in any rate, fare, toll, rental charge, or classification or in any rule, regulation, or classification, or service or in any privilege or facility, except after thirty days’ notice to the commission and the public.”  However, § 40-3-104(2), C.R.S., allows that “the commission, for good cause shown, may allow changes with less notice than is required by subsection (1) of this section by an order specifying the changes so to be made and the time when they shall take effect and the manner in which they shall be filed and published.”</w:t>
      </w:r>
    </w:p>
    <w:p>
      <w:pPr>
        <w:pStyle w:val="ParagraphDiscussion"/>
        <w:numPr>
          <w:ilvl w:val="0"/>
          <w:numId w:val="11"/>
        </w:numPr>
        <w:ind w:firstLine="720"/>
        <w:rPr/>
      </w:pPr>
      <w:r>
        <w:rPr/>
        <w:t>While the Commission has indeed set a policy direction that encourages settlement agreements, that policy directive should not be interpreted to mean that any and all settlements will be routinely approved.  The underlying terms and conditions of a settlement agreement must result in a just and reasonable outcome and must be in the public interest.  In addition, it is axiomatic that the terms and conditions of a settlement agreement must not violate the law.</w:t>
      </w:r>
    </w:p>
    <w:p>
      <w:pPr>
        <w:pStyle w:val="ParagraphDiscussion"/>
        <w:numPr>
          <w:ilvl w:val="0"/>
          <w:numId w:val="11"/>
        </w:numPr>
        <w:ind w:firstLine="720"/>
        <w:rPr/>
      </w:pPr>
      <w:r>
        <w:rPr/>
        <w:t xml:space="preserve">In this matter, the ALJ concurs with CC&amp;V and Holcim that the standards for determining the appropriateness of an automatic adjustment clause such as the PCCA have been clearly laid out by the Commission.  While the Settling Parties attempted to characterize the circumstances surrounding the increase in fixed capacity charges as volatile; that the cost changes that would result from the Public Service FERC rate case would represent a significant portion of Black Hills’ total utility operating expense; and, that the cost changes were beyond the ability of Black Hills to control, the ALJ finds that many of the claims made regarding whether the PCCA is appropriate in this case were dubious at best.  </w:t>
      </w:r>
    </w:p>
    <w:p>
      <w:pPr>
        <w:pStyle w:val="ParagraphDiscussion"/>
        <w:numPr>
          <w:ilvl w:val="0"/>
          <w:numId w:val="11"/>
        </w:numPr>
        <w:ind w:firstLine="720"/>
        <w:rPr/>
      </w:pPr>
      <w:r>
        <w:rPr/>
        <w:t xml:space="preserve">It is not clear to the ALJ how the mere fact that a capacity charge may be increased through the regulatory process renders it volatile.  A capacity charge that is volatile would typically be characterized as a charge that is subject to rapid or unexpected change.  A regulatory change in a capacity charge can hardly be characterized as either rapid or unexpected.  Additionally, while the overall increase is somewhat significant given the size of Black Hills’ Colorado electric operations, it is not clear that the increase in capacity charge as a result of the FERC settlement agreement represents a significant portion of Black Hills’ total utility operating expense.  The Settling Parties’ best argument here seems to be that the capacity charge increases are somewhat out of Black Hills’ control, even though it may still participate as an intervenor in FERC rate cases.  Nonetheless, Black Hills has little control over when an electric wholesale provider files a rate case seeking an increase in its wholesale rates, or over a final FERC decision, except through a negotiated settlement agreement as is the case here.  Given that state of affairs, it is found that Black Hills certainly straddles the line in determining whether it meets the standards for instituting an automatic adjustment clause here.  </w:t>
      </w:r>
    </w:p>
    <w:p>
      <w:pPr>
        <w:pStyle w:val="ParagraphDiscussion"/>
        <w:numPr>
          <w:ilvl w:val="0"/>
          <w:numId w:val="11"/>
        </w:numPr>
        <w:ind w:firstLine="720"/>
        <w:rPr/>
      </w:pPr>
      <w:r>
        <w:rPr/>
        <w:t xml:space="preserve">Nevertheless, while Black Hills does not squarely meet the requirements for implementing its proposed PCCA given the Commission standards as indicated above, the ALJ determines that the impact of requiring the Company to implement a deferred account which would not be reconciled until the filing of its next Phase I rate case must also be considered.  Implementing such a deferred account runs the risk of imposing costs incurred by current Black Hills’ ratepayers onto the backs of future ratepayers who would be required to pay increased rates for services they did not receive.  The implementation of these types of intergenerational rates is an outcome that the ALJ is loath to realize.  </w:t>
      </w:r>
    </w:p>
    <w:p>
      <w:pPr>
        <w:pStyle w:val="ParagraphDiscussion"/>
        <w:numPr>
          <w:ilvl w:val="0"/>
          <w:numId w:val="11"/>
        </w:numPr>
        <w:ind w:firstLine="720"/>
        <w:rPr/>
      </w:pPr>
      <w:r>
        <w:rPr/>
        <w:t xml:space="preserve">As a result, it is found that the proposed PCCA is reasonable in light of the circumstances presented here.  Although the requirements for implementation of an automatic adjustment clause as proposed here were not fully met, the ALJ finds that the circumstances presented are sufficient to find that the PCCA as proposed by the Settling Parties is necessary, especially given the negative alternative outcome of establishing a deferred account as indicated above.  Therefore, the proposed PCCA tariff as set out in </w:t>
      </w:r>
      <w:r>
        <w:rPr>
          <w:b/>
        </w:rPr>
        <w:t>Issue a</w:t>
      </w:r>
      <w:r>
        <w:rPr/>
        <w:t xml:space="preserve"> under the terms of the Amended Settlement Agreement and as proposed in Appendix A to the Amended Settlement Agreement in Sheet Nos. 64, 64A, 64B, 64C, and 64D is approved.  The approval also includes the methodology proposed to calculate the amount of wholesale capacity costs to be recovered through the PCCA, as well as the proposed methodology to spread the amount of wholesale capacity costs to be recovered through the PCCA among Black Hills’ various rate groups or customer classes.</w:t>
      </w:r>
    </w:p>
    <w:p>
      <w:pPr>
        <w:pStyle w:val="ParagraphDiscussion"/>
        <w:numPr>
          <w:ilvl w:val="0"/>
          <w:numId w:val="11"/>
        </w:numPr>
        <w:ind w:firstLine="720"/>
        <w:rPr/>
      </w:pPr>
      <w:r>
        <w:rPr>
          <w:b/>
        </w:rPr>
        <w:t>Issue d</w:t>
      </w:r>
      <w:r>
        <w:rPr/>
        <w:t xml:space="preserve"> of the Amended Settlement Agreement provides that if the Amended Settlement Agreement is approved, Black Hills agrees to file the Amended Settled Tariff including Sheet Nos. 64C and 64D with an effective date of August 1, 2010.  The Settling Parties maintain that it is important to implement the PCCA rates as soon as practicable in order to recover the increased capacity costs to avoid a financial strain on Black Hills’ cash flows and to avoid a large deferred balance which would result in higher rates when recovered from customers.</w:t>
      </w:r>
    </w:p>
    <w:p>
      <w:pPr>
        <w:pStyle w:val="ParagraphDiscussion"/>
        <w:numPr>
          <w:ilvl w:val="0"/>
          <w:numId w:val="11"/>
        </w:numPr>
        <w:ind w:firstLine="720"/>
        <w:rPr/>
      </w:pPr>
      <w:r>
        <w:rPr/>
        <w:t xml:space="preserve">CC&amp;V and Holcim argue that Black Hills had agreed to file a new Advice Letter with proposed rates as part of the initial Settlement Agreement, when those rates were known at the conclusion of the FERC rate case.  Consequently, it questions why a new Advice Letter should not be filed now.  CC&amp;V and Holcim state that such a process was not only agreed to by Black Hills, but is also required pursuant to § 40-3-104(1)(a), C.R.S.  </w:t>
      </w:r>
    </w:p>
    <w:p>
      <w:pPr>
        <w:pStyle w:val="ParagraphDiscussion"/>
        <w:numPr>
          <w:ilvl w:val="0"/>
          <w:numId w:val="11"/>
        </w:numPr>
        <w:ind w:firstLine="720"/>
        <w:rPr/>
      </w:pPr>
      <w:r>
        <w:rPr/>
        <w:t>While CC&amp;V and Holcim’s due process arguments are well-taken, it is found that in this circumstance, additional notice is not necessary.  Comparing Black Hills’ original Advice Letter filing and the proposed monthly rider rates indicated in Sheet No. 64C with the proposed monthly rider rates indicated in Amended Settled Tariffs Sheet No. 64D, it is apparent that the amended rates are lower than those contained in the original Advice Letter filing.  The Commission has consistently held that when an amended rate filing either through settlement or on the utilities’ own initiative, provides for a lesser rate change, no additional notice is required.</w:t>
      </w:r>
      <w:r>
        <w:rPr>
          <w:rStyle w:val="FootnoteCharacters"/>
          <w:rStyle w:val="FootnoteAnchor"/>
        </w:rPr>
        <w:footnoteReference w:id="6"/>
      </w:r>
      <w:r>
        <w:rPr/>
        <w:t xml:space="preserve">  Therefore, it is found that it is not necessary for Black Hills to file a new Advice Letter providing notice of the amended rates attached to the Amended Settlement Agreement.</w:t>
      </w:r>
    </w:p>
    <w:p>
      <w:pPr>
        <w:pStyle w:val="ParagraphDiscussion"/>
        <w:numPr>
          <w:ilvl w:val="0"/>
          <w:numId w:val="11"/>
        </w:numPr>
        <w:ind w:firstLine="720"/>
        <w:rPr/>
      </w:pPr>
      <w:r>
        <w:rPr/>
        <w:t>Regarding the term of the PCCA, the Amended Settlement Agreement provides that Black Hills agrees to reassess the PCCA rate design when it files its next electric general rate case.  If any changes to the PCCA are warranted, Black Hills agrees to address the PCCA at its next electric rate case.  The testimony of Black Hills’ witness Mr. Iverson indicated that the Company intended to file a Phase I rate case sometime within the next 18 months, but no specific filing date has been determined as of the date of the hearing.</w:t>
      </w:r>
    </w:p>
    <w:p>
      <w:pPr>
        <w:pStyle w:val="ParagraphDiscussion"/>
        <w:numPr>
          <w:ilvl w:val="0"/>
          <w:numId w:val="11"/>
        </w:numPr>
        <w:ind w:firstLine="720"/>
        <w:rPr/>
      </w:pPr>
      <w:r>
        <w:rPr/>
        <w:t>It is uncontroverted that the wholesale agreement between Black Hills and Public Service that is the subject of this proceeding will expire on December 31, 2011.  Going forward from that date, Black Hills will no longer acquire wholesale electricity from Public Service.  The proposed PCCA rates attached to the Amended Settlement Agreement are derived as a result of the settlement agreement between Black Hills and Public Service regarding Public Service’s proposed wholesale rate increase in FERC Docket No. ER10-192-000.</w:t>
      </w:r>
      <w:r>
        <w:rPr>
          <w:rStyle w:val="FootnoteCharacters"/>
          <w:rStyle w:val="FootnoteAnchor"/>
        </w:rPr>
        <w:footnoteReference w:id="7"/>
      </w:r>
      <w:r>
        <w:rPr/>
        <w:t xml:space="preserve">  Further, the Settling Parties represent that “the FERC Settlement Agreement and effective FERC tariffs will increase Black Hills’ wholesale capacity costs by the incremental amounts of $831,000 per month in 2010 and $987,000 per month in 2011, based on purchasing 300 MWs of capacity per month.”</w:t>
      </w:r>
      <w:r>
        <w:rPr>
          <w:rStyle w:val="FootnoteCharacters"/>
          <w:rStyle w:val="FootnoteAnchor"/>
        </w:rPr>
        <w:footnoteReference w:id="8"/>
      </w:r>
      <w:r>
        <w:rPr/>
        <w:t xml:space="preserve">  The Settling Parties go on to represent that the “PCCA mechanism tariff and rider will enable Black Hills to match recovery of these increased incremental capacity costs to the time when costs are incurred without undue delay or regulatory lag, and the associated potential erosion of earnings.”</w:t>
      </w:r>
      <w:r>
        <w:rPr>
          <w:rStyle w:val="FootnoteCharacters"/>
          <w:rStyle w:val="FootnoteAnchor"/>
        </w:rPr>
        <w:footnoteReference w:id="9"/>
      </w:r>
    </w:p>
    <w:p>
      <w:pPr>
        <w:pStyle w:val="ParagraphDiscussion"/>
        <w:numPr>
          <w:ilvl w:val="0"/>
          <w:numId w:val="11"/>
        </w:numPr>
        <w:ind w:firstLine="720"/>
        <w:rPr/>
      </w:pPr>
      <w:r>
        <w:rPr/>
        <w:t xml:space="preserve">Given these representations, it appears that there is no need for the PCCA mechanism to remain in effect beyond December 31, 2011, since the underlying wholesale capacity cost increases that precipitated the proposed PCCA in the first instance will cease as of that date.  The ALJ sees no reason to continue the PCCA in effect if the underlying purposes for its approval no longer exist.  Therefore, it is found that rather than allow the PCCA to remain in effect even after the expiration of the wholesale agreement between Black Hills and Public Service, it is preferable that the PCCA should expire immediately subsequent to the expiration of the wholesale contract.  </w:t>
      </w:r>
    </w:p>
    <w:p>
      <w:pPr>
        <w:pStyle w:val="ParagraphDiscussion"/>
        <w:numPr>
          <w:ilvl w:val="0"/>
          <w:numId w:val="11"/>
        </w:numPr>
        <w:ind w:firstLine="720"/>
        <w:rPr/>
      </w:pPr>
      <w:r>
        <w:rPr/>
        <w:t>However, in order to determine the most appropriate date for the PCCA to expire, Black Hills shall file with the Commission, a report indicating when it expects to make the final payment to Public Service under the terms of the expiring wholesale agreement, and the date of the final billing cycle when it expects to complete recovery of those costs from its ratepayers.  The PCCA will expire upon completion of that billing cycle.</w:t>
      </w:r>
    </w:p>
    <w:p>
      <w:pPr>
        <w:pStyle w:val="ParagraphDiscussion"/>
        <w:numPr>
          <w:ilvl w:val="0"/>
          <w:numId w:val="11"/>
        </w:numPr>
        <w:ind w:firstLine="720"/>
        <w:rPr/>
      </w:pPr>
      <w:r>
        <w:rPr/>
        <w:t>The ALJ makes particular note of CC&amp;V and Holcim’s pleading objecting to approval of the Settlement Agreement.  The ALJ finds the arguments contained within the pleading well thought out, cogent, and extremely helpful to the undersigned ALJ.  While CC&amp;V and Holcim’s arguments were persuasive, three factors led the ALJ to approve the Amended Settlement Agreement in part.  First is the fact that the Power Purchase Agreement that underlies the need to recover increased capacity costs expires in little over one year, as such the PCCA approved here will have a limited life.  Second, Black Hills has indicated it will be filing a general electric rate case in the near future.  Third, as stated previously, the ALJ wished to avoid inter-generational ratepayer issues by passing on costs incurred today to future ratepayers.  Therefore, the Amended Settlement Agreement is approved in part, with the exception of Issue d, consistent with the discussion above.</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bookmarkStart w:id="9" w:name="__RefHeading___Toc268853440"/>
      <w:bookmarkEnd w:id="9"/>
      <w:r>
        <w:rPr/>
        <w:t>ORDER</w:t>
      </w:r>
    </w:p>
    <w:p>
      <w:pPr>
        <w:pStyle w:val="Heading3"/>
        <w:numPr>
          <w:ilvl w:val="1"/>
          <w:numId w:val="9"/>
        </w:numPr>
        <w:rPr/>
      </w:pPr>
      <w:bookmarkStart w:id="10" w:name="__RefHeading___Toc268853441"/>
      <w:bookmarkEnd w:id="10"/>
      <w:r>
        <w:rPr/>
        <w:t>The Commission Orders That:</w:t>
      </w:r>
    </w:p>
    <w:p>
      <w:pPr>
        <w:pStyle w:val="ParagraphOrder"/>
        <w:numPr>
          <w:ilvl w:val="0"/>
          <w:numId w:val="3"/>
        </w:numPr>
        <w:ind w:firstLine="720"/>
        <w:rPr/>
      </w:pPr>
      <w:r>
        <w:rPr/>
        <w:t>The Amended Settlement Agreement filed by Black Hills/Colorado Electric Utility Company, LP (Black Hills); the Trial Staff of the Colorado Public Utilities Commission; the Colorado Office of Consumer Counsel; and the Board of Water Works of Pueblo, Colorado and the Fountain Valley Authority is approved in part consistent with the discussion above.</w:t>
      </w:r>
    </w:p>
    <w:p>
      <w:pPr>
        <w:pStyle w:val="ParagraphOrder"/>
        <w:numPr>
          <w:ilvl w:val="0"/>
          <w:numId w:val="3"/>
        </w:numPr>
        <w:ind w:firstLine="720"/>
        <w:rPr/>
      </w:pPr>
      <w:r>
        <w:rPr/>
        <w:t>The Motion for Approval of Amended Settlement Agreement filed by Black Hills; the Trial Staff of the Commission; the Colorado Office of Consumer Counsel; and the Board of Water Works of Pueblo, Colorado and the Fountain Valley Authority is granted in part consistent with the discussion above.</w:t>
      </w:r>
    </w:p>
    <w:p>
      <w:pPr>
        <w:pStyle w:val="ParagraphOrder"/>
        <w:numPr>
          <w:ilvl w:val="0"/>
          <w:numId w:val="3"/>
        </w:numPr>
        <w:ind w:firstLine="720"/>
        <w:rPr/>
      </w:pPr>
      <w:r>
        <w:rPr/>
        <w:t>The tariff sheets filed by Black Hills pursuant to Advice Letter No. 626 as amended, are permanently suspended.</w:t>
      </w:r>
    </w:p>
    <w:p>
      <w:pPr>
        <w:pStyle w:val="ParagraphOrder"/>
        <w:numPr>
          <w:ilvl w:val="0"/>
          <w:numId w:val="3"/>
        </w:numPr>
        <w:ind w:firstLine="720"/>
        <w:rPr/>
      </w:pPr>
      <w:r>
        <w:rPr/>
        <w:t xml:space="preserve">Black Hills shall file, on not less than one days’ notice to the Commission, tariffs consistent with the terms of the Amended Settlement Agreement and this Order.  Such tariffs shall be filed to become effective on August 26, 2010.  </w:t>
      </w:r>
    </w:p>
    <w:p>
      <w:pPr>
        <w:pStyle w:val="ParagraphOrder"/>
        <w:numPr>
          <w:ilvl w:val="0"/>
          <w:numId w:val="3"/>
        </w:numPr>
        <w:ind w:firstLine="720"/>
        <w:rPr/>
      </w:pPr>
      <w:r>
        <w:rPr/>
        <w:t>The Purchased Capacity Cost Adjustment (PCCA) mechanism and rider tariffs shall expire immediately after Black Hills’ final customer billing cycle in which the final costs for the Public Service Company of Colorado (Public Service) Purchase Power Agreement are recovered from Black Hills’ ratepayers.</w:t>
      </w:r>
    </w:p>
    <w:p>
      <w:pPr>
        <w:pStyle w:val="ParagraphOrder"/>
        <w:numPr>
          <w:ilvl w:val="0"/>
          <w:numId w:val="3"/>
        </w:numPr>
        <w:ind w:firstLine="720"/>
        <w:rPr/>
      </w:pPr>
      <w:r>
        <w:rPr/>
        <w:t>Black Hills shall file a report within ten days of the effective date of this Order which provides information regarding the date Public Service will bill Black Hills for its final payment under the terms of the Power Purchase Agreement which expires December 31, 2011, and also details the date of the final billing cycle in which Black Hills will have recovered all PCCA costs from its ratepayers in order that the Commission may determine the expiration date of the PCCA consistent with the discussion above.</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0578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asserts that the reason for this amended filing setting the effective rate at $0 was due to a delay in Public Service’s ability to place the Comanche 3 generating unit into commercial operation prior to January 1, 2010, and the ongoing settlement negotiations with wholesale customers, the comment and protest period was extended by the FERC until June 1, 2010.  As a result, Public Service’s filed wholesale rates did not become effective on January 1, 2010, and Black Hills had not yet been billed the increase in wholesale rates reflected in the FERC rate case filing.  </w:t>
      </w:r>
      <w:r>
        <w:rPr>
          <w:i/>
        </w:rPr>
        <w:t>See</w:t>
      </w:r>
      <w:r>
        <w:rPr/>
        <w:t xml:space="preserve">, </w:t>
      </w:r>
      <w:r>
        <w:rPr>
          <w:i/>
        </w:rPr>
        <w:t>Amended Settlement Agreement and Motion for Approval of Amended Settlement Agreement</w:t>
      </w:r>
      <w:r>
        <w:rPr/>
        <w:t>, filed on July 13, 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hile Decision No. C09-1454 sets the suspension date as May 10, 2010, it is presumed that this was a typographical error which will be corrected by an Errata Notice.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09-1454 also sets the end of the 210-day period as August 8, 2010, which will presumably also be corrected by Errata Notice.</w:t>
      </w:r>
    </w:p>
  </w:footnote>
  <w:footnote w:id="5">
    <w:p>
      <w:pPr>
        <w:pStyle w:val="Footnote"/>
        <w:suppressAutoHyphens w:val="true"/>
        <w:spacing w:before="60" w:after="0"/>
        <w:ind w:firstLine="720"/>
        <w:jc w:val="both"/>
        <w:rPr/>
      </w:pPr>
      <w:r>
        <w:rPr>
          <w:rStyle w:val="FootnoteCharacters"/>
        </w:rPr>
        <w:footnoteRef/>
      </w:r>
      <w:r>
        <w:rPr/>
        <w:t xml:space="preserve"> </w:t>
      </w:r>
      <w:r>
        <w:rPr/>
        <w:t>The calculations for those amounts are contained in footnote 5 of page 8 of the Settlement Agreement.</w:t>
      </w:r>
    </w:p>
  </w:footnote>
  <w:footnote w:id="6">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 C09-0698, issued June 26, 2009 in Docket No. 09A-295G, </w:t>
      </w:r>
      <w:r>
        <w:rPr>
          <w:i/>
        </w:rPr>
        <w:t>In the Mater of the Application of Public Service Company of Colorado for Approval of its Revised Gas Demand-Side Management Cost Adjustment</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mended Settlement Agreement at p.7, subsection a.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1z0">
    <w:name w:val="WW8Num3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0:00Z</dcterms:created>
  <dc:creator>SRSCOTT</dc:creator>
  <dc:description>See Decisions on COPUC Website at: 
www.dora.state.co.us/puc/Decisions/</dc:description>
  <cp:keywords/>
  <dc:language>en-US</dc:language>
  <cp:lastModifiedBy>SRSCOTT</cp:lastModifiedBy>
  <cp:lastPrinted>2010-08-06T10:23:00Z</cp:lastPrinted>
  <dcterms:modified xsi:type="dcterms:W3CDTF">2010-08-06T21:13:00Z</dcterms:modified>
  <cp:revision>7</cp:revision>
  <dc:subject/>
  <dc:title>COPUC Decision</dc:title>
</cp:coreProperties>
</file>