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46CP</w:t>
      </w:r>
      <w:r>
        <w:rPr>
          <w:caps/>
          <w:kern w:val="2"/>
        </w:rPr>
        <w:fldChar w:fldCharType="end"/>
      </w:r>
    </w:p>
    <w:p>
      <w:pPr>
        <w:pStyle w:val="Caption"/>
        <w:rPr/>
      </w:pPr>
      <w:r>
        <w:rPr>
          <w:szCs w:val="24"/>
        </w:rPr>
        <w:t>IN THE MATTER OF THE PETITION OF UNION TAXI COOPERATIVE FOR AN ORDER OF THE COMMISSION AUTHORIZING A WAIVER OF RULE 6254(c) (AGE OF VEHICLES) OF THE RULES REGULATING TRANSPORTATION BY MOTOR VEHICLE, 4 CCR 723-6.</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41729729"/>
      <w:bookmarkStart w:id="5" w:name="_1335337918"/>
      <w:bookmarkEnd w:id="4"/>
      <w:bookmarkEnd w:id="5"/>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August 5, 2010</w:t>
      </w:r>
    </w:p>
    <w:p>
      <w:pPr>
        <w:pStyle w:val="Heading2"/>
        <w:numPr>
          <w:ilvl w:val="0"/>
          <w:numId w:val="9"/>
        </w:numPr>
        <w:rPr>
          <w:rFonts w:eastAsia="Arial Unicode MS"/>
        </w:rPr>
      </w:pPr>
      <w:r>
        <w:rPr/>
        <w:t>Statement</w:t>
      </w:r>
    </w:p>
    <w:p>
      <w:pPr>
        <w:pStyle w:val="ParagraphOrder"/>
        <w:numPr>
          <w:ilvl w:val="0"/>
          <w:numId w:val="3"/>
        </w:numPr>
        <w:ind w:firstLine="720"/>
        <w:rPr/>
      </w:pPr>
      <w:r>
        <w:rPr/>
        <w:t>On June 22, 2010, Union Taxi Cooperative (Union Taxi or Petitioner) filed a petition seeking a waiver of Rule 6254(c) (Age of Vehicles), with respect to the following vehicles: 2000 Ford Winstar, VIN 2FMZA5145YBA83479; 2000 Ford Winstar, VIN 2FMZA5245YBB7377; 2000 Toyota Sienna, VIN 4T32F13CXYUZ12557; 2000 Dodge Caravan, VIN 1B4GP44L1YB520307; 2000 Ford Crown Victoria, VIN 2FAFP71W8YX136641; 2000 Ford Crown Victoria, VIN 1B4GP44L4YB519345; 2000 Ford Winstar, VIN 2FMZA5142YBC22291; 2000 Chevrolet Venture, VIN 1GNDX13E6YD309753; and Chevrolet Astro Van, VIN 1D46500COLO (9 of its 262 vehicles). The waiver was requested for the period from July 1, 2010 to July 1, 2011.</w:t>
      </w:r>
    </w:p>
    <w:p>
      <w:pPr>
        <w:pStyle w:val="ParagraphOrder"/>
        <w:numPr>
          <w:ilvl w:val="0"/>
          <w:numId w:val="3"/>
        </w:numPr>
        <w:ind w:firstLine="720"/>
        <w:rPr/>
      </w:pPr>
      <w:r>
        <w:rPr/>
        <w:t>On July 6, 2010, the Commission published notice of the above-captioned petition, including a requirement that any notices to intervene of right or motions to permissively intervene in this docket must be filed within ten days of the notice date.</w:t>
      </w:r>
    </w:p>
    <w:p>
      <w:pPr>
        <w:pStyle w:val="ParagraphOrder"/>
        <w:numPr>
          <w:ilvl w:val="0"/>
          <w:numId w:val="3"/>
        </w:numPr>
        <w:ind w:firstLine="720"/>
        <w:rPr/>
      </w:pPr>
      <w:r>
        <w:rPr/>
        <w:t xml:space="preserve">On July 16, 2010, MKBS, LLC, doing business as Metro Taxi &amp;/or Taxis Fiesta &amp;/or South Suburban Taxi (Metro Taxi) filed its Intervention and Entry of Appearance by Right of MKBS, LLC d/b/a Metro Taxi &amp;/or Taxis Fiesta &amp;/or South Suburban Taxi in Opposition to the Petition for Waiver or Alternate Motion to Permissively Intervene.  </w:t>
      </w:r>
    </w:p>
    <w:p>
      <w:pPr>
        <w:pStyle w:val="ParagraphOrder"/>
        <w:numPr>
          <w:ilvl w:val="0"/>
          <w:numId w:val="3"/>
        </w:numPr>
        <w:ind w:firstLine="720"/>
        <w:rPr/>
      </w:pPr>
      <w:r>
        <w:rPr/>
        <w:t xml:space="preserve">Metro Taxi states that it owns and </w:t>
      </w:r>
      <w:r>
        <w:rPr>
          <w:sz w:val="23"/>
          <w:szCs w:val="23"/>
        </w:rPr>
        <w:t xml:space="preserve">actively </w:t>
      </w:r>
      <w:r>
        <w:rPr/>
        <w:t>operates Certificate of Public Convenience and Necessity PUC No. 1481.  Petitioner’s service territory duplicates and overlaps the authority of Metro Taxi.</w:t>
      </w:r>
    </w:p>
    <w:p>
      <w:pPr>
        <w:pStyle w:val="ParagraphOrder"/>
        <w:numPr>
          <w:ilvl w:val="0"/>
          <w:numId w:val="3"/>
        </w:numPr>
        <w:ind w:firstLine="720"/>
        <w:rPr/>
      </w:pPr>
      <w:r>
        <w:rPr/>
        <w:t>Metro Taxi first argues that it has a legally protected right in the subject matter of this proceeding which may be affected by the granting of the petition because “[t]he service sought by the Applicant[sic] duplicates the rights contained in Metro Taxi's certificate.”  Intervention at ¶3.</w:t>
      </w:r>
    </w:p>
    <w:p>
      <w:pPr>
        <w:pStyle w:val="ParagraphOrder"/>
        <w:numPr>
          <w:ilvl w:val="0"/>
          <w:numId w:val="3"/>
        </w:numPr>
        <w:ind w:firstLine="720"/>
        <w:rPr/>
      </w:pPr>
      <w:r>
        <w:rPr/>
        <w:t xml:space="preserve">Secondly, Metro Taxi alternatively argues that it has a substantial interest in the issues presented by this petition and that a grant of the petition may impair its ability to provide service under its common carrier authority because “grant of the petition will likely have an adverse impact upon the Intervenor by diverting from it passengers and revenue, both of which it needs.”  </w:t>
      </w:r>
      <w:r>
        <w:rPr>
          <w:i/>
        </w:rPr>
        <w:t>Id.</w:t>
      </w:r>
      <w:r>
        <w:rPr/>
        <w:t xml:space="preserve"> </w:t>
      </w:r>
    </w:p>
    <w:p>
      <w:pPr>
        <w:pStyle w:val="ParagraphOrder"/>
        <w:numPr>
          <w:ilvl w:val="0"/>
          <w:numId w:val="3"/>
        </w:numPr>
        <w:ind w:firstLine="720"/>
        <w:rPr/>
      </w:pPr>
      <w:r>
        <w:rPr/>
        <w:t>Metro Taxi opposes the petition for reasons including:</w:t>
      </w:r>
    </w:p>
    <w:p>
      <w:pPr>
        <w:pStyle w:val="Quote"/>
        <w:numPr>
          <w:ilvl w:val="0"/>
          <w:numId w:val="5"/>
        </w:numPr>
        <w:ind w:left="720" w:right="720" w:hanging="0"/>
        <w:rPr/>
      </w:pPr>
      <w:r>
        <w:rPr/>
        <w:t>a. Metro Taxi has a pecuniary and tangible interest in the subject matter of Applicant's Petition because the proposed Petition will result in transportation authority that substantially duplicates the taxi transportation services that Metro Taxi provides under its authority.</w:t>
      </w:r>
    </w:p>
    <w:p>
      <w:pPr>
        <w:pStyle w:val="Quote"/>
        <w:numPr>
          <w:ilvl w:val="0"/>
          <w:numId w:val="5"/>
        </w:numPr>
        <w:ind w:left="720" w:right="720" w:hanging="0"/>
        <w:rPr/>
      </w:pPr>
      <w:r>
        <w:rPr/>
        <w:t>b. The standard for "good cause" as required by 4 CCR 723-1 Rule 1003 for a waiver of Rule 6254(c) has not been met. Specifically, the subjective reasons stated by Applicant in support of its Petition are insufficient to establish "good cause" to waive what is in essence, a PUC safety rule.</w:t>
      </w:r>
    </w:p>
    <w:p>
      <w:pPr>
        <w:pStyle w:val="Quote"/>
        <w:numPr>
          <w:ilvl w:val="0"/>
          <w:numId w:val="5"/>
        </w:numPr>
        <w:ind w:left="720" w:right="720" w:hanging="0"/>
        <w:rPr/>
      </w:pPr>
      <w:r>
        <w:rPr/>
        <w:t>c. The information set forth herein is not exclusive enumeration of the grounds upon which Intervenor opposes Applicant's petition. Every element of proof ordinarily required in a petition of this nature is specifically placed in issue.</w:t>
      </w:r>
    </w:p>
    <w:p>
      <w:pPr>
        <w:pStyle w:val="ParagraphOrder"/>
        <w:numPr>
          <w:ilvl w:val="0"/>
          <w:numId w:val="3"/>
        </w:numPr>
        <w:ind w:firstLine="720"/>
        <w:rPr/>
      </w:pPr>
      <w:r>
        <w:rPr/>
        <w:t xml:space="preserve">On July 27, 2010, Union Taxi Cooperative's Objection to Intervention and Response to Alternate Motion to Permissively Intervene filed by MKBS, LLC, doing business as Metro Taxi &amp;/or Taxis Fiesta &amp;/or South Suburban Taxi was filed.  </w:t>
      </w:r>
    </w:p>
    <w:p>
      <w:pPr>
        <w:pStyle w:val="ParagraphOrder"/>
        <w:numPr>
          <w:ilvl w:val="0"/>
          <w:numId w:val="3"/>
        </w:numPr>
        <w:ind w:firstLine="720"/>
        <w:rPr/>
      </w:pPr>
      <w:r>
        <w:rPr/>
        <w:t>Union Taxi first contends that the Commission routinely grants this type of waiver request for other taxicab companies.</w:t>
      </w:r>
    </w:p>
    <w:p>
      <w:pPr>
        <w:pStyle w:val="ParagraphOrder"/>
        <w:numPr>
          <w:ilvl w:val="0"/>
          <w:numId w:val="3"/>
        </w:numPr>
        <w:ind w:firstLine="720"/>
        <w:rPr/>
      </w:pPr>
      <w:r>
        <w:rPr/>
        <w:t xml:space="preserve">Union Taxi contends that Metro Taxi has no intervention of right in this type of a waiver proceeding and argues that nothing in Colorado statutes, PUC rules, or the </w:t>
      </w:r>
      <w:r>
        <w:rPr>
          <w:i/>
        </w:rPr>
        <w:t>Yellow Cab Cooperative Association v. Colorado Public Utilities Commission,</w:t>
      </w:r>
      <w:r>
        <w:rPr/>
        <w:t xml:space="preserve"> 869 P.2d 545 (Colo. 1994) decision provide for intervention by right in a waiver proceeding.</w:t>
      </w:r>
    </w:p>
    <w:p>
      <w:pPr>
        <w:pStyle w:val="ParagraphOrder"/>
        <w:numPr>
          <w:ilvl w:val="0"/>
          <w:numId w:val="3"/>
        </w:numPr>
        <w:ind w:firstLine="720"/>
        <w:rPr/>
      </w:pPr>
      <w:r>
        <w:rPr/>
        <w:t>As to the alternative requested relief, Union Taxi argues that Metro Taxi failed to articulate any legitimate basis to participate in this proceeding, or any legitimate interest that it seeks to protect. Union Taxi criticizes that the motion for permissive intervention deals in generalities regarding a request for authority that do not establish a basis for permissive intervention in a waiver proceeding that will not affect Union Taxi’s granted authority.</w:t>
      </w:r>
    </w:p>
    <w:p>
      <w:pPr>
        <w:pStyle w:val="ParagraphOrder"/>
        <w:numPr>
          <w:ilvl w:val="0"/>
          <w:numId w:val="3"/>
        </w:numPr>
        <w:ind w:firstLine="720"/>
        <w:rPr/>
      </w:pPr>
      <w:r>
        <w:rPr/>
        <w:t>Citing Decision No. R09-1288, Union Taxi contends that the Commission has previously rejected the same arguments that Metro Taxi presents here.  Because Metro Taxi failed to demonstrate that the outcome of this proceeding may directly harm Metro Taxi or its property, Union Taxi contends there is no intervention of right.</w:t>
      </w:r>
    </w:p>
    <w:p>
      <w:pPr>
        <w:pStyle w:val="ParagraphOrder"/>
        <w:numPr>
          <w:ilvl w:val="0"/>
          <w:numId w:val="3"/>
        </w:numPr>
        <w:ind w:firstLine="720"/>
        <w:rPr/>
      </w:pPr>
      <w:r>
        <w:rPr/>
        <w:t>Citing the same decision, Union Taxi contends that permissive intervention is not appropriate because Metro Taxi generally contends the requested waiver would impair its ability to provide service without any analysis in support thereof.  As such, Union Taxi argues that Metro Taxi failed to satisfy the permissive intervention standard.</w:t>
      </w:r>
    </w:p>
    <w:p>
      <w:pPr>
        <w:pStyle w:val="ParagraphOrder"/>
        <w:numPr>
          <w:ilvl w:val="0"/>
          <w:numId w:val="3"/>
        </w:numPr>
        <w:ind w:firstLine="720"/>
        <w:rPr/>
      </w:pPr>
      <w:r>
        <w:rPr/>
        <w:t>Union Taxi finally argues that the impact of its waiver request for 9 vehicles, out of the 262 vehicles in Union's fleet, would be negligible because the fleet size remains greater than the authorized maximum number of vehicles that can operate at any one time.</w:t>
      </w:r>
    </w:p>
    <w:p>
      <w:pPr>
        <w:pStyle w:val="ParagraphOrder"/>
        <w:numPr>
          <w:ilvl w:val="0"/>
          <w:numId w:val="3"/>
        </w:numPr>
        <w:ind w:firstLine="720"/>
        <w:rPr/>
      </w:pPr>
      <w:r>
        <w:rPr/>
        <w:t xml:space="preserve">Metro Taxi, as movant, carries the burden of establishing that it meets the standard for permissive intervention. Rule 4 </w:t>
      </w:r>
      <w:r>
        <w:rPr>
          <w:i/>
        </w:rPr>
        <w:t xml:space="preserve">Code of Colorado Regulations </w:t>
      </w:r>
      <w:r>
        <w:rPr/>
        <w:t>(CCR) 723-1-1500.</w:t>
      </w:r>
    </w:p>
    <w:p>
      <w:pPr>
        <w:pStyle w:val="ParagraphOrder"/>
        <w:numPr>
          <w:ilvl w:val="0"/>
          <w:numId w:val="3"/>
        </w:numPr>
        <w:ind w:firstLine="720"/>
        <w:rPr/>
      </w:pPr>
      <w:r>
        <w:rPr/>
        <w:t xml:space="preserve">The Commission published noticed of the petition and established a deadline for intervention.  The undersigned Administrative Law Judge finds nothing in the Commission’s rules prohibiting intervention in this type of proceeding and no basis is shown for the Commission’s notice in this proceeding to mean anything different than any other proceeding. </w:t>
      </w:r>
    </w:p>
    <w:p>
      <w:pPr>
        <w:pStyle w:val="ParagraphOrder"/>
        <w:numPr>
          <w:ilvl w:val="0"/>
          <w:numId w:val="3"/>
        </w:numPr>
        <w:ind w:firstLine="720"/>
        <w:rPr/>
      </w:pPr>
      <w:r>
        <w:rPr/>
        <w:t xml:space="preserve">In Docket No. 09V-647CP, Judge Mana Jennings-Fader addressed a petition for waiver of Rule 6254(c) in the context of two related proceedings involving identical parties.  The intervenor’s concerns included “the safety of others who may be on the highway with the taxicab for which a waiver is sought; and (b) concern about the comfort and security of passengers in the taxicab for which a waiver is sought.  In addition, Colorado Springs Yellow Cab presents information about Applicant’s taxi fleet and the number of taxis that may be older than permissible under Rule 4 CCR 723-6-6254(c) (age of vehicles) and for which, according to Colorado Springs Yellow Cab, Colorado Cab may not have received waivers of that Rule.”  Decision No. R09-1288 at ¶6.  </w:t>
      </w:r>
    </w:p>
    <w:p>
      <w:pPr>
        <w:pStyle w:val="ParagraphOrder"/>
        <w:numPr>
          <w:ilvl w:val="0"/>
          <w:numId w:val="3"/>
        </w:numPr>
        <w:ind w:firstLine="720"/>
        <w:rPr/>
      </w:pPr>
      <w:r>
        <w:rPr/>
        <w:t xml:space="preserve">In Decision No. R09-1288, it was not found that intervention could not be granted in a waiver proceeding; rather, it was found that the movant failed to meet the burden of proof to be entitled to relief.  Decision No. R09-1288 at ¶¶7 and 12.  </w:t>
      </w:r>
    </w:p>
    <w:p>
      <w:pPr>
        <w:pStyle w:val="ParagraphOrder"/>
        <w:numPr>
          <w:ilvl w:val="0"/>
          <w:numId w:val="3"/>
        </w:numPr>
        <w:ind w:firstLine="720"/>
        <w:rPr/>
      </w:pPr>
      <w:r>
        <w:rPr/>
        <w:t xml:space="preserve">In </w:t>
      </w:r>
      <w:r>
        <w:rPr>
          <w:i/>
        </w:rPr>
        <w:t>Yellow Cab</w:t>
      </w:r>
      <w:r>
        <w:rPr/>
        <w:t xml:space="preserve">, the Supreme Court thoroughly addressed standing in a Commission proceeding governed by the doctrine of regulated monopoly.  </w:t>
      </w:r>
      <w:r>
        <w:rPr>
          <w:i/>
        </w:rPr>
        <w:t>Yellow Cab Coop. Ass'n v. Public Utils. Comm'n</w:t>
      </w:r>
      <w:r>
        <w:rPr/>
        <w:t>, 869 P.2d 545, 548 (Colo. 1994).  One of two competing carriers sought to modify the terms and conditions initially imposed by the Commission on that carrier’s authority.  The competing carrier sought intervention.</w:t>
      </w:r>
    </w:p>
    <w:p>
      <w:pPr>
        <w:pStyle w:val="ParagraphOrder"/>
        <w:numPr>
          <w:ilvl w:val="0"/>
          <w:numId w:val="3"/>
        </w:numPr>
        <w:ind w:firstLine="720"/>
        <w:rPr/>
      </w:pPr>
      <w:r>
        <w:rPr/>
        <w:t xml:space="preserve">The court found that “[a]ny change in the terms and conditions initially imposed on one carrier's authority that results in improvement of that carrier's competitive position in the same market necessarily effects a change in the competitive structure previously determined by the PUC to be required by the public convenience and necessity. Any such change, therefore, may be authorized only if the applicable statutory criteria are satisfied.”  </w:t>
      </w:r>
      <w:r>
        <w:rPr>
          <w:i/>
        </w:rPr>
        <w:t>Yellow Cab Coop. Ass'n v. Public Utils. Comm'n</w:t>
      </w:r>
      <w:r>
        <w:rPr/>
        <w:t>, 869 P.2d 545, 549 (Colo. 1994)(citations omitted).</w:t>
      </w:r>
    </w:p>
    <w:p>
      <w:pPr>
        <w:pStyle w:val="ParagraphOrder"/>
        <w:numPr>
          <w:ilvl w:val="0"/>
          <w:numId w:val="3"/>
        </w:numPr>
        <w:ind w:firstLine="720"/>
        <w:rPr/>
      </w:pPr>
      <w:r>
        <w:rPr/>
        <w:t>Intervention in Commission proceedings is governed by § 40-6-109, C.R.S., and Rule 1401 of the Rules of Practice and Procedure, 4 CCR 723-1.   In addition to those intervening by permission, “such persons, firms, or corporations as will be interested in or affected by any order that may be made by the commission in such proceeding” may be parties to a proceeding. § 40-6-109 C.R.S.  This Commission has also adopted the permissive intervention standard in Rule 1401:  "the subject docket may substantially affect the pecuniary or tangible interests of the movant (or those it may represent) and that the movant’s interests would not otherwise be adequately represented in the docket.” Rule 4 CCR 723-1-1401(c).</w:t>
      </w:r>
    </w:p>
    <w:p>
      <w:pPr>
        <w:pStyle w:val="ParagraphOrder"/>
        <w:numPr>
          <w:ilvl w:val="0"/>
          <w:numId w:val="3"/>
        </w:numPr>
        <w:ind w:firstLine="720"/>
        <w:rPr/>
      </w:pPr>
      <w:r>
        <w:rPr/>
        <w:t xml:space="preserve">The Supreme Court has recognized that the standard for intervention in Commission proceedings is more inclusive than the legal interest test to determine standing in civil litigation.  </w:t>
      </w:r>
      <w:r>
        <w:rPr>
          <w:i/>
        </w:rPr>
        <w:t>Yellow Cab Coop. Ass'n v. Public Utils. Comm'n,</w:t>
      </w:r>
      <w:r>
        <w:rPr/>
        <w:t xml:space="preserve"> 869 P.2d 545, 549 (Colo. 1994) (citations omitted).</w:t>
      </w:r>
    </w:p>
    <w:p>
      <w:pPr>
        <w:pStyle w:val="ParagraphOrder"/>
        <w:numPr>
          <w:ilvl w:val="0"/>
          <w:numId w:val="3"/>
        </w:numPr>
        <w:ind w:firstLine="720"/>
        <w:rPr/>
      </w:pPr>
      <w:r>
        <w:rPr/>
        <w:t xml:space="preserve">The Court concluded: </w:t>
      </w:r>
    </w:p>
    <w:p>
      <w:pPr>
        <w:pStyle w:val="ParagraphOrder"/>
        <w:numPr>
          <w:ilvl w:val="0"/>
          <w:numId w:val="0"/>
        </w:numPr>
        <w:spacing w:lineRule="auto" w:line="240"/>
        <w:ind w:left="720" w:right="720" w:hanging="0"/>
        <w:rPr/>
      </w:pPr>
      <w:r>
        <w:rPr/>
        <w:t>Yellow Cab's interest in protecting its competitive position also reflects its interest as a regulated carrier in continuing to serve the public efficiently and effectively….Under this scenario Yellow Cab's profitability might well be adversely affected. Because such a negative economic impact could impair Yellow Cab's ability to serve the public efficiently and effectively under its own certificate, it was entitled as a regulated carrier to present evidence that its existing service was adequate and that expansion of 191 Corp.'s authority was not required by and would not serve the public convenience and necessity.</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0" w:right="720" w:hanging="0"/>
        <w:rPr/>
      </w:pPr>
      <w:r>
        <w:rPr>
          <w:i/>
        </w:rPr>
        <w:t>Yellow Cab Coop. Ass'n v. Public Utils. Comm'n,</w:t>
      </w:r>
      <w:r>
        <w:rPr/>
        <w:t xml:space="preserve"> 869 P.2d 545, 550 (Colo. 1994).</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Commission adopted Rule 6254(c) that equally imposes a limitation upon the age of motor vehicles that each Metro Taxi and Union Taxi can use for taxicabs.  Metro Taxi and Union Taxi, at least in part, compete head to head in an overlapping and duplicative geographic territory.</w:t>
      </w:r>
    </w:p>
    <w:p>
      <w:pPr>
        <w:pStyle w:val="ParagraphOrder"/>
        <w:numPr>
          <w:ilvl w:val="0"/>
          <w:numId w:val="3"/>
        </w:numPr>
        <w:ind w:firstLine="720"/>
        <w:rPr/>
      </w:pPr>
      <w:r>
        <w:rPr/>
        <w:t xml:space="preserve">It is inescapable that the outcome of this proceeding will not affect the authority of Union Taxi or Metro Taxi.  However, by analogy to certificate conditions, changing the status quo of equal equipment obligations potentially affects the competitive structure previously determined by the Commission.  Metro Taxi has an interest in the sufficiency of cause for waiver of the Commission’s rules to which it is subject and to protect its competitive interests as to relative costs of providing service.  Metro Taxi should be given an opportunity to present evidence in support of its interests in this proceeding.  </w:t>
      </w:r>
    </w:p>
    <w:p>
      <w:pPr>
        <w:pStyle w:val="ParagraphOrder"/>
        <w:numPr>
          <w:ilvl w:val="0"/>
          <w:numId w:val="3"/>
        </w:numPr>
        <w:ind w:firstLine="720"/>
        <w:rPr/>
      </w:pPr>
      <w:r>
        <w:rPr/>
        <w:t>Union Taxi argues that the number of vehicles for which waiver is sought relative to the authorized number to be operated lessens the level of potential impact of the proceeding upon Metro Taxi.  However, the rule requirement is imposed upon individual motor vehicles.  Therefore, the impact upon a certificated authority cannot be fully considered based upon any specific individual waiver proceeding.  Illustratively, a pattern of successive filings on individual motor vehicles could potentially have a significant competitive impact, but would never be considered if intervention was denied based upon analysis only of each individual proceeding.</w:t>
      </w:r>
    </w:p>
    <w:p>
      <w:pPr>
        <w:pStyle w:val="ParagraphOrder"/>
        <w:numPr>
          <w:ilvl w:val="0"/>
          <w:numId w:val="3"/>
        </w:numPr>
        <w:ind w:firstLine="720"/>
        <w:rPr/>
      </w:pPr>
      <w:r>
        <w:rPr/>
        <w:t>Based upon the representations of Metro Taxi, a substantial interest in the subject matter of this proceeding has been demonstrated.  Permissive intervention will be granted.  Having granted requested permissive intervention, intervention by right will not be addressed further.</w:t>
      </w:r>
    </w:p>
    <w:p>
      <w:pPr>
        <w:pStyle w:val="Heading2"/>
        <w:numPr>
          <w:ilvl w:val="0"/>
          <w:numId w:val="9"/>
        </w:numPr>
        <w:rPr>
          <w:rFonts w:eastAsia="Arial Unicode MS"/>
        </w:rPr>
      </w:pPr>
      <w:r>
        <w:rPr/>
        <w:t>ORDER</w:t>
      </w:r>
    </w:p>
    <w:p>
      <w:pPr>
        <w:pStyle w:val="Heading3"/>
        <w:numPr>
          <w:ilvl w:val="1"/>
          <w:numId w:val="9"/>
        </w:numPr>
        <w:rPr>
          <w:rFonts w:eastAsia="Arial Unicode MS"/>
        </w:rPr>
      </w:pPr>
      <w:r>
        <w:rPr/>
        <w:t xml:space="preserve">It Is Ordered That:  </w:t>
      </w:r>
    </w:p>
    <w:p>
      <w:pPr>
        <w:pStyle w:val="ParagraphOrder"/>
        <w:numPr>
          <w:ilvl w:val="0"/>
          <w:numId w:val="0"/>
        </w:numPr>
        <w:ind w:left="0" w:hanging="0"/>
        <w:rPr/>
      </w:pPr>
      <w:r>
        <w:rPr/>
        <w:tab/>
        <w:t>1.</w:t>
        <w:tab/>
        <w:t>The Motion to Permissively Intervene filed by MKBS, LLC, doing business as Metro Taxi &amp;/or Taxis Fiesta &amp;/or South Suburban Taxi (Metro Taxi) on July 16, 2010 is granted.</w:t>
      </w:r>
    </w:p>
    <w:p>
      <w:pPr>
        <w:pStyle w:val="ParagraphOrder"/>
        <w:numPr>
          <w:ilvl w:val="0"/>
          <w:numId w:val="0"/>
        </w:numPr>
        <w:ind w:left="0" w:hanging="0"/>
        <w:rPr/>
      </w:pPr>
      <w:r>
        <w:rPr/>
        <w:tab/>
        <w:t>2.</w:t>
        <w:tab/>
        <w:t xml:space="preserve">Metro Taxi is permitted intervenor status in this matter. Metro Taxi shall take the docket as it finds it and shall be bound by all decisions previously entered in this docket.  </w:t>
      </w:r>
      <w:r>
        <w:br w:type="page"/>
      </w:r>
    </w:p>
    <w:p>
      <w:pPr>
        <w:pStyle w:val="ParagraphOrder"/>
        <w:numPr>
          <w:ilvl w:val="0"/>
          <w:numId w:val="0"/>
        </w:numPr>
        <w:ind w:left="720" w:hanging="0"/>
        <w:rPr/>
      </w:pPr>
      <w:r>
        <w:rPr/>
        <w:t>3.</w:t>
        <w:tab/>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1238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31:00Z</dcterms:created>
  <dc:creator>SRSCOTT</dc:creator>
  <dc:description>See Decisions on COPUC Website at: 
www.dora.state.co.us/puc/Decisions/</dc:description>
  <cp:keywords/>
  <dc:language>en-US</dc:language>
  <cp:lastModifiedBy>SRSCOTT</cp:lastModifiedBy>
  <cp:lastPrinted>2010-08-05T13:13:00Z</cp:lastPrinted>
  <dcterms:modified xsi:type="dcterms:W3CDTF">2010-08-05T21:05: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