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0-084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0-084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F-519TO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F-519TO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Georgiana montgomery-brooks,</w:t>
      </w:r>
    </w:p>
    <w:p>
      <w:pPr>
        <w:pStyle w:val="Caption"/>
        <w:rPr/>
      </w:pPr>
      <w:r>
        <w:rPr/>
      </w:r>
    </w:p>
    <w:p>
      <w:pPr>
        <w:pStyle w:val="Caption"/>
        <w:ind w:firstLine="720"/>
        <w:rPr/>
      </w:pPr>
      <w:r>
        <w:rPr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alpine auto recovery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paul c. gomez</w:t>
        <w:br/>
        <w:t>vacating hearing and</w:t>
        <w:br/>
        <w:t>setting new hearing dat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4, 2010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left="0" w:firstLine="720"/>
        <w:rPr/>
      </w:pPr>
      <w:r>
        <w:rPr/>
        <w:t xml:space="preserve">The captioned proceeding was initiated on July 28, 2010, when Ms. Georgiana Montgomery-Brooks filed a Formal Complaint against Alpine Auto Recovery (Respondent) alleging that Respondent towed her vehicle without prior notice.  </w:t>
      </w:r>
    </w:p>
    <w:p>
      <w:pPr>
        <w:pStyle w:val="ParagraphDiscussion"/>
        <w:numPr>
          <w:ilvl w:val="0"/>
          <w:numId w:val="12"/>
        </w:numPr>
        <w:ind w:left="0" w:firstLine="720"/>
        <w:rPr/>
      </w:pPr>
      <w:r>
        <w:rPr/>
        <w:t xml:space="preserve">On July 30, 2010, Director Doug Dean sent an Order Setting Hearing and Notice of Hearing, which set an evidentiary hearing in this matter for September 23, 2010 commencing at 9:00 a.m. </w:t>
      </w:r>
    </w:p>
    <w:p>
      <w:pPr>
        <w:pStyle w:val="ParagraphDiscussion"/>
        <w:numPr>
          <w:ilvl w:val="0"/>
          <w:numId w:val="12"/>
        </w:numPr>
        <w:ind w:left="0" w:firstLine="720"/>
        <w:rPr/>
      </w:pPr>
      <w:r>
        <w:rPr/>
        <w:t>Upon review of the Administrative Law Judge’s schedule, that date for an evidentiary hearing in this matter conflicts with a prior scheduled hearing.  As a result, the Administrative Law Judge will vacate the hearing in this matter scheduled for September 23, 2010 and set a new hearing date for October 5, 2010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bookmarkStart w:id="4" w:name="OLE_LINK2"/>
      <w:bookmarkStart w:id="5" w:name="OLE_LINK1"/>
      <w:bookmarkEnd w:id="4"/>
      <w:bookmarkEnd w:id="5"/>
      <w:r>
        <w:rPr/>
        <w:t>The evidentiary hearing in this proceeding scheduled for September 23, 2010 is vacated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An evidentiary hearing in this proceeding is re-schedule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 xml:space="preserve"> </w:t>
        <w:tab/>
        <w:t>October 5, 2010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10:00 a.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 xml:space="preserve">Commission Hearing Room </w:t>
        <w:br/>
        <w:t xml:space="preserve"> </w:t>
        <w:tab/>
        <w:tab/>
        <w:t xml:space="preserve">1560 Broadway, Suite 250 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is Order shall be effective immediately.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1061169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Note"/>
              <w:jc w:val="center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PAUL C. GOMEZ</w:t>
              <w:br/>
            </w:r>
            <w:r>
              <w:rP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084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F-519TO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ind w:hanging="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6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7:23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8-04T11:28:00Z</cp:lastPrinted>
  <dcterms:modified xsi:type="dcterms:W3CDTF">2010-08-04T17:28:00Z</dcterms:modified>
  <cp:revision>3</cp:revision>
  <dc:subject/>
  <dc:title>COPUC Decision</dc:title>
</cp:coreProperties>
</file>