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8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8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0E</w:t>
      </w:r>
      <w:r>
        <w:rPr>
          <w:caps/>
          <w:kern w:val="2"/>
        </w:rPr>
        <w:fldChar w:fldCharType="end"/>
      </w:r>
    </w:p>
    <w:p>
      <w:pPr>
        <w:pStyle w:val="Caption"/>
        <w:rPr/>
      </w:pPr>
      <w:r>
        <w:rPr/>
        <w:t>IN THE MATTER OF the application of public service company of colorado for authority to implement an enchanced demand side management program and to revise its demand-side management cost adjustment mechanism to include current cost recovery and incentives.</w:t>
      </w:r>
    </w:p>
    <w:p>
      <w:pPr>
        <w:pStyle w:val="DecisionTitle"/>
        <w:rPr>
          <w:kern w:val="2"/>
        </w:rPr>
      </w:pPr>
      <w:r>
        <w:rPr/>
        <w:t>interim order of</w:t>
        <w:br/>
        <w:t>administrative law judge</w:t>
        <w:br/>
        <w:t>paul c. gomez</w:t>
        <w:br/>
        <w:t>setting procedural schedule</w:t>
      </w:r>
    </w:p>
    <w:p>
      <w:pPr>
        <w:pStyle w:val="Date"/>
        <w:rPr>
          <w:kern w:val="2"/>
        </w:rPr>
      </w:pPr>
      <w:r>
        <w:rPr/>
        <w:t>Mailed</w:t>
      </w:r>
      <w:r>
        <w:rPr>
          <w:kern w:val="2"/>
        </w:rPr>
        <w:t xml:space="preserve"> Date:  August 4, 2010</w:t>
      </w:r>
    </w:p>
    <w:p>
      <w:pPr>
        <w:pStyle w:val="Heading2"/>
        <w:numPr>
          <w:ilvl w:val="0"/>
          <w:numId w:val="10"/>
        </w:numPr>
        <w:rPr/>
      </w:pPr>
      <w:r>
        <w:rPr/>
        <w:t>statement</w:t>
      </w:r>
    </w:p>
    <w:p>
      <w:pPr>
        <w:pStyle w:val="ParagraphDiscussion"/>
        <w:numPr>
          <w:ilvl w:val="0"/>
          <w:numId w:val="12"/>
        </w:numPr>
        <w:ind w:left="0" w:firstLine="720"/>
        <w:rPr/>
      </w:pPr>
      <w:r>
        <w:rPr/>
        <w:t>On May 7, 2010, Public Service Company of Colorado (Public Service) filed a Motion to Alter or Amend Decision Nos. C08-0560 and C08-0769 pursuant to § 40-6-112(1), C.R.S.  Public Service requested an amendment to the two decisions that would: (1) increase the incentive cap applicable to Public Service’s electric Demand Side Management (DSM) expenditures and excluding the disincentive offset component from the cap; and (2) an amendment authorizing Public Service to file only a one-year 2011 combined gas and electric DSM plan on July 1, 2010 and to defer filing a new multi-year combined gas and electric DSM plan until July 1, 2011.</w:t>
      </w:r>
    </w:p>
    <w:p>
      <w:pPr>
        <w:pStyle w:val="ParagraphDiscussion"/>
        <w:numPr>
          <w:ilvl w:val="0"/>
          <w:numId w:val="12"/>
        </w:numPr>
        <w:ind w:left="0" w:firstLine="720"/>
        <w:rPr/>
      </w:pPr>
      <w:r>
        <w:rPr/>
        <w:t xml:space="preserve">The Commission addressed Public Service’s request to amend the two Decisions at issue in Decision No. C10-0585.  Public Service requested that the incentive cap applicable to its electric DSM expenditures be increased and the disincentive offset component from the cap should be excluded.  Public Service requests that the cap be increased to 40 percent in order to capture the incentives it would otherwise lose with the current cap.  </w:t>
      </w:r>
    </w:p>
    <w:p>
      <w:pPr>
        <w:pStyle w:val="ParagraphDiscussion"/>
        <w:numPr>
          <w:ilvl w:val="0"/>
          <w:numId w:val="12"/>
        </w:numPr>
        <w:ind w:left="0" w:firstLine="720"/>
        <w:rPr/>
      </w:pPr>
      <w:r>
        <w:rPr/>
        <w:t>Responses to Public Service’s Motion were filed by Southwest Energy Efficiency Project (SWEEP), the Colorado Office of Consumer Counsel (OCC), and the Colorado Energy Consumers (CEC).  Those parties opposed the Motion and generally argued that the Commission may amend Decision Nos. C08-0560 and C08-0769 pursuant to § 40-6-112(1), C.R.S., only upon reopening the record, which in turn would entail the filing of testimony and holding an evidentiary hearing.  In addition, CEC argues that a new notice to the public may be required.</w:t>
      </w:r>
    </w:p>
    <w:p>
      <w:pPr>
        <w:pStyle w:val="ParagraphDiscussion"/>
        <w:numPr>
          <w:ilvl w:val="0"/>
          <w:numId w:val="12"/>
        </w:numPr>
        <w:ind w:left="0" w:firstLine="720"/>
        <w:rPr/>
      </w:pPr>
      <w:r>
        <w:rPr/>
        <w:t>While the Commission agreed with Public Service that a reevaluation of the DSM program incentives for 2010 was warranted, it also agreed with SWEEP, CEC, and the OCC that such a reevaluation required reopening the evidentiary record and providing new notice to the public.</w:t>
      </w:r>
    </w:p>
    <w:p>
      <w:pPr>
        <w:pStyle w:val="ParagraphDiscussion"/>
        <w:numPr>
          <w:ilvl w:val="0"/>
          <w:numId w:val="12"/>
        </w:numPr>
        <w:ind w:left="0" w:firstLine="720"/>
        <w:rPr/>
      </w:pPr>
      <w:r>
        <w:rPr/>
        <w:t>Commission Decision No. C10-0585 served as notice of the Motion and set a notice and intervention period for any party to petition to intervene that had not previously done so in this proceeding, of 14 days from the effective date of that Decision, or June 25, 2010.  That Decision also referred the matter to an Administrative Law Judge (ALJ) for disposition of the merits of the Motion, including an analysis of the legal and policy issues presented if the Motion applies to the entirety of 2010.  The matter was subsequently assigned to the undersigned ALJ.</w:t>
      </w:r>
    </w:p>
    <w:p>
      <w:pPr>
        <w:pStyle w:val="ParagraphDiscussion"/>
        <w:numPr>
          <w:ilvl w:val="0"/>
          <w:numId w:val="12"/>
        </w:numPr>
        <w:ind w:left="0" w:firstLine="720"/>
        <w:rPr/>
      </w:pPr>
      <w:r>
        <w:rPr/>
        <w:t>By Decision No R10-0737-I a pre-hearing conference was scheduled in this proceeding for July 28, 2010 at 10:00 a.m.</w:t>
      </w:r>
    </w:p>
    <w:p>
      <w:pPr>
        <w:pStyle w:val="ParagraphDiscussion"/>
        <w:numPr>
          <w:ilvl w:val="0"/>
          <w:numId w:val="12"/>
        </w:numPr>
        <w:ind w:left="0" w:firstLine="720"/>
        <w:rPr/>
      </w:pPr>
      <w:r>
        <w:rPr/>
        <w:t xml:space="preserve">At the appointed date and time, the pre-hearing conference was convened.  Appearances were entered on behalf of Public Service; Staff; OCC; Climax Molybdenum Company and CF&amp;I Steel (Climax/CF&amp;I); CEC; SWEEP; and Western Resource Advocates.  </w:t>
      </w:r>
    </w:p>
    <w:p>
      <w:pPr>
        <w:pStyle w:val="ParagraphDiscussion"/>
        <w:numPr>
          <w:ilvl w:val="0"/>
          <w:numId w:val="12"/>
        </w:numPr>
        <w:ind w:left="0" w:firstLine="720"/>
        <w:rPr/>
      </w:pPr>
      <w:r>
        <w:rPr/>
        <w:t>As a preliminary matter, Climax/CF&amp;I argue that it is within the ALJ’s discretion whether to hold a hearing in this matter based on his evaluation of the responses by Public Service’s motion to re-open the record to reconsider the incentive cap.  Climax/CF&amp;I take the position that an initial decision is required to determine whether Public Service has demonstrated that a prior Commission decision should be modified in some way.  Climax/CF&amp;I stated that it agrees with CEC’s position in its response to Public Service’s motion to reopen the record.  Consequently, Climax/CF&amp;I moved that the ALJ consider all the filings in this proceeding and the discussions by the parties at the pre-hearing conference and determine whether Public Service has demonstrated that its DSM program incentives should be revisited.</w:t>
      </w:r>
    </w:p>
    <w:p>
      <w:pPr>
        <w:pStyle w:val="ParagraphDiscussion"/>
        <w:numPr>
          <w:ilvl w:val="0"/>
          <w:numId w:val="12"/>
        </w:numPr>
        <w:ind w:left="0" w:firstLine="720"/>
        <w:rPr/>
      </w:pPr>
      <w:r>
        <w:rPr/>
        <w:t xml:space="preserve">CEC also raised concerns as to whether it is appropriate to proceed in this matter.  CEC argued that there are a number of substantive issues raised by the parties in their respective responses to Public Service’s motion that must be considered before the matter may move forward to hearing.  Additionally, CEC took the position that because the information that may be presented in support of Public Service’s motion is now stale, procedural and due process concerns are implicated that preclude re-opening the record.  </w:t>
      </w:r>
    </w:p>
    <w:p>
      <w:pPr>
        <w:pStyle w:val="ParagraphDiscussion"/>
        <w:numPr>
          <w:ilvl w:val="0"/>
          <w:numId w:val="12"/>
        </w:numPr>
        <w:ind w:left="0" w:firstLine="720"/>
        <w:rPr/>
      </w:pPr>
      <w:r>
        <w:rPr/>
        <w:t>CEC noted that there are several viable alternatives where the issues raised by Public Service can be more appropriately vetted, such as its 2011 DSM plan and its strategic issues application which will be filed in the near future.  As a result, CEC claims that these procedural issues must be determined prior to any determination as to whether to increase the incentive cap.</w:t>
      </w:r>
    </w:p>
    <w:p>
      <w:pPr>
        <w:pStyle w:val="ParagraphDiscussion"/>
        <w:numPr>
          <w:ilvl w:val="0"/>
          <w:numId w:val="12"/>
        </w:numPr>
        <w:ind w:left="0" w:firstLine="720"/>
        <w:rPr/>
      </w:pPr>
      <w:r>
        <w:rPr/>
        <w:t xml:space="preserve">Public Service on the other hand, interprets the Commission Decision as reopening the matter and then referring it to an ALJ for disposition.  Public Service argues that Paragraph No. 5 of Decision No. C10-0585 should be interpreted to mean that the Commission agreed that re-evaluation of the incentive cap may be warranted and referred the matter to an ALJ to evaluate Public Service’s proposal.  </w:t>
      </w:r>
    </w:p>
    <w:p>
      <w:pPr>
        <w:pStyle w:val="ParagraphDiscussion"/>
        <w:numPr>
          <w:ilvl w:val="0"/>
          <w:numId w:val="12"/>
        </w:numPr>
        <w:ind w:left="0" w:firstLine="720"/>
        <w:rPr/>
      </w:pPr>
      <w:r>
        <w:rPr/>
        <w:t>The ALJ interprets Decision No. C10-0585 to mean that the Commission has determined that it is appropriate to reopen the record in this docket in order to determine whether the reevaluation of Public Service’s DSM program incentives for 2010 is appropriate.  While Climax/CF&amp;I argue that an initial decision is required to determine whether Public Service has demonstrated that a prior Commission decision should be modified in some way, the ALJ disagrees with that position.  Decision No. C10-0585 does not contemplate a bifurcated decision as Climax/CF&amp;I argue, which requires a preliminary finding that it is appropriate to reopen the docket before the merits of Public Service’s motion may be considered.  Rather, it is clear that the Commission contemplated referral to an ALJ to consider the merits of Public Service’s motion.</w:t>
      </w:r>
    </w:p>
    <w:p>
      <w:pPr>
        <w:pStyle w:val="ParagraphDiscussion"/>
        <w:numPr>
          <w:ilvl w:val="0"/>
          <w:numId w:val="12"/>
        </w:numPr>
        <w:ind w:left="0" w:firstLine="720"/>
        <w:rPr/>
      </w:pPr>
      <w:r>
        <w:rPr/>
        <w:t>The ALJ reaches this conclusion based on the Commission’s findings pursuant to Decision No. C10-0585.  Initially, the Commission agreed that a reevaluation of the DSM program incentives for 2010 may be warranted, but to do so required the evidentiary record in this docket to be reopened.  Next, rather than require arguments from the parties regarding the appropriateness of reopening of the record, the Commission reissued the Notice of the original Application and the motion at issue here.  In Paragraph No. 8, the Commission then stated that an ALJ was to determine the “merits of the Motion, including legal and policy issues presented if the Verified Motion applies to the entirety of 2010 and preparation of a Recommended Decision.”  It seems apparent to the ALJ that had the Commission wished to first determine whether it was appropriate at all to even reopen the docket it would not have re-issued Notice of the original Application and the Motion.  Rather, it would have required preliminary argument whether reopening the record was appropriate before addressing the merits of the motion.  Consequently, the ALJ finds that the bifurcated proceeding advocated by Climax/CF&amp;I is not appropriate and therefore, its motion is denied.</w:t>
      </w:r>
    </w:p>
    <w:p>
      <w:pPr>
        <w:pStyle w:val="ParagraphDiscussion"/>
        <w:numPr>
          <w:ilvl w:val="0"/>
          <w:numId w:val="12"/>
        </w:numPr>
        <w:ind w:left="0" w:firstLine="720"/>
        <w:rPr/>
      </w:pPr>
      <w:r>
        <w:rPr/>
        <w:t xml:space="preserve">As to CEC’s concerns, the ALJ notes that the issues raised by it at the pre-hearing conference are certainly valid points that may be raised and argued in the course of this proceeding, in conjunction with arguments that go to whether to grant the relief sought by Public Service.  However, the ALJ disagrees that those issues are preliminary matters that must be resolved before the merits of Public Service’s motion may be considered.  </w:t>
      </w:r>
    </w:p>
    <w:p>
      <w:pPr>
        <w:pStyle w:val="ParagraphDiscussion"/>
        <w:numPr>
          <w:ilvl w:val="0"/>
          <w:numId w:val="12"/>
        </w:numPr>
        <w:ind w:left="0" w:firstLine="720"/>
        <w:rPr/>
      </w:pPr>
      <w:r>
        <w:rPr/>
        <w:t xml:space="preserve">After discussion by the parties, a procedural schedule was established as follows:  intervenor answer testimony due September 3, 2010; rebuttal/cross-answer testimony due September 14, 2010; evidentiary hearing on September 23, 2010; simultaneous closing Statements of Position due on October 13, 2010.  In addition, it was agreed that response time to discovery shall be five calendar days throughout the proceeding.  The deadline for filing dispositive motions is September 17, 2010 with responses to such motions to be made orally at hearing.  Responses to dispositive motions filed prior to 14 days before the hearing date shall be made in writing.  </w:t>
      </w:r>
    </w:p>
    <w:p>
      <w:pPr>
        <w:pStyle w:val="ParagraphDiscussion"/>
        <w:numPr>
          <w:ilvl w:val="0"/>
          <w:numId w:val="12"/>
        </w:numPr>
        <w:ind w:left="0" w:firstLine="720"/>
        <w:rPr/>
      </w:pPr>
      <w:r>
        <w:rPr/>
        <w:t>The proposed schedule provides a reasonable time frame within which to conduct this matter.  Therefore the schedule will be adopted.</w:t>
      </w:r>
    </w:p>
    <w:p>
      <w:pPr>
        <w:pStyle w:val="ParagraphDiscussion"/>
        <w:numPr>
          <w:ilvl w:val="0"/>
          <w:numId w:val="12"/>
        </w:numPr>
        <w:ind w:left="0" w:firstLine="720"/>
        <w:rPr/>
      </w:pPr>
      <w:r>
        <w:rPr/>
        <w:t>Commission Rule 4 CCR 723-1-1100 will govern the treatment of information and documents claimed to be confidential.  The parties will provide directly to (</w:t>
      </w:r>
      <w:r>
        <w:rPr>
          <w:i/>
        </w:rPr>
        <w:t>i.e,.</w:t>
      </w:r>
      <w:r>
        <w:rPr/>
        <w:t xml:space="preserve"> serve on) the ALJ, a copy of any information or document claimed to be confidential and filed under seal with the Commission.  The copy will be provided at the time the material or document is filed with the Commission.  Compliance with this requirement will not reduce the number of copies to be filed with the Commiss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left="0" w:firstLine="720"/>
        <w:rPr/>
      </w:pPr>
      <w:r>
        <w:rPr/>
        <w:t>The procedural schedule proposed by the parties at the pre-hearing conference and indicated above in ¶15 is adopted.</w:t>
      </w:r>
    </w:p>
    <w:p>
      <w:pPr>
        <w:pStyle w:val="ParagraphOrder"/>
        <w:numPr>
          <w:ilvl w:val="0"/>
          <w:numId w:val="3"/>
        </w:numPr>
        <w:ind w:left="0" w:firstLine="720"/>
        <w:rPr/>
      </w:pPr>
      <w:r>
        <w:rPr/>
        <w:t>An evidentiary hearing in this matter is scheduled as follows:</w:t>
      </w:r>
    </w:p>
    <w:p>
      <w:pPr>
        <w:pStyle w:val="ParagraphOrder"/>
        <w:numPr>
          <w:ilvl w:val="0"/>
          <w:numId w:val="0"/>
        </w:numPr>
        <w:ind w:left="720" w:hanging="0"/>
        <w:rPr/>
      </w:pPr>
      <w:r>
        <w:rPr/>
        <w:t>DATE:</w:t>
        <w:tab/>
        <w:tab/>
        <w:t>September 23, 2010</w:t>
      </w:r>
    </w:p>
    <w:p>
      <w:pPr>
        <w:pStyle w:val="ParagraphOrder"/>
        <w:numPr>
          <w:ilvl w:val="0"/>
          <w:numId w:val="0"/>
        </w:numPr>
        <w:ind w:left="720" w:hanging="0"/>
        <w:rPr/>
      </w:pPr>
      <w:r>
        <w:rPr/>
        <w:t>TIME:</w:t>
        <w:tab/>
        <w:tab/>
        <w:t>9:00 a.m.</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Denver, Colorado</w:t>
      </w:r>
    </w:p>
    <w:p>
      <w:pPr>
        <w:pStyle w:val="ParagraphOrder"/>
        <w:numPr>
          <w:ilvl w:val="0"/>
          <w:numId w:val="0"/>
        </w:numPr>
        <w:spacing w:lineRule="auto" w:line="240"/>
        <w:ind w:left="720" w:hanging="0"/>
        <w:jc w:val="left"/>
        <w:rPr/>
      </w:pPr>
      <w:r>
        <w:rPr/>
      </w:r>
    </w:p>
    <w:p>
      <w:pPr>
        <w:pStyle w:val="ParagraphOrder"/>
        <w:numPr>
          <w:ilvl w:val="0"/>
          <w:numId w:val="3"/>
        </w:numPr>
        <w:ind w:left="0" w:firstLine="720"/>
        <w:rPr/>
      </w:pPr>
      <w:r>
        <w:rPr/>
        <w:t xml:space="preserve">Rule 4 </w:t>
      </w:r>
      <w:r>
        <w:rPr>
          <w:i/>
        </w:rPr>
        <w:t>Code of Colorado Regulations</w:t>
      </w:r>
      <w:r>
        <w:rPr/>
        <w:t xml:space="preserve"> 723-1-1100 shall govern the treatment of information and documents claimed to be confidential.</w:t>
      </w:r>
      <w:r>
        <w:br w:type="page"/>
      </w:r>
    </w:p>
    <w:p>
      <w:pPr>
        <w:pStyle w:val="ParagraphOrder"/>
        <w:numPr>
          <w:ilvl w:val="0"/>
          <w:numId w:val="3"/>
        </w:numPr>
        <w:ind w:left="0"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683368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8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19:00Z</dcterms:created>
  <dc:creator>SRSCOTT</dc:creator>
  <dc:description>See Decisions on COPUC Website at: 
www.dora.state.co.us/puc/Decisions/</dc:description>
  <cp:keywords/>
  <dc:language>en-US</dc:language>
  <cp:lastModifiedBy>srscott</cp:lastModifiedBy>
  <cp:lastPrinted>2010-08-04T10:36:00Z</cp:lastPrinted>
  <dcterms:modified xsi:type="dcterms:W3CDTF">2010-08-04T16:36:00Z</dcterms:modified>
  <cp:revision>3</cp:revision>
  <dc:subject/>
  <dc:title>COPUC Decision</dc:title>
</cp:coreProperties>
</file>