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8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833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38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387R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the county of larimer, colorado, authorizing the installation of new flashing signal lights with automatic gate arms and upgrade of the crossing material to a concrete surface on larimer county rd. 19 at the crossing of the union pacific track, us dot no. 804-516s, larimer county, colorado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vacating prehearing conference </w:t>
        <w:br/>
        <w:t xml:space="preserve">and vacating requirement </w:t>
        <w:br/>
        <w:t xml:space="preserve">regarding counsel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, 2010  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May 24, 2010, the County of Larimer, Colorado (County or Applicant) filed a Verified Application in which the County seeks authority to upgrade an existing at-grade railroad crossing located at Larimer County Road 19 in Larimer County, Colorado.  That filing commenced this docket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June 9, 2010, the Commission gave public notice of the Application; established an intervention period; and established a procedural schedule.  Decision No. R10-0779-I vacated that procedural schedule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June 28, 2010, Union Pacific Railroad Company (UPRR) intervened of right in this proceeding.  For the reasons stated in that filing, UPRR objected to the Application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The only Intervenor in this docket is UPRR.  Applicant and Intervenor, collectively, are the Parties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The Commission deemed the Application complete as of July 22, 2010 and referred this docket to an Administrative Law Judge (ALJ).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On July 28, 2010, Intervenor withdrew its objection to the Application.  In that filing, Intervenor stated:  “If there are no other interventions or protests, then UPRR has no objection to the Application being determined under the Commission’s Modified Procedure (C.R.S. 40-6-109(5))[.]”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As noted above, UPRR is the sole Intervenor.  As a result of UPRR’s having withdrawn its objection, the Application is uncontested.  Consequently, the Application will be considered under the Commission’s modified procedures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 xml:space="preserve">By Decision No. R10-0779-I, the ALJ scheduled a prehearing conference in this matter for August 17, 2010.  As the Application is no longer contested, the ALJ will vacate the scheduled prehearing conference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By Decision No. R10-0779-I, the ALJ required Applicant to obtain counsel.  Because this matter is uncontested, the ALJ will vacate the requirement to obtain counsel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August 17, 2010 prehearing conference in this matter is vacated.  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e requirement that the County of Larimer, Colorado obtain legal counsel in this matter is vacated.  </w:t>
      </w:r>
      <w:r>
        <w:br w:type="page"/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9437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 separate recommended decision will issu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83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38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kern w:val="2"/>
      <w:sz w:val="24"/>
      <w:lang w:val="en-US" w:bidi="ar-SA"/>
    </w:rPr>
  </w:style>
  <w:style w:type="character" w:styleId="CharChar4">
    <w:name w:val=" Char Char4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b/>
      <w:kern w:val="2"/>
      <w:sz w:val="24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ind w:hanging="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6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33:00Z</dcterms:created>
  <dc:creator>SRSCOTT</dc:creator>
  <dc:description>See Decisions on COPUC Website at: 
www.dora.state.co.us/puc/Decisions/</dc:description>
  <cp:keywords/>
  <dc:language>en-US</dc:language>
  <cp:lastModifiedBy>MLJENNINGSFADER</cp:lastModifiedBy>
  <cp:lastPrinted>2010-08-02T12:39:00Z</cp:lastPrinted>
  <dcterms:modified xsi:type="dcterms:W3CDTF">2010-08-02T21:35:00Z</dcterms:modified>
  <cp:revision>4</cp:revision>
  <dc:subject/>
  <dc:title>COPUC Decision</dc:title>
</cp:coreProperties>
</file>