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1417"/>
        <w:gridCol w:w="2982"/>
        <w:gridCol w:w="1283"/>
      </w:tblGrid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P A 73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7 North 40th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one Park, IL  60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2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86-INS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l-State Expres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-I Shields Park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rnersville, NC  27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1923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83-INS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erican Limousi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11 East Lincoln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ker, CO  80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5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50-INS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 Exceptional Mov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01 South Wadsworth Boulevard 3-2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ttleton, CO  80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28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GL (General 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55-INS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mstrong Towing &amp; Servic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01 Dahlia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erce City, CO  80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8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85-INS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las Limousin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66 East Asbury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84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60-INS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st Rid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70 East Evans Avenue 2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984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76-INS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son Moving &amp; Storag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9 Yampa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aig, CO  81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29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59-INS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amondback Towing and Transport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2 South Rudioso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eblo West, CO  81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08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72-INS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scher Van Line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31 Monore Street # 2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12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GL (General 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43-INS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gh Pressure Transport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50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ngfisher, OK  73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26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 (E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45-INS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vinge Freight Lin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463 IH 45 Nort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llis, TX  77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1995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53-INS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scle Move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31 Apache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ngmont, CO  80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02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GL (General 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48-INS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yers Tank Lin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7 West Douglas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 Cajon, CA  9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39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61-INS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fect Move (Th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20 North 55th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ngmont, CO  8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2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80-INS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cision Fuel Hauler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 44th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eeley, CO  806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1917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63-INS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mart Parking of Colorad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95 East Mississippi Avenue Apartment B-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992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81-INS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uthwest Limousine Compan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0 Marion Street # 5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84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56-INS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rre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80 Chambers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06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82-INS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 Enterpris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61076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W Airport, TX  75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989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84-INS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 Enterpris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61076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W Airport, TX  75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990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52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7/26/2010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7/12/2010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2:49:00Z</dcterms:created>
  <dc:creator>ITSSSC</dc:creator>
  <dc:description/>
  <cp:keywords/>
  <dc:language>en-US</dc:language>
  <cp:lastModifiedBy>JLPOLEY</cp:lastModifiedBy>
  <cp:lastPrinted>2000-11-17T11:53:00Z</cp:lastPrinted>
  <dcterms:modified xsi:type="dcterms:W3CDTF">2010-07-30T12:49:00Z</dcterms:modified>
  <cp:revision>2</cp:revision>
  <dc:subject/>
  <dc:title>&lt;carrier_name&gt;</dc:title>
</cp:coreProperties>
</file>