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0793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0793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L-008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L-008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advice letter no. 628 filed by black hills/colorado electric utility company, lp to recover the increased costs associated with providing electric service to colorado customers to be effective on febrUary 5, 2010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recommended decision of</w:t>
        <w:br/>
        <w:t>administrative law judge</w:t>
        <w:br/>
        <w:t>paul c. gomez</w:t>
        <w:br/>
        <w:t>approving settlement</w:t>
        <w:br/>
        <w:t>agreement without modification</w:t>
      </w:r>
    </w:p>
    <w:p>
      <w:pPr>
        <w:pStyle w:val="Date"/>
        <w:rPr/>
      </w:pPr>
      <w:r>
        <w:rPr/>
        <w:t>Errata mailed August 17, 2010</w:t>
      </w:r>
    </w:p>
    <w:p>
      <w:pPr>
        <w:pStyle w:val="Date"/>
        <w:rPr/>
      </w:pPr>
      <w:r>
        <w:rPr/>
        <w:t>Original Decision No. R10-0793 mailed July 28, 2010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Decision Number for this Order reads as C10-0793.  That Decision Number is incorrect.  This Order is a Recommended Decision not a Commission Decision and the Decision Number should begin with an R.  The correct Decision Number is R10-0793.  Replace C10-0793 with R10-0793.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1355865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PAUL C. GOMEZ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793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L-008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55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8-17T14:55:00Z</cp:lastPrinted>
  <dcterms:modified xsi:type="dcterms:W3CDTF">2010-08-17T20:55:00Z</dcterms:modified>
  <cp:revision>2</cp:revision>
  <dc:subject/>
  <dc:title>COPUC Decision</dc:title>
</cp:coreProperties>
</file>