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0-074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746-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9A-32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24E</w:t>
      </w:r>
      <w:r>
        <w:rPr>
          <w:caps/>
          <w:kern w:val="2"/>
        </w:rPr>
        <w:fldChar w:fldCharType="end"/>
      </w:r>
      <w:r>
        <w:rPr>
          <w:caps/>
          <w:kern w:val="2"/>
        </w:rPr>
        <w:t xml:space="preserve">  </w:t>
      </w:r>
    </w:p>
    <w:p>
      <w:pPr>
        <w:pStyle w:val="Caption"/>
        <w:rPr>
          <w:lang w:val="en-US" w:eastAsia="en-US"/>
        </w:rPr>
      </w:pPr>
      <w:r>
        <w:rPr>
          <w:lang w:val="en-US" w:eastAsia="en-US"/>
        </w:rPr>
        <w:t xml:space="preserve">IN THE MATTER OF THE APPLICATION OF TRI-STATE GENERATION AND TRANSMISSION ASSOCIATION, INC., (a) FOR A CERTIFICATE OF PUBLIC CONVENIENCE AND NECESSITY FOR THE SAN LUIS VALLEY-CALUMET-COMANCHE TRANSMISSION PROJECT, (b) for specific findings with </w:t>
        <w:br/>
        <w:t xml:space="preserve">respect to emf and noise, and (c) for approval of ownership </w:t>
        <w:br/>
        <w:t xml:space="preserve">interest transfer as needed when project is completed.  </w:t>
      </w:r>
    </w:p>
    <w:p>
      <w:pPr>
        <w:pStyle w:val="DocketNo"/>
        <w:rPr/>
      </w:pPr>
      <w:r>
        <w:rPr/>
        <w:t xml:space="preserve">DOCKET NO. 09A-325E  </w:t>
      </w:r>
    </w:p>
    <w:p>
      <w:pPr>
        <w:pStyle w:val="Caption"/>
        <w:rPr>
          <w:lang w:val="en-US" w:eastAsia="en-US"/>
        </w:rPr>
      </w:pPr>
      <w:r>
        <w:rPr>
          <w:lang w:val="en-US" w:eastAsia="en-US"/>
        </w:rPr>
        <w:t xml:space="preserve">IN THE MATTER OF THE APPLICATION OF public service company of colorado (a) FOR A CERTIFICATE OF PUBLIC CONVENIENCE AND NECESSITY FOR THE SAN LUIS VALLEY to CALUMET to COMANCHE TRANSMISSION PROJECT, (b) for specific findings with respect to emf and noise, and (c) for approval of ownership interest transfer as needed when project is completed.  </w:t>
      </w:r>
    </w:p>
    <w:p>
      <w:pPr>
        <w:pStyle w:val="DecisionTitle"/>
        <w:rPr>
          <w:kern w:val="2"/>
        </w:rPr>
      </w:pPr>
      <w:r>
        <w:rPr>
          <w:kern w:val="2"/>
        </w:rPr>
        <w:t xml:space="preserve">interim order of </w:t>
        <w:br/>
        <w:t xml:space="preserve">ADMINISTRATIVE law Judge </w:t>
        <w:br/>
        <w:t xml:space="preserve">mana l. jennings-fader </w:t>
        <w:br/>
        <w:t xml:space="preserve">ruling on motions and request, </w:t>
        <w:br/>
        <w:t xml:space="preserve">requiring filing, and scheduling </w:t>
        <w:br/>
        <w:t xml:space="preserve">additional day of hearing  </w:t>
      </w:r>
    </w:p>
    <w:p>
      <w:pPr>
        <w:pStyle w:val="Date"/>
        <w:rPr>
          <w:kern w:val="2"/>
        </w:rPr>
      </w:pPr>
      <w:r>
        <w:rPr/>
        <w:t>Mailed</w:t>
      </w:r>
      <w:r>
        <w:rPr>
          <w:kern w:val="2"/>
        </w:rPr>
        <w:t xml:space="preserve"> Date:  July 19, 2010  </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rFonts w:eastAsia="Arial Unicode MS"/>
              <w:lang w:val="en-US" w:eastAsia="en-US"/>
            </w:rPr>
            <w:instrText xml:space="preserve"> TOC \o "2-7" </w:instrText>
          </w:r>
          <w:r>
            <w:rPr>
              <w:rFonts w:eastAsia="Arial Unicode MS"/>
              <w:lang w:val="en-US" w:eastAsia="en-US"/>
            </w:rPr>
            <w:fldChar w:fldCharType="separate"/>
          </w:r>
          <w:r>
            <w:rPr>
              <w:rFonts w:eastAsia="Arial Unicode MS"/>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267310757">
            <w:r>
              <w:rPr>
                <w:rStyle w:val="IndexLink"/>
                <w:lang w:val="en-US" w:eastAsia="en-US"/>
              </w:rPr>
              <w:t>2</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u w:val="single"/>
              <w:lang w:val="en-US" w:eastAsia="en-US"/>
            </w:rPr>
            <w:t>DISCUSSION</w:t>
          </w:r>
          <w:r>
            <w:rPr>
              <w:lang w:val="en-US" w:eastAsia="en-US"/>
            </w:rPr>
            <w:t xml:space="preserve"> </w:t>
          </w:r>
          <w:r>
            <w:rPr>
              <w:u w:val="single"/>
              <w:lang w:val="en-US" w:eastAsia="en-US"/>
            </w:rPr>
            <w:t>AND</w:t>
          </w:r>
          <w:r>
            <w:rPr>
              <w:lang w:val="en-US" w:eastAsia="en-US"/>
            </w:rPr>
            <w:t xml:space="preserve"> </w:t>
          </w:r>
          <w:r>
            <w:rPr>
              <w:u w:val="single"/>
              <w:lang w:val="en-US" w:eastAsia="en-US"/>
            </w:rPr>
            <w:t>CONCLUSIONS</w:t>
          </w:r>
          <w:r>
            <w:rPr>
              <w:lang w:val="en-US" w:eastAsia="en-US"/>
            </w:rPr>
            <w:tab/>
          </w:r>
          <w:hyperlink w:anchor="__RefHeading___Toc267310758">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ublic Service's Request to Certify Decision No. R10-0414-I as  Immediately Appealable.</w:t>
            <w:tab/>
          </w:r>
          <w:hyperlink w:anchor="__RefHeading___Toc267310759">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ublic Service's First Motion in Limine Concerning Reopened Hearing.</w:t>
            <w:tab/>
          </w:r>
          <w:hyperlink w:anchor="__RefHeading___Toc267310760">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ublic Service's Second Motion in Limine Concerning Reopened Hearing.</w:t>
            <w:tab/>
          </w:r>
          <w:hyperlink w:anchor="__RefHeading___Toc267310761">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Trinchera Ranch Witnesses.</w:t>
            <w:tab/>
          </w:r>
          <w:hyperlink w:anchor="__RefHeading___Toc267310762">
            <w:r>
              <w:rPr>
                <w:rStyle w:val="IndexLink"/>
                <w:lang w:val="en-US" w:eastAsia="en-US"/>
              </w:rPr>
              <w:t>1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Documents.</w:t>
            <w:tab/>
          </w:r>
          <w:hyperlink w:anchor="__RefHeading___Toc267310763">
            <w:r>
              <w:rPr>
                <w:rStyle w:val="IndexLink"/>
                <w:lang w:val="en-US" w:eastAsia="en-US"/>
              </w:rPr>
              <w:t>2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ublic Service's Motion to Extend Deposition Deadline.</w:t>
            <w:tab/>
          </w:r>
          <w:hyperlink w:anchor="__RefHeading___Toc267310764">
            <w:r>
              <w:rPr>
                <w:rStyle w:val="IndexLink"/>
                <w:lang w:val="en-US" w:eastAsia="en-US"/>
              </w:rPr>
              <w:t>2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dditional Day of Hearing and Additional Filing Requirement.</w:t>
            <w:tab/>
          </w:r>
          <w:hyperlink w:anchor="__RefHeading___Toc267310765">
            <w:r>
              <w:rPr>
                <w:rStyle w:val="IndexLink"/>
                <w:lang w:val="en-US" w:eastAsia="en-US"/>
              </w:rPr>
              <w:t>26</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u w:val="single"/>
              <w:lang w:val="en-US" w:eastAsia="en-US"/>
            </w:rPr>
            <w:t>ORDER</w:t>
          </w:r>
          <w:r>
            <w:rPr>
              <w:lang w:val="en-US" w:eastAsia="en-US"/>
            </w:rPr>
            <w:tab/>
          </w:r>
          <w:hyperlink w:anchor="__RefHeading___Toc267310766">
            <w:r>
              <w:rPr>
                <w:rStyle w:val="IndexLink"/>
                <w:lang w:val="en-US" w:eastAsia="en-US"/>
              </w:rPr>
              <w:t>27</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267310767">
            <w:r>
              <w:rPr>
                <w:rStyle w:val="IndexLink"/>
                <w:lang w:val="en-US" w:eastAsia="en-US"/>
              </w:rPr>
              <w:t>2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Date"/>
        <w:rPr>
          <w:kern w:val="2"/>
        </w:rPr>
      </w:pPr>
      <w:r>
        <w:rPr>
          <w:kern w:val="2"/>
        </w:rPr>
      </w:r>
    </w:p>
    <w:p>
      <w:pPr>
        <w:pStyle w:val="Heading2"/>
        <w:numPr>
          <w:ilvl w:val="0"/>
          <w:numId w:val="9"/>
        </w:numPr>
        <w:rPr>
          <w:rFonts w:eastAsia="Arial Unicode MS"/>
        </w:rPr>
      </w:pPr>
      <w:bookmarkStart w:id="4" w:name="__RefHeading___Toc267310757"/>
      <w:r>
        <w:rPr>
          <w:caps w:val="false"/>
          <w:smallCaps w:val="false"/>
          <w:u w:val="single"/>
        </w:rPr>
        <w:t>STATEMENT</w:t>
      </w:r>
      <w:bookmarkEnd w:id="4"/>
      <w:r>
        <w:rPr/>
        <w:t xml:space="preserve">  </w:t>
      </w:r>
    </w:p>
    <w:p>
      <w:pPr>
        <w:pStyle w:val="ParagraphDiscussion"/>
        <w:numPr>
          <w:ilvl w:val="0"/>
          <w:numId w:val="11"/>
        </w:numPr>
        <w:ind w:firstLine="720"/>
        <w:rPr/>
      </w:pPr>
      <w:bookmarkStart w:id="5" w:name="OLE_LINK7"/>
      <w:bookmarkStart w:id="6" w:name="OLE_LINK6"/>
      <w:bookmarkEnd w:id="5"/>
      <w:bookmarkEnd w:id="6"/>
      <w:r>
        <w:rPr/>
        <w:t xml:space="preserve">On May 14, 2009, Tri-State Generation and Transmission Association, Inc. (Tri-State), filed an Application for a Certificate of Public Convenience and Necessity (CPCN) for its San Luis Valley-Calumet-Comanche transmission project (Project); findings with respect to electromagnetic fields (EMFs) and noise levels associated with the Project; and approval of ownership interest transfer as needed when the Project is completed (Tri-State Application).  That filing commenced Docket No. 09A-324E (Tri-State Docket).  </w:t>
      </w:r>
    </w:p>
    <w:p>
      <w:pPr>
        <w:pStyle w:val="ParagraphDiscussion"/>
        <w:numPr>
          <w:ilvl w:val="0"/>
          <w:numId w:val="11"/>
        </w:numPr>
        <w:ind w:firstLine="720"/>
        <w:rPr/>
      </w:pPr>
      <w:r>
        <w:rPr/>
        <w:t xml:space="preserve">On May 14, 2009, Public Service Company of Colorado (Public Service or PSCo) filed an Application for a CPCN for the Project; findings with respect to EMF and noise levels associated with the Project; and approval of ownership interest transfer as needed when the Project is completed (PSCo Application).  That filing commenced Docket No. 09A-325E (PSCo Docket).  </w:t>
      </w:r>
    </w:p>
    <w:p>
      <w:pPr>
        <w:pStyle w:val="ParagraphDiscussion"/>
        <w:numPr>
          <w:ilvl w:val="0"/>
          <w:numId w:val="11"/>
        </w:numPr>
        <w:ind w:firstLine="720"/>
        <w:rPr/>
      </w:pPr>
      <w:r>
        <w:rPr/>
        <w:t xml:space="preserve">The Commission referred the PSCo Docket and the Tri-State Docket to an Administrative Law Judge (ALJ), and the ALJ consolidated the dockets.  The Commission will issue an Initial Commission Decision in this consolidated proceeding.  </w:t>
      </w:r>
    </w:p>
    <w:p>
      <w:pPr>
        <w:pStyle w:val="ParagraphDiscussion"/>
        <w:numPr>
          <w:ilvl w:val="0"/>
          <w:numId w:val="11"/>
        </w:numPr>
        <w:ind w:firstLine="720"/>
        <w:rPr/>
      </w:pPr>
      <w:r>
        <w:rPr/>
        <w:t>The following intervened of right or were granted leave to intervene:  Bar Nothing Ranches, LLC; Blue Diamond Ventures/FreedomWorks Joint Venture; Blanca Ranch Holdings, LLC, and Trinchera Ranch Holdings, LLC (collectively, Trinchera Ranch); Colorado Office of Consumer Counsel; Colorado Open Lands, Inc.; Colorado Springs Utilities; Governor’s Energy Office; Interwest Energy Alliance; La Veta, LLC and Ranchview Investments, LLC; Majors Ranch Property Owners Associations, Inc.; Oxy USA, Inc.; Pole Canyon Transmission, Inc.; Staff of the Commission; Anthony Velarde; Ron Velarde; and Western Resource Advocates.</w:t>
      </w:r>
      <w:r>
        <w:rPr>
          <w:rStyle w:val="FootnoteCharacters"/>
          <w:rStyle w:val="FootnoteAnchor"/>
        </w:rPr>
        <w:footnoteReference w:id="2"/>
      </w:r>
      <w:r>
        <w:rPr/>
        <w:t xml:space="preserve">  </w:t>
      </w:r>
    </w:p>
    <w:p>
      <w:pPr>
        <w:pStyle w:val="ParagraphDiscussion"/>
        <w:numPr>
          <w:ilvl w:val="0"/>
          <w:numId w:val="11"/>
        </w:numPr>
        <w:ind w:firstLine="720"/>
        <w:rPr/>
      </w:pPr>
      <w:r>
        <w:rPr/>
        <w:t xml:space="preserve">The procedural history of this proceeding is detailed in earlier Orders.  </w:t>
      </w:r>
    </w:p>
    <w:p>
      <w:pPr>
        <w:pStyle w:val="ParagraphDiscussion"/>
        <w:numPr>
          <w:ilvl w:val="0"/>
          <w:numId w:val="11"/>
        </w:numPr>
        <w:ind w:firstLine="720"/>
        <w:rPr/>
      </w:pPr>
      <w:r>
        <w:rPr/>
        <w:t>At present, there are several motions pending.</w:t>
      </w:r>
      <w:r>
        <w:rPr>
          <w:rStyle w:val="FootnoteCharacters"/>
          <w:rStyle w:val="FootnoteAnchor"/>
        </w:rPr>
        <w:footnoteReference w:id="3"/>
      </w:r>
      <w:r>
        <w:rPr/>
        <w:t xml:space="preserve">  The ALJ addresses each below.  </w:t>
      </w:r>
    </w:p>
    <w:p>
      <w:pPr>
        <w:pStyle w:val="Heading2"/>
        <w:numPr>
          <w:ilvl w:val="0"/>
          <w:numId w:val="9"/>
        </w:numPr>
        <w:rPr>
          <w:rFonts w:eastAsia="Arial Unicode MS"/>
        </w:rPr>
      </w:pPr>
      <w:bookmarkStart w:id="7" w:name="__RefHeading___Toc267310758"/>
      <w:r>
        <w:rPr>
          <w:caps w:val="false"/>
          <w:smallCaps w:val="false"/>
          <w:u w:val="single"/>
        </w:rPr>
        <w:t>DISCUSSION</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CONCLUSIONS</w:t>
      </w:r>
      <w:bookmarkEnd w:id="7"/>
      <w:r>
        <w:rPr>
          <w:caps w:val="false"/>
          <w:smallCaps w:val="false"/>
          <w:u w:val="none"/>
        </w:rPr>
        <w:t xml:space="preserve">  </w:t>
      </w:r>
    </w:p>
    <w:p>
      <w:pPr>
        <w:pStyle w:val="Heading3"/>
        <w:numPr>
          <w:ilvl w:val="1"/>
          <w:numId w:val="9"/>
        </w:numPr>
        <w:rPr/>
      </w:pPr>
      <w:bookmarkStart w:id="8" w:name="__RefHeading___Toc267310759"/>
      <w:r>
        <w:rPr>
          <w:szCs w:val="24"/>
          <w:lang w:val="en-US" w:eastAsia="en-US"/>
        </w:rPr>
        <w:t xml:space="preserve">Public Service's Request to Certify Decision No. R10-0414-I as </w:t>
        <w:br/>
        <w:t>Immediately Appealable</w:t>
      </w:r>
      <w:r>
        <w:rPr/>
        <w:t>.</w:t>
      </w:r>
      <w:bookmarkEnd w:id="8"/>
      <w:r>
        <w:rPr/>
        <w:t xml:space="preserve">  </w:t>
      </w:r>
    </w:p>
    <w:p>
      <w:pPr>
        <w:pStyle w:val="ParagraphDiscussion"/>
        <w:numPr>
          <w:ilvl w:val="0"/>
          <w:numId w:val="11"/>
        </w:numPr>
        <w:ind w:firstLine="720"/>
        <w:rPr/>
      </w:pPr>
      <w:r>
        <w:rPr/>
        <w:t xml:space="preserve">Trinchera Ranch filed a Motion to Compel Depositions of two PSCo employees, and Public Service opposed that motion.  In Decision No. R10-0414-I, the ALJ denied as moot Trinchera Ranch’s Motion to Compel Depositions.  As explained in Decision No. R10-0414-I, the ALJ determined that the motion to compel was moot based on the Commission’s determinations in Decision No. C10-0368, particularly those in ¶¶ 7, 12, and 14-18.  </w:t>
      </w:r>
    </w:p>
    <w:p>
      <w:pPr>
        <w:pStyle w:val="ParagraphDiscussion"/>
        <w:numPr>
          <w:ilvl w:val="0"/>
          <w:numId w:val="11"/>
        </w:numPr>
        <w:tabs>
          <w:tab w:val="left" w:pos="360" w:leader="none"/>
          <w:tab w:val="left" w:pos="720" w:leader="none"/>
        </w:tabs>
        <w:ind w:firstLine="720"/>
        <w:rPr/>
      </w:pPr>
      <w:r>
        <w:rPr/>
        <w:t xml:space="preserve">On June 17, 2010, Public Service filed a Request that Interim Decision No. R10-0414-I be Certified as Immediately Appealable via Exceptions (Request to Certify).  The response time to this filing has expired.  As of the date of this Order, no response has been filed.  The Request to Certify is unopposed.  </w:t>
      </w:r>
    </w:p>
    <w:p>
      <w:pPr>
        <w:pStyle w:val="ParagraphDiscussion"/>
        <w:numPr>
          <w:ilvl w:val="0"/>
          <w:numId w:val="11"/>
        </w:numPr>
        <w:ind w:firstLine="720"/>
        <w:rPr/>
      </w:pPr>
      <w:r>
        <w:rPr/>
        <w:t xml:space="preserve">As grounds for the Request to Certify, Public Service states that, while the bases of Decision No. R10-0414-I are correct, they  </w:t>
      </w:r>
    </w:p>
    <w:p>
      <w:pPr>
        <w:pStyle w:val="Quote"/>
        <w:numPr>
          <w:ilvl w:val="0"/>
          <w:numId w:val="5"/>
        </w:numPr>
        <w:ind w:left="720" w:right="720" w:hanging="0"/>
        <w:rPr/>
      </w:pPr>
      <w:r>
        <w:rPr/>
        <w:t xml:space="preserve">are incomplete.  The Commissioners should have an opportunity to rule on the merits of each of the arguments made by Trinchera Ranch and Public Service to make clear that the ex parte communications in question were perfectly legal, the subject matter of the communications did not relate to any pending adjudicatory proceeding before the Commission, and the arguments advanced by Trinchera Ranch in its Motion to Compel have no merit.  </w:t>
      </w:r>
    </w:p>
    <w:p>
      <w:pPr>
        <w:pStyle w:val="Para1"/>
        <w:rPr/>
      </w:pPr>
      <w:r>
        <w:rPr/>
        <w:t xml:space="preserve">Request to Certify at ¶ 2.  Public Service seeks certification of Decision No. R10-0414-I as immediately appealable because it “has little doubt that Trinchera Ranch will ultimately appeal” Decision No. R10-0414-I and, should the Trinchera Ranch appeal be successful, “the procedural schedule [in this docket] ... could be further delayed.”  </w:t>
      </w:r>
      <w:r>
        <w:rPr>
          <w:i/>
        </w:rPr>
        <w:t>Id</w:t>
      </w:r>
      <w:r>
        <w:rPr/>
        <w:t xml:space="preserve">. at ¶ 5.  PSCo asserts that “[a]ny outstanding matters [in the instant docket] that can be decided now should be, in the interest of administrative efficiency.”  </w:t>
      </w:r>
      <w:r>
        <w:rPr>
          <w:i/>
        </w:rPr>
        <w:t>Id</w:t>
      </w:r>
      <w:r>
        <w:rPr/>
        <w:t xml:space="preserve">.  </w:t>
      </w:r>
    </w:p>
    <w:p>
      <w:pPr>
        <w:pStyle w:val="ParagraphDiscussion"/>
        <w:numPr>
          <w:ilvl w:val="0"/>
          <w:numId w:val="11"/>
        </w:numPr>
        <w:tabs>
          <w:tab w:val="left" w:pos="360" w:leader="none"/>
          <w:tab w:val="left" w:pos="720" w:leader="none"/>
        </w:tabs>
        <w:ind w:firstLine="720"/>
        <w:rPr/>
      </w:pPr>
      <w:r>
        <w:rPr/>
        <w:t xml:space="preserve">Rule 4 </w:t>
      </w:r>
      <w:r>
        <w:rPr>
          <w:i/>
        </w:rPr>
        <w:t>Code of Colorado Regulations</w:t>
      </w:r>
      <w:r>
        <w:rPr/>
        <w:t xml:space="preserve"> (CCR) 723-1-1502(a) contains the general rule that interim orders “shall not be subject to exceptions or rehearing, reargument, or reconsideration (RRR), except that any party may challenge the matters determined in an interim order in such party’s exceptions to a recommended decision or in such party’s request for RRR of a Commission decision.”  Rule 4 CCR 723-1-1502(b) contains an exception to the general rule:  “[a] presiding officer may</w:t>
      </w:r>
      <w:r>
        <w:rPr>
          <w:i/>
        </w:rPr>
        <w:t xml:space="preserve"> </w:t>
      </w:r>
      <w:r>
        <w:rPr/>
        <w:t xml:space="preserve">certify an interim order as immediately appealable via exceptions.”  </w:t>
      </w:r>
    </w:p>
    <w:p>
      <w:pPr>
        <w:pStyle w:val="ParagraphDiscussion"/>
        <w:numPr>
          <w:ilvl w:val="0"/>
          <w:numId w:val="11"/>
        </w:numPr>
        <w:ind w:firstLine="720"/>
        <w:rPr/>
      </w:pPr>
      <w:r>
        <w:rPr/>
        <w:t xml:space="preserve">In recommending adoption of Rule 4 CCR 723-1-1502, Judge Kirkpatrick wrote, in 2005:  </w:t>
      </w:r>
    </w:p>
    <w:p>
      <w:pPr>
        <w:pStyle w:val="Quote"/>
        <w:numPr>
          <w:ilvl w:val="0"/>
          <w:numId w:val="5"/>
        </w:numPr>
        <w:ind w:left="720" w:right="720" w:hanging="0"/>
        <w:rPr/>
      </w:pPr>
      <w:r>
        <w:rPr/>
        <w:t xml:space="preserve">It is the current practice of the Commission to entertain appeals of interim orders on a discretionary basis.  The new rule should not encourage the appeal of interim orders, which would unnecessarily involve the Commission in ongoing proceedings that have been referred to ALJs.  In addition, appeals of interim orders almost always unavoidably delay a proceeding.  Nonetheless, there are certain circumstances where a significant ruling regulating the future course of the proceeding is made and a review would be appropriate.  The rules currently have no mechanism for a presiding officer to certify an interim order as immediately appealable.  Putting the presiding officer as the gatekeeper for interim order appeals seems to be a reasonable approach for allowing for some necessary interlocutory appeals but not encouraging practices that will result in unnecessary delay.  </w:t>
      </w:r>
    </w:p>
    <w:p>
      <w:pPr>
        <w:pStyle w:val="ParagraphDiscussion"/>
        <w:numPr>
          <w:ilvl w:val="0"/>
          <w:numId w:val="0"/>
        </w:numPr>
        <w:ind w:left="0" w:hanging="0"/>
        <w:rPr/>
      </w:pPr>
      <w:r>
        <w:rPr/>
        <w:t xml:space="preserve">Decision No. R05-0461 at ¶ 60.  The Commission affirmed Judge Kirkpatrick on this point, stating that it is left to the “discretion of ALJs and the Commission as to when interim orders may be appealed.  Certainly, parties have recourse to appeal any interim decision upon the issuance of a Commission Decision allowing for RRR or Recommended Decision by an ALJ allowing for exceptions.”  Decision No. C05-1093 at ¶ 128.  </w:t>
      </w:r>
    </w:p>
    <w:p>
      <w:pPr>
        <w:pStyle w:val="ParagraphDiscussion"/>
        <w:numPr>
          <w:ilvl w:val="0"/>
          <w:numId w:val="11"/>
        </w:numPr>
        <w:ind w:firstLine="720"/>
        <w:rPr/>
      </w:pPr>
      <w:r>
        <w:rPr/>
        <w:t xml:space="preserve">Two years later, the Commission had occasion to examine when certification under Rule 4 CCR 723-1-1502(b) might be appropriate.  The Commission stated that, “[f]or purposes of administrative economy and efficiency, we </w:t>
      </w:r>
      <w:r>
        <w:rPr>
          <w:i/>
        </w:rPr>
        <w:t>strongly discourage</w:t>
      </w:r>
      <w:r>
        <w:rPr/>
        <w:t xml:space="preserve"> appeals of interim ALJ decisions to the Commission.  And even when an ALJ certifies an interim order as immediately appealable, we retain the discretion to refuse to consider Exceptions to an interim decision prior to issuance of a Recommended Decision.”  Decision No. C07-0707 at ¶ 3 (emphasis supplied).  In that Order, the Commission exercised its discretion and considered exceptions to an interim order, in part because “the ruling on the [interim order in question] </w:t>
      </w:r>
      <w:r>
        <w:rPr>
          <w:i/>
        </w:rPr>
        <w:t>greatly affects [the] case</w:t>
      </w:r>
      <w:r>
        <w:rPr/>
        <w:t xml:space="preserve">.”  </w:t>
      </w:r>
      <w:r>
        <w:rPr>
          <w:i/>
        </w:rPr>
        <w:t>Id</w:t>
      </w:r>
      <w:r>
        <w:rPr/>
        <w:t xml:space="preserve">. (emphasis supplied).  This echoes and reaffirms Decision No. R05-0461 at ¶ 60 (“there are certain circumstances where a significant ruling regulating the future course of the proceeding is made and a review would be appropriate.”).  </w:t>
      </w:r>
    </w:p>
    <w:p>
      <w:pPr>
        <w:pStyle w:val="ParagraphDiscussion"/>
        <w:numPr>
          <w:ilvl w:val="0"/>
          <w:numId w:val="11"/>
        </w:numPr>
        <w:ind w:firstLine="720"/>
        <w:rPr/>
      </w:pPr>
      <w:r>
        <w:rPr/>
        <w:t>As the party seeking an Order, Public Service bears the burden of establishing that the relief should be granted.  Section 24-4-105(7), C.R.S.; Rule 4 CCR 723-1-1500.  For the following reasons, the ALJ finds that Public Service has failed to meet this burden.</w:t>
      </w:r>
      <w:r>
        <w:rPr>
          <w:rStyle w:val="FootnoteCharacters"/>
          <w:rStyle w:val="FootnoteAnchor"/>
        </w:rPr>
        <w:footnoteReference w:id="4"/>
      </w:r>
      <w:r>
        <w:rPr/>
        <w:t xml:space="preserve">  </w:t>
      </w:r>
    </w:p>
    <w:p>
      <w:pPr>
        <w:pStyle w:val="ParagraphDiscussion"/>
        <w:numPr>
          <w:ilvl w:val="0"/>
          <w:numId w:val="11"/>
        </w:numPr>
        <w:ind w:firstLine="720"/>
        <w:rPr/>
      </w:pPr>
      <w:r>
        <w:rPr/>
        <w:t>First, Public Service’s position on Trinchera Ranch’s Motion to Compel Depositions (</w:t>
      </w:r>
      <w:r>
        <w:rPr>
          <w:i/>
        </w:rPr>
        <w:t>i.e.</w:t>
      </w:r>
      <w:r>
        <w:rPr/>
        <w:t>, the motion should be denied) was adopted by the ALJ, albeit on grounds other than those argued by PSCo.  The ALJ does not understand, and Public Service has not explained, the administrative efficiency to be achieved by allowing PSCo to take exception to Decision No. R10-0414-I for the express purpose of obtaining a Commission ruling affirming, on additional grounds, a decision in PSCo’s favor (</w:t>
      </w:r>
      <w:r>
        <w:rPr>
          <w:i/>
        </w:rPr>
        <w:t>i.e.</w:t>
      </w:r>
      <w:r>
        <w:rPr/>
        <w:t xml:space="preserve">, the denial of Trinchera Ranch’s Motion to Compel Depositions).  </w:t>
      </w:r>
    </w:p>
    <w:p>
      <w:pPr>
        <w:pStyle w:val="ParagraphDiscussion"/>
        <w:numPr>
          <w:ilvl w:val="0"/>
          <w:numId w:val="11"/>
        </w:numPr>
        <w:ind w:firstLine="720"/>
        <w:rPr/>
      </w:pPr>
      <w:r>
        <w:rPr/>
        <w:t xml:space="preserve">Second, the ALJ finds unpersuasive PSCo’s rationale that Trinchera Ranch will appeal Decision No. R10-0414-I in its application for RRR of an initial decision in this case.  There is nothing unique about Decision No. R10-0414-I that sets it apart from the numerous other procedural orders issued in this case (including those in other portions of the instant Order), each of which may be the subject of an application for RRR.  There is no basis for singling out Decision No. R10-0414-I for the special (if not extraordinary) treatment of immediate appeal to the Commission.  </w:t>
      </w:r>
    </w:p>
    <w:p>
      <w:pPr>
        <w:pStyle w:val="ParagraphDiscussion"/>
        <w:numPr>
          <w:ilvl w:val="0"/>
          <w:numId w:val="11"/>
        </w:numPr>
        <w:ind w:firstLine="720"/>
        <w:rPr/>
      </w:pPr>
      <w:r>
        <w:rPr/>
        <w:t xml:space="preserve">Third, the rationale that Trinchera Ranch will appeal Decision No. R10-0414-I in its application for RRR is pure speculation based on what Public Service believes Trinchera Ranch may do.  This is not a basis sufficient to warrant certifying the referenced Order to the Commission.  </w:t>
      </w:r>
    </w:p>
    <w:p>
      <w:pPr>
        <w:pStyle w:val="ParagraphDiscussion"/>
        <w:numPr>
          <w:ilvl w:val="0"/>
          <w:numId w:val="11"/>
        </w:numPr>
        <w:ind w:firstLine="720"/>
        <w:rPr/>
      </w:pPr>
      <w:r>
        <w:rPr/>
        <w:t xml:space="preserve">Fourth, Public Service has not established that Decision No. R10-414-I is “a significant ruling regulating the future course of the proceeding[.]”  Decision No. R05-0461 at ¶ 60.  Public Service has neither established that Decision No. R10-0414-I is a significant ruling nor shown that resolution of the issue it wishes to bring to the Commission on exceptions will have a significant impact on the case under the circumstances presented.  </w:t>
      </w:r>
    </w:p>
    <w:p>
      <w:pPr>
        <w:pStyle w:val="ParagraphDiscussion"/>
        <w:numPr>
          <w:ilvl w:val="0"/>
          <w:numId w:val="11"/>
        </w:numPr>
        <w:ind w:firstLine="720"/>
        <w:rPr/>
      </w:pPr>
      <w:r>
        <w:rPr/>
        <w:t xml:space="preserve">Fifth, in two previous Orders entered in this proceeding (Decisions No. C10-0368 and No. C10-0125), the Commission addressed the legal and factual issues that PSCo seeks to have the Commission again revisit.  Public Service does not explain how -- and the ALJ is unconvinced that -- asking the Commission to address the same issues for a third time in the same proceeding serves to advance administrative efficiency.  </w:t>
      </w:r>
    </w:p>
    <w:p>
      <w:pPr>
        <w:pStyle w:val="ParagraphDiscussion"/>
        <w:numPr>
          <w:ilvl w:val="0"/>
          <w:numId w:val="11"/>
        </w:numPr>
        <w:ind w:firstLine="720"/>
        <w:rPr/>
      </w:pPr>
      <w:r>
        <w:rPr/>
        <w:t xml:space="preserve">While Decision No. R10-0414-I may form the basis of an application for RRR, that fact alone is insufficient to warrant granting the Motion to Certify.  The ALJ is not convinced of the necessity for Commission involvement by way of interlocutory appeal of Decision No. R10-0414-I.  </w:t>
      </w:r>
    </w:p>
    <w:p>
      <w:pPr>
        <w:pStyle w:val="ParagraphDiscussion"/>
        <w:numPr>
          <w:ilvl w:val="0"/>
          <w:numId w:val="11"/>
        </w:numPr>
        <w:ind w:firstLine="720"/>
        <w:rPr/>
      </w:pPr>
      <w:r>
        <w:rPr/>
        <w:t xml:space="preserve">The ALJ will deny the Motion to Certify.  </w:t>
      </w:r>
    </w:p>
    <w:p>
      <w:pPr>
        <w:pStyle w:val="Heading3"/>
        <w:numPr>
          <w:ilvl w:val="1"/>
          <w:numId w:val="9"/>
        </w:numPr>
        <w:rPr/>
      </w:pPr>
      <w:bookmarkStart w:id="9" w:name="__RefHeading___Toc267310760"/>
      <w:r>
        <w:rPr>
          <w:szCs w:val="24"/>
          <w:lang w:val="en-US" w:eastAsia="en-US"/>
        </w:rPr>
        <w:t>Public Service's First Motion in Limine Concerning Reopened Hearing</w:t>
      </w:r>
      <w:r>
        <w:rPr/>
        <w:t>.</w:t>
      </w:r>
      <w:bookmarkEnd w:id="9"/>
      <w:r>
        <w:rPr/>
        <w:t xml:space="preserve">  </w:t>
      </w:r>
    </w:p>
    <w:p>
      <w:pPr>
        <w:pStyle w:val="ParagraphDiscussion"/>
        <w:numPr>
          <w:ilvl w:val="0"/>
          <w:numId w:val="11"/>
        </w:numPr>
        <w:tabs>
          <w:tab w:val="left" w:pos="360" w:leader="none"/>
          <w:tab w:val="left" w:pos="720" w:leader="none"/>
        </w:tabs>
        <w:ind w:firstLine="720"/>
        <w:rPr/>
      </w:pPr>
      <w:r>
        <w:rPr/>
        <w:t>In March 2010, the Governor signed into law House Bill 10-1001, which amended § 40-2-124, C.R.S., the Renewable Energy Standard (RES).  In April 2010, the ALJ reopened the evidentiary record in this proceeding “for the limited purpose of taking testimony on the impact, if any, of the amendments to the RES on the need for the Project.”  Decision No. R10-0329-I at ¶ 8.  In that Order, the ALJ also established a May 6, 2010 hearing date</w:t>
      </w:r>
      <w:r>
        <w:rPr>
          <w:rStyle w:val="FootnoteCharacters"/>
          <w:rStyle w:val="FootnoteAnchor"/>
        </w:rPr>
        <w:footnoteReference w:id="5"/>
      </w:r>
      <w:r>
        <w:rPr/>
        <w:t xml:space="preserve"> and a procedural schedule for the reopened proceeding.  </w:t>
      </w:r>
    </w:p>
    <w:p>
      <w:pPr>
        <w:pStyle w:val="ParagraphDiscussion"/>
        <w:numPr>
          <w:ilvl w:val="0"/>
          <w:numId w:val="11"/>
        </w:numPr>
        <w:tabs>
          <w:tab w:val="left" w:pos="360" w:leader="none"/>
          <w:tab w:val="left" w:pos="720" w:leader="none"/>
        </w:tabs>
        <w:ind w:firstLine="720"/>
        <w:rPr/>
      </w:pPr>
      <w:r>
        <w:rPr/>
        <w:t xml:space="preserve">On April 16, 2010, Public Service filed its Notice of Witness Testimony Pursuant to Decision No. R10-0329-I (First PSCo Notice).  In that filing, PSCo identified Ms. Karen Hyde as its witness.  </w:t>
      </w:r>
    </w:p>
    <w:p>
      <w:pPr>
        <w:pStyle w:val="ParagraphDiscussion"/>
        <w:numPr>
          <w:ilvl w:val="0"/>
          <w:numId w:val="11"/>
        </w:numPr>
        <w:tabs>
          <w:tab w:val="left" w:pos="360" w:leader="none"/>
          <w:tab w:val="left" w:pos="720" w:leader="none"/>
        </w:tabs>
        <w:ind w:firstLine="720"/>
        <w:rPr/>
      </w:pPr>
      <w:r>
        <w:rPr/>
        <w:t>On April 22, 2010, Trinchera Ranch filed its Notice of Witness Testimony Pursuant to Decision No. R10-0329-I (First TR Notice).  In that filing, Trinchera Ranch identified three witnesses:  Messrs. James Dauphinais</w:t>
      </w:r>
      <w:r>
        <w:rPr>
          <w:rStyle w:val="FootnoteCharacters"/>
          <w:rStyle w:val="FootnoteAnchor"/>
        </w:rPr>
        <w:footnoteReference w:id="6"/>
      </w:r>
      <w:r>
        <w:rPr/>
        <w:t xml:space="preserve"> and William Powers</w:t>
      </w:r>
      <w:r>
        <w:rPr>
          <w:rStyle w:val="FootnoteCharacters"/>
          <w:rStyle w:val="FootnoteAnchor"/>
        </w:rPr>
        <w:footnoteReference w:id="7"/>
      </w:r>
      <w:r>
        <w:rPr/>
        <w:t xml:space="preserve"> and Dr. Anjali Sheffrin.</w:t>
      </w:r>
      <w:r>
        <w:rPr>
          <w:rStyle w:val="FootnoteCharacters"/>
          <w:rStyle w:val="FootnoteAnchor"/>
        </w:rPr>
        <w:footnoteReference w:id="8"/>
      </w:r>
      <w:r>
        <w:rPr/>
        <w:t xml:space="preserve">  Mr. Dauphinais has testified in this case, and the other two individuals have not.  </w:t>
      </w:r>
    </w:p>
    <w:p>
      <w:pPr>
        <w:pStyle w:val="ParagraphDiscussion"/>
        <w:numPr>
          <w:ilvl w:val="0"/>
          <w:numId w:val="11"/>
        </w:numPr>
        <w:tabs>
          <w:tab w:val="left" w:pos="360" w:leader="none"/>
          <w:tab w:val="left" w:pos="720" w:leader="none"/>
        </w:tabs>
        <w:ind w:firstLine="720"/>
        <w:rPr/>
      </w:pPr>
      <w:r>
        <w:rPr/>
        <w:t xml:space="preserve">On May 14, 2010, Public Service filed its Motion in Limine Concerning Reopened Hearing (First Motion in Limine).  In that filing, Public Service seeks to preclude the testimonies of Mr. Powers and Dr. Sheffrin because:  (a) the subjects about which they propose to testify are outside the scope of the reopened proceeding; (b) the subjects about which they </w:t>
      </w:r>
      <w:r>
        <w:br w:type="page"/>
      </w:r>
    </w:p>
    <w:p>
      <w:pPr>
        <w:pStyle w:val="ParagraphDiscussion"/>
        <w:numPr>
          <w:ilvl w:val="0"/>
          <w:numId w:val="11"/>
        </w:numPr>
        <w:tabs>
          <w:tab w:val="left" w:pos="360" w:leader="none"/>
          <w:tab w:val="left" w:pos="720" w:leader="none"/>
        </w:tabs>
        <w:ind w:firstLine="720"/>
        <w:rPr/>
      </w:pPr>
      <w:r>
        <w:rPr/>
        <w:t>propose to testify encroach on the Commission’s resource planning process and the Commission’s RES compliance plan process; and (c) assuming the subjects were within the scope of the reopened proceeding and did not encroach on other defined processes, the two days then allotted for hearing would be insufficient to address the issues about which Mr. Powers and Dr. Sheffrin propose to testify.  PSCo also argues that permitting the proposed testimony would be a relitigation of, or an impermissible collateral attack on the Commission decisions issued in, Docket No. 07A-447E (2007 PSCo CRP Docket).</w:t>
      </w:r>
      <w:r>
        <w:rPr>
          <w:rStyle w:val="FootnoteCharacters"/>
          <w:rStyle w:val="FootnoteAnchor"/>
        </w:rPr>
        <w:footnoteReference w:id="9"/>
      </w:r>
      <w:r>
        <w:rPr/>
        <w:t xml:space="preserve">  </w:t>
      </w:r>
    </w:p>
    <w:p>
      <w:pPr>
        <w:pStyle w:val="ParagraphDiscussion"/>
        <w:numPr>
          <w:ilvl w:val="0"/>
          <w:numId w:val="11"/>
        </w:numPr>
        <w:tabs>
          <w:tab w:val="left" w:pos="360" w:leader="none"/>
          <w:tab w:val="left" w:pos="720" w:leader="none"/>
        </w:tabs>
        <w:ind w:firstLine="720"/>
        <w:rPr/>
      </w:pPr>
      <w:r>
        <w:rPr/>
        <w:t xml:space="preserve">On June 1, 2010, Trinchera Ranch filed its Response to PSCo’s Motion in Limine Concerning Reopened Hearing (First TR Response) in opposition to the First Motion in Limine.  In its filing, Trinchera Ranch argues that:  (a) the proposed testimony is within the scope of the reopened proceeding because it discusses future resource acquisitions and is “necessary to address the amended RES, particularly in light of the fact that Public Service’s prior testimony and evidence regarding future resource acquisitions is now based upon a deficient and incomplete record with the passage of a new and different RES” (First TR Response at 3); (b) the proposed testimony does not collaterally attack previous Commission decisions issued in the 2007 PSCo CRP Docket and will not bind the Commission in future resource acquisition proceedings; (c) the proposed testimony addresses future resource acquisition and public policy, issues previously addressed by PSCo witnesses’ testimony in this case; and (d) all relevant and non-duplicative testimony should be received, even if it requires additional hearing days.  </w:t>
      </w:r>
    </w:p>
    <w:p>
      <w:pPr>
        <w:pStyle w:val="ParagraphDiscussion"/>
        <w:numPr>
          <w:ilvl w:val="0"/>
          <w:numId w:val="11"/>
        </w:numPr>
        <w:tabs>
          <w:tab w:val="left" w:pos="360" w:leader="none"/>
          <w:tab w:val="left" w:pos="720" w:leader="none"/>
        </w:tabs>
        <w:ind w:firstLine="720"/>
        <w:rPr/>
      </w:pPr>
      <w:r>
        <w:rPr/>
        <w:t xml:space="preserve">As the party seeking an Order, Public Service bears the burden of establishing that the relief sought in the First Motion in Limine should be granted.  Section 24-4-105(7), C.R.S.; Rule 4 CCR 723-1-1500.  </w:t>
      </w:r>
    </w:p>
    <w:p>
      <w:pPr>
        <w:pStyle w:val="ParagraphDiscussion"/>
        <w:numPr>
          <w:ilvl w:val="0"/>
          <w:numId w:val="11"/>
        </w:numPr>
        <w:tabs>
          <w:tab w:val="left" w:pos="360" w:leader="none"/>
          <w:tab w:val="left" w:pos="720" w:leader="none"/>
        </w:tabs>
        <w:ind w:firstLine="720"/>
        <w:rPr/>
      </w:pPr>
      <w:r>
        <w:rPr/>
        <w:t>For purposes of the following discussion, it is important to bear in mind that the First Motion in Limine was filed in the context of the reopened record as defined in Decision No. R10-0329-I at ¶ 8.</w:t>
      </w:r>
      <w:r>
        <w:rPr>
          <w:rStyle w:val="FootnoteCharacters"/>
          <w:rStyle w:val="FootnoteAnchor"/>
        </w:rPr>
        <w:footnoteReference w:id="10"/>
      </w:r>
      <w:r>
        <w:rPr/>
        <w:t xml:space="preserve">  The ruling on the First Motion in Limine is made in that context.  </w:t>
      </w:r>
    </w:p>
    <w:p>
      <w:pPr>
        <w:pStyle w:val="ParagraphDiscussion"/>
        <w:numPr>
          <w:ilvl w:val="0"/>
          <w:numId w:val="11"/>
        </w:numPr>
        <w:tabs>
          <w:tab w:val="left" w:pos="360" w:leader="none"/>
          <w:tab w:val="left" w:pos="720" w:leader="none"/>
        </w:tabs>
        <w:ind w:firstLine="720"/>
        <w:rPr/>
      </w:pPr>
      <w:r>
        <w:rPr/>
        <w:t xml:space="preserve">For the following reasons, the ALJ finds that Public Service has met its burden with respect to the First Motion in Limine.  </w:t>
      </w:r>
    </w:p>
    <w:p>
      <w:pPr>
        <w:pStyle w:val="ParagraphDiscussion"/>
        <w:numPr>
          <w:ilvl w:val="0"/>
          <w:numId w:val="11"/>
        </w:numPr>
        <w:tabs>
          <w:tab w:val="left" w:pos="360" w:leader="none"/>
          <w:tab w:val="left" w:pos="720" w:leader="none"/>
        </w:tabs>
        <w:ind w:firstLine="720"/>
        <w:rPr/>
      </w:pPr>
      <w:r>
        <w:rPr/>
        <w:t xml:space="preserve">First, the summaries of the proposed testimonies of Mr. Powers and Dr. Sheffrin, as contained in the First TR Notice, establish that these individuals propose to give testimony on subjects that are outside the scope of the reopened hearing, as defined in Decision No. R10-0329-I at ¶ 8.  In addition, the summaries establish that these individuals propose to give testimony on subjects that should be addressed and decided in the resource planning process and the RES compliance plan process.  </w:t>
      </w:r>
    </w:p>
    <w:p>
      <w:pPr>
        <w:pStyle w:val="ParagraphDiscussion"/>
        <w:numPr>
          <w:ilvl w:val="0"/>
          <w:numId w:val="11"/>
        </w:numPr>
        <w:tabs>
          <w:tab w:val="left" w:pos="360" w:leader="none"/>
          <w:tab w:val="left" w:pos="720" w:leader="none"/>
        </w:tabs>
        <w:ind w:firstLine="720"/>
        <w:rPr/>
      </w:pPr>
      <w:r>
        <w:rPr/>
        <w:t xml:space="preserve">Second, as to those portions of the proposed testimonies of Mr. Powers and Dr. Sheffrin that are within the scope of this proceeding, based on Trinchera Ranch’s summary of the subjects that Mr. Powers and Dr. Sheffrin are to cover (First TR Response at 5), the proposed testimonies are duplicative of the subjects about which Mr. Dauphinais will testify.  Trinchera Ranch has not offered a persuasive rationale for seeking to provide the duplicative testimony.  </w:t>
      </w:r>
    </w:p>
    <w:p>
      <w:pPr>
        <w:pStyle w:val="ParagraphDiscussion"/>
        <w:numPr>
          <w:ilvl w:val="0"/>
          <w:numId w:val="11"/>
        </w:numPr>
        <w:tabs>
          <w:tab w:val="left" w:pos="360" w:leader="none"/>
          <w:tab w:val="left" w:pos="720" w:leader="none"/>
        </w:tabs>
        <w:ind w:firstLine="720"/>
        <w:rPr/>
      </w:pPr>
      <w:r>
        <w:rPr/>
        <w:t xml:space="preserve">Third, to the extent that Trinchera Ranch seeks to explore the issue of whether “Public Service’s prior testimony and evidence regarding future resource acquisitions is now based upon a deficient and incomplete record with the passage of a new and different RES” (First TR Response at 3), that may be done by cross-examination of PSCo witness Hyde; by argument in the supplemental statements of position to be filed; or by other means.  The ALJ finds unpersuasive Trinchera Ranch’s argument that it must present the testimonies of Mr. Powers and Dr. Sheffrin to accomplish this goal.  </w:t>
      </w:r>
    </w:p>
    <w:p>
      <w:pPr>
        <w:pStyle w:val="ParagraphDiscussion"/>
        <w:numPr>
          <w:ilvl w:val="0"/>
          <w:numId w:val="11"/>
        </w:numPr>
        <w:tabs>
          <w:tab w:val="left" w:pos="360" w:leader="none"/>
          <w:tab w:val="left" w:pos="720" w:leader="none"/>
        </w:tabs>
        <w:ind w:firstLine="720"/>
        <w:rPr/>
      </w:pPr>
      <w:r>
        <w:rPr/>
        <w:t xml:space="preserve">The ALJ will grant the First Motion in Limine.  </w:t>
      </w:r>
    </w:p>
    <w:p>
      <w:pPr>
        <w:pStyle w:val="Heading3"/>
        <w:numPr>
          <w:ilvl w:val="1"/>
          <w:numId w:val="9"/>
        </w:numPr>
        <w:rPr/>
      </w:pPr>
      <w:bookmarkStart w:id="10" w:name="__RefHeading___Toc267310761"/>
      <w:r>
        <w:rPr>
          <w:szCs w:val="24"/>
          <w:lang w:val="en-US" w:eastAsia="en-US"/>
        </w:rPr>
        <w:t>Public Service's Second Motion in Limine Concerning Reopened Hearing</w:t>
      </w:r>
      <w:r>
        <w:rPr/>
        <w:t>.</w:t>
      </w:r>
      <w:bookmarkEnd w:id="10"/>
      <w:r>
        <w:rPr/>
        <w:t xml:space="preserve">  </w:t>
      </w:r>
    </w:p>
    <w:p>
      <w:pPr>
        <w:pStyle w:val="ParagraphDiscussion"/>
        <w:numPr>
          <w:ilvl w:val="0"/>
          <w:numId w:val="11"/>
        </w:numPr>
        <w:tabs>
          <w:tab w:val="left" w:pos="360" w:leader="none"/>
          <w:tab w:val="left" w:pos="720" w:leader="none"/>
        </w:tabs>
        <w:ind w:firstLine="720"/>
        <w:rPr/>
      </w:pPr>
      <w:r>
        <w:rPr/>
        <w:t>For the reasons discussed in Decision No. R10-0486, on May 17, 2010, the ALJ expanded the reopened evidentiary record to include the following issue:  the effects, if any, of PSCo’s proposed amendments to the 2007 PSCo CRP on the need for the Project.</w:t>
      </w:r>
      <w:r>
        <w:rPr>
          <w:rStyle w:val="FootnoteCharacters"/>
          <w:rStyle w:val="FootnoteAnchor"/>
        </w:rPr>
        <w:footnoteReference w:id="11"/>
      </w:r>
      <w:r>
        <w:rPr/>
        <w:t xml:space="preserve">  The referenced amendments to the 2007 PSCo CRP are found in PSCo’s Verified Application for Approval of an Amendment to its 2007 Colorado Resource Plan filed on June 4, 2010.  That filing commenced Docket No. 10A-377E (CRP Amendment Docket).</w:t>
      </w:r>
      <w:r>
        <w:rPr>
          <w:rStyle w:val="FootnoteCharacters"/>
          <w:rStyle w:val="FootnoteAnchor"/>
        </w:rPr>
        <w:footnoteReference w:id="12"/>
      </w:r>
      <w:r>
        <w:rPr/>
        <w:t xml:space="preserve">  </w:t>
      </w:r>
    </w:p>
    <w:p>
      <w:pPr>
        <w:pStyle w:val="ParagraphDiscussion"/>
        <w:numPr>
          <w:ilvl w:val="0"/>
          <w:numId w:val="11"/>
        </w:numPr>
        <w:tabs>
          <w:tab w:val="left" w:pos="360" w:leader="none"/>
          <w:tab w:val="left" w:pos="720" w:leader="none"/>
        </w:tabs>
        <w:ind w:firstLine="720"/>
        <w:rPr/>
      </w:pPr>
      <w:r>
        <w:rPr/>
        <w:t xml:space="preserve">In Decision No. R10-0486-I, the ALJ established July 26 and 30, 2010 hearing dates and a procedural schedule for the expanded reopened proceeding.  In that Order at ¶ 25, the ALJ discussed the second issue, noting that  </w:t>
      </w:r>
    </w:p>
    <w:p>
      <w:pPr>
        <w:pStyle w:val="Quote"/>
        <w:numPr>
          <w:ilvl w:val="0"/>
          <w:numId w:val="5"/>
        </w:numPr>
        <w:ind w:left="720" w:right="720" w:hanging="0"/>
        <w:rPr/>
      </w:pPr>
      <w:r>
        <w:rPr/>
        <w:t xml:space="preserve">it is not necessary to have a Commission decision on the proposed Resource Plan amendments before proceeding to hearing in this docket.  For purposes of this proceeding, it should suffice to consider the parameters of the solar thermal and PV solar resources as established by the application to amend the Resource Plan (the floor or low end) and by the quantities contained in the Commission Decision(s) in Docket No. 07A-447E (the ceiling or high end).  </w:t>
      </w:r>
    </w:p>
    <w:p>
      <w:pPr>
        <w:pStyle w:val="Para1"/>
        <w:rPr/>
      </w:pPr>
      <w:r>
        <w:rPr/>
        <w:t xml:space="preserve">On June 14, 2010, the ALJ elaborated on that statement and put the Parties  </w:t>
      </w:r>
    </w:p>
    <w:p>
      <w:pPr>
        <w:pStyle w:val="Quote"/>
        <w:numPr>
          <w:ilvl w:val="0"/>
          <w:numId w:val="5"/>
        </w:numPr>
        <w:ind w:left="720" w:right="720" w:hanging="0"/>
        <w:rPr/>
      </w:pPr>
      <w:r>
        <w:rPr/>
        <w:t xml:space="preserve">on notice that the application [to amend the 2007 PSCo CRP] and the proposed amendments will be considered only as they pertain to the lower end of the solar resources acquisition continuum.  To be clear, the application to amend the Public Service Company 2007 Colorado Resource Plan sets the lower end of the solar resources acquisition continuum at 185 MW, at 90 MW, or at 60 MW; and the Commission-accepted 2007 Colorado Resource Plan establishes the upper end of the solar resources acquisition continuum at 355 MW.  </w:t>
      </w:r>
    </w:p>
    <w:p>
      <w:pPr>
        <w:pStyle w:val="Quote"/>
        <w:numPr>
          <w:ilvl w:val="0"/>
          <w:numId w:val="5"/>
        </w:numPr>
        <w:ind w:left="720" w:right="720" w:hanging="0"/>
        <w:rPr/>
      </w:pPr>
      <w:r>
        <w:rPr/>
        <w:t xml:space="preserve"> </w:t>
      </w:r>
      <w:r>
        <w:rPr/>
        <w:tab/>
        <w:t xml:space="preserve">The issue to be explored in the instant CPCN docket is the impact, if any, on the need for the Project in the event the Commission grants the application to amend the 2007 Colorado Resource Plan and sets the solar resource acquisition level at 185 MW, at 90 MW, or at 60 MW.  The Parties may present testimony on the impact on the need for the Project of a Commission decision that sets the amount of solar resources to be acquired at one of the stated levels.  </w:t>
      </w:r>
    </w:p>
    <w:p>
      <w:pPr>
        <w:pStyle w:val="Quote"/>
        <w:numPr>
          <w:ilvl w:val="0"/>
          <w:numId w:val="5"/>
        </w:numPr>
        <w:ind w:left="720" w:right="720" w:hanging="0"/>
        <w:rPr/>
      </w:pPr>
      <w:r>
        <w:rPr/>
        <w:t xml:space="preserve"> </w:t>
      </w:r>
      <w:r>
        <w:rPr/>
        <w:tab/>
        <w:t xml:space="preserve">The Parties may neither present testimony with respect to nor inquire into questions or issues that are not relevant to this proceeding or that are speculative.  For example, one may not address:  the likelihood that the Commission will grant the application to amend the 2007 Colorado Resource Plan; the likelihood that the Commission will amend/eliminate/reduce the 200 MW solar set-aside; and the likelihood that the Commission will select a specific level of solar resources acquisition other than one proposed by Public Service in its application to amend.  (There may be other questions or issues.)  </w:t>
      </w:r>
    </w:p>
    <w:p>
      <w:pPr>
        <w:pStyle w:val="Quote"/>
        <w:numPr>
          <w:ilvl w:val="0"/>
          <w:numId w:val="5"/>
        </w:numPr>
        <w:ind w:left="720" w:right="720" w:hanging="0"/>
        <w:rPr>
          <w:szCs w:val="24"/>
        </w:rPr>
      </w:pPr>
      <w:r>
        <w:rPr/>
        <w:t xml:space="preserve"> </w:t>
      </w:r>
      <w:r>
        <w:rPr/>
        <w:tab/>
        <w:t xml:space="preserve">The focus of this proceeding is on the issues pertaining to a CPCN for the Project.  Legal and factual issues pertaining to the substance of the application to amend the 2007 Colorado Resource Plan will be addressed only in Docket No. 10A-377E.  </w:t>
      </w:r>
    </w:p>
    <w:p>
      <w:pPr>
        <w:pStyle w:val="Para1"/>
        <w:rPr/>
      </w:pPr>
      <w:r>
        <w:rPr/>
        <w:t xml:space="preserve">Motion in Limine Concerning Trinchera Ranch’s June 18, 2010 Notice of Witness Testimony Pursuant to Decision No. R10-0486-I at 6.  </w:t>
      </w:r>
    </w:p>
    <w:p>
      <w:pPr>
        <w:pStyle w:val="ParagraphDiscussion"/>
        <w:numPr>
          <w:ilvl w:val="0"/>
          <w:numId w:val="11"/>
        </w:numPr>
        <w:ind w:firstLine="720"/>
        <w:rPr/>
      </w:pPr>
      <w:r>
        <w:rPr/>
        <w:t xml:space="preserve">On June 4, 2010, Tri-State filed its Notice Regarding Reopened Evidentiary Record and Hearing.  In that filing, Tri-State stated that it does not intend to call any witnesses but reserves its right to call rebuttal witnesses and to cross-examine witnesses.  </w:t>
      </w:r>
    </w:p>
    <w:p>
      <w:pPr>
        <w:pStyle w:val="ParagraphDiscussion"/>
        <w:numPr>
          <w:ilvl w:val="0"/>
          <w:numId w:val="11"/>
        </w:numPr>
        <w:ind w:firstLine="720"/>
        <w:rPr/>
      </w:pPr>
      <w:r>
        <w:rPr/>
        <w:t>On June 4, 2010, Public Service filed its Notice of Witness Testimony Pursuant to Decision Nos. R10-0329-I and R10-0486-I (Second PSCo Notice).  In that filing PSCo identified Ms. Karen Hyde as its witness on the second issue.  Appended to that filing was PSCo’s Verified Application for Approval of an Amendment to its 2007 Colorado Resource Plan and the direct testimony of Mr. James F. Hill.</w:t>
      </w:r>
      <w:r>
        <w:rPr>
          <w:rStyle w:val="FootnoteCharacters"/>
          <w:rStyle w:val="FootnoteAnchor"/>
        </w:rPr>
        <w:footnoteReference w:id="13"/>
      </w:r>
      <w:r>
        <w:rPr/>
        <w:t xml:space="preserve">  These contain the analyses and studies on which Ms. Hyde relies.  </w:t>
      </w:r>
    </w:p>
    <w:p>
      <w:pPr>
        <w:pStyle w:val="ParagraphDiscussion"/>
        <w:numPr>
          <w:ilvl w:val="0"/>
          <w:numId w:val="11"/>
        </w:numPr>
        <w:tabs>
          <w:tab w:val="left" w:pos="360" w:leader="none"/>
          <w:tab w:val="left" w:pos="720" w:leader="none"/>
        </w:tabs>
        <w:ind w:firstLine="720"/>
        <w:rPr/>
      </w:pPr>
      <w:r>
        <w:rPr/>
        <w:t>On June 18, 2010, Trinchera Ranch filed its Notice of Witness Testimony Pursuant to Decision No. R10-0486-I (Second TR Notice).  In that filing, Trinchera Ranch identified two witnesses:  Mr. James Dauphinais,</w:t>
      </w:r>
      <w:r>
        <w:rPr>
          <w:rStyle w:val="FootnoteCharacters"/>
          <w:rStyle w:val="FootnoteAnchor"/>
        </w:rPr>
        <w:footnoteReference w:id="14"/>
      </w:r>
      <w:r>
        <w:rPr/>
        <w:t xml:space="preserve"> who has testified in this proceeding, and </w:t>
      </w:r>
      <w:r>
        <w:br w:type="page"/>
      </w:r>
    </w:p>
    <w:p>
      <w:pPr>
        <w:pStyle w:val="ParagraphDiscussion"/>
        <w:numPr>
          <w:ilvl w:val="0"/>
          <w:numId w:val="11"/>
        </w:numPr>
        <w:tabs>
          <w:tab w:val="left" w:pos="360" w:leader="none"/>
          <w:tab w:val="left" w:pos="720" w:leader="none"/>
        </w:tabs>
        <w:ind w:firstLine="720"/>
        <w:rPr/>
      </w:pPr>
      <w:r>
        <w:rPr/>
        <w:t>Dr. Anjali Sheffrin, who has not.</w:t>
      </w:r>
      <w:r>
        <w:rPr>
          <w:rStyle w:val="FootnoteCharacters"/>
          <w:rStyle w:val="FootnoteAnchor"/>
        </w:rPr>
        <w:footnoteReference w:id="15"/>
      </w:r>
      <w:r>
        <w:rPr/>
        <w:t xml:space="preserve">  In addition, the Second TR Notice contains a list of the publicly-available studies and analyses on which the witnesses rely; has appended two studies or analyses on which the witnesses rely; and lists a number of Public Service filings and Commission documents on which the witnesses rely.  Second TR Notice at ¶ 14 and Attachments B and C.  </w:t>
      </w:r>
    </w:p>
    <w:p>
      <w:pPr>
        <w:pStyle w:val="ParagraphDiscussion"/>
        <w:numPr>
          <w:ilvl w:val="0"/>
          <w:numId w:val="11"/>
        </w:numPr>
        <w:tabs>
          <w:tab w:val="left" w:pos="360" w:leader="none"/>
          <w:tab w:val="left" w:pos="720" w:leader="none"/>
        </w:tabs>
        <w:ind w:firstLine="720"/>
        <w:rPr/>
      </w:pPr>
      <w:r>
        <w:rPr/>
        <w:t xml:space="preserve">On July 2, 2010, Public Service filed its Motion in Limine Concerning Trinchera Ranch’s June 18, 2010 Notice of Witness Testimony Pursuant to Decision No. R10-0486-I (Second Motion in Limine).  In that filing, Public Service seeks to limit the proposed testimony of Mr. Dauphinais, to preclude the testimony of Dr. Sheffrin, and to preclude Trinchera Ranch from introducing certain documents into evidence at the reopened hearing.  On July 12, 2010, Trinchera Ranch filed its Response to PSCo’s Motion in Limine Concerning Trinchera Ranch’s June 18, 2010 Notice of Witness Testimony Pursuant to Decision No. R10-0486-I (Second TR Response) in opposition to the Second Motion in Limine.  </w:t>
      </w:r>
    </w:p>
    <w:p>
      <w:pPr>
        <w:pStyle w:val="ParagraphDiscussion"/>
        <w:numPr>
          <w:ilvl w:val="0"/>
          <w:numId w:val="11"/>
        </w:numPr>
        <w:tabs>
          <w:tab w:val="left" w:pos="360" w:leader="none"/>
          <w:tab w:val="left" w:pos="720" w:leader="none"/>
        </w:tabs>
        <w:ind w:firstLine="720"/>
        <w:rPr/>
      </w:pPr>
      <w:r>
        <w:rPr/>
        <w:t xml:space="preserve">As the party seeking an Order, Public Service bears the burden of establishing that the relief sought in the Second Motion in Limine should be granted.  Section 24-4-105(7), C.R.S.; Rule 4 CCR 723-1-1500.  </w:t>
      </w:r>
    </w:p>
    <w:p>
      <w:pPr>
        <w:pStyle w:val="ParagraphDiscussion"/>
        <w:numPr>
          <w:ilvl w:val="0"/>
          <w:numId w:val="11"/>
        </w:numPr>
        <w:tabs>
          <w:tab w:val="left" w:pos="360" w:leader="none"/>
          <w:tab w:val="left" w:pos="720" w:leader="none"/>
        </w:tabs>
        <w:ind w:firstLine="720"/>
        <w:rPr/>
      </w:pPr>
      <w:r>
        <w:rPr/>
        <w:t xml:space="preserve">In ruling on the Second Motion in Limine, the ALJ is mindful that the addition of the second issue has broadened the scope of the reopened evidentiary hearing.  As a result, testimony that was not relevant when the sole issue was the impacts, if any, of the RES amendments on the need for the Project (as was the case when the ALJ ruled on the First Motion in Limine) may be relevant with respect to the second issue.  </w:t>
      </w:r>
    </w:p>
    <w:p>
      <w:pPr>
        <w:pStyle w:val="ParagraphDiscussion"/>
        <w:numPr>
          <w:ilvl w:val="0"/>
          <w:numId w:val="11"/>
        </w:numPr>
        <w:tabs>
          <w:tab w:val="left" w:pos="360" w:leader="none"/>
          <w:tab w:val="left" w:pos="720" w:leader="none"/>
        </w:tabs>
        <w:ind w:firstLine="720"/>
        <w:rPr/>
      </w:pPr>
      <w:r>
        <w:rPr/>
        <w:t xml:space="preserve">In addition, the ALJ is mindful of, and sensitive to, the need to conclude the evidentiary hearing as expeditiously as possible, consistent with assuring that the Parties are afforded a </w:t>
      </w:r>
      <w:r>
        <w:rPr>
          <w:i/>
        </w:rPr>
        <w:t>reasonable, albeit not unlimited, opportunity to present testimony</w:t>
      </w:r>
      <w:r>
        <w:rPr/>
        <w:t xml:space="preserve"> relevant to the two issues in the reopened hearing.  To that end, the ALJ previously informed the Parties of the scope of the second issue.  The ALJ relies on those previous statements (cited above) in deciding the Second Motion in Limine.  </w:t>
      </w:r>
    </w:p>
    <w:p>
      <w:pPr>
        <w:pStyle w:val="ParagraphDiscussion"/>
        <w:numPr>
          <w:ilvl w:val="0"/>
          <w:numId w:val="11"/>
        </w:numPr>
        <w:tabs>
          <w:tab w:val="left" w:pos="360" w:leader="none"/>
          <w:tab w:val="left" w:pos="720" w:leader="none"/>
        </w:tabs>
        <w:ind w:firstLine="720"/>
        <w:rPr/>
      </w:pPr>
      <w:r>
        <w:rPr/>
        <w:t xml:space="preserve">The ALJ finds that Public Service has met its burden with respect to portions of the Second Motion in Limine.  For the reasons discussed below, the ALJ will grant, in part, the Second Motion in Limine.  </w:t>
      </w:r>
    </w:p>
    <w:p>
      <w:pPr>
        <w:pStyle w:val="Heading4"/>
        <w:numPr>
          <w:ilvl w:val="2"/>
          <w:numId w:val="9"/>
        </w:numPr>
        <w:rPr/>
      </w:pPr>
      <w:bookmarkStart w:id="11" w:name="__RefHeading___Toc267310762"/>
      <w:r>
        <w:rPr/>
        <w:t>Trinchera Ranch Witnesses.</w:t>
      </w:r>
      <w:bookmarkEnd w:id="11"/>
      <w:r>
        <w:rPr>
          <w:b w:val="false"/>
        </w:rPr>
        <w:t xml:space="preserve">  </w:t>
      </w:r>
    </w:p>
    <w:p>
      <w:pPr>
        <w:pStyle w:val="ParagraphDiscussion"/>
        <w:numPr>
          <w:ilvl w:val="0"/>
          <w:numId w:val="11"/>
        </w:numPr>
        <w:tabs>
          <w:tab w:val="left" w:pos="360" w:leader="none"/>
          <w:tab w:val="left" w:pos="720" w:leader="none"/>
        </w:tabs>
        <w:ind w:firstLine="720"/>
        <w:rPr/>
      </w:pPr>
      <w:r>
        <w:rPr/>
        <w:t xml:space="preserve">The proposed testimonies of Mr. Dauphinais and Dr. Sheffrin are discussed separately.  </w:t>
      </w:r>
    </w:p>
    <w:p>
      <w:pPr>
        <w:pStyle w:val="ParagraphDiscussion"/>
        <w:numPr>
          <w:ilvl w:val="0"/>
          <w:numId w:val="11"/>
        </w:numPr>
        <w:tabs>
          <w:tab w:val="left" w:pos="360" w:leader="none"/>
          <w:tab w:val="left" w:pos="720" w:leader="none"/>
        </w:tabs>
        <w:ind w:firstLine="720"/>
        <w:rPr/>
      </w:pPr>
      <w:r>
        <w:rPr/>
        <w:t xml:space="preserve">Turning first to </w:t>
      </w:r>
      <w:r>
        <w:rPr>
          <w:i/>
        </w:rPr>
        <w:t>Mr. Dauphinais</w:t>
      </w:r>
      <w:r>
        <w:rPr/>
        <w:t xml:space="preserve">, Public Service (a) raises procedural and substantive objections to the supplement to the First TR Notice and (b) objects to the scope of Mr. Dauphinais’s proposed testimony on the impact, if any, of the proposed amendments to the 2007 PSCo CRP on the need for the Project.  </w:t>
      </w:r>
    </w:p>
    <w:p>
      <w:pPr>
        <w:pStyle w:val="ParagraphDiscussion"/>
        <w:numPr>
          <w:ilvl w:val="0"/>
          <w:numId w:val="11"/>
        </w:numPr>
        <w:tabs>
          <w:tab w:val="left" w:pos="360" w:leader="none"/>
          <w:tab w:val="left" w:pos="720" w:leader="none"/>
        </w:tabs>
        <w:ind w:firstLine="720"/>
        <w:rPr/>
      </w:pPr>
      <w:r>
        <w:rPr/>
        <w:t xml:space="preserve">Concerning the </w:t>
      </w:r>
      <w:r>
        <w:rPr>
          <w:i/>
        </w:rPr>
        <w:t>supplement to the First TR Notice</w:t>
      </w:r>
      <w:r>
        <w:rPr/>
        <w:t xml:space="preserve">, Public Service argues that, as a procedural matter, the attempt to supplement should be denied because Trinchera Ranch did not obtain permission to supplement that filing.  In response, Trinchera Ranch argues that the language of Decision No. R10-0486-I permits the supplement.  The ALJ finds the procedural argument to be unpersuasive.  There is no prohibition against supplementing the first notices of witness testimony, provided the supplement is filed no later than the filing dates established in Decision No. R10-0486-I.  In addition, the supplement is useful because it helps to define the scope of Mr. Dauphinais’s proposed testimony in advance of the hearing and, thus, provides the Parties with additional information as they prepare for the hearing.  </w:t>
      </w:r>
    </w:p>
    <w:p>
      <w:pPr>
        <w:pStyle w:val="ParagraphDiscussion"/>
        <w:numPr>
          <w:ilvl w:val="0"/>
          <w:numId w:val="11"/>
        </w:numPr>
        <w:tabs>
          <w:tab w:val="left" w:pos="360" w:leader="none"/>
          <w:tab w:val="left" w:pos="720" w:leader="none"/>
        </w:tabs>
        <w:ind w:firstLine="720"/>
        <w:rPr/>
      </w:pPr>
      <w:r>
        <w:rPr/>
        <w:t>On the substance of Mr. Dauphinais’s supplemented testimony, Public Service states that it did not have (and, apparently, still does not have) an objection to Mr. Dauphinais’s testimony as described in the First TR Notice.  Public Service objects to the supplemented testimony, however, because that testimony addresses subject areas that, in PSCo’s opinion, the ALJ has determined to be inadmissible,</w:t>
      </w:r>
      <w:r>
        <w:rPr>
          <w:rStyle w:val="FootnoteCharacters"/>
          <w:rStyle w:val="FootnoteAnchor"/>
        </w:rPr>
        <w:footnoteReference w:id="16"/>
      </w:r>
      <w:r>
        <w:rPr/>
        <w:t xml:space="preserve"> as evidenced by her granting the First Motion in Limine.  Trinchera Ranch responds:  (a) the ALJ has not yet explained the bases of her ruling on the First Motion in Limine and, thus, PSCo’s argument that the subject areas about which Mr. Dauphinais proposes to testify have been determined to be outside the scope of the reopened hearing as defined in Decision No. R10-0329-I is unsupported; (b) contrary to PSCo’s suggestion, the supplemented testimony does not replicate the proposed testimonies of Mr. Powers and Dr. Sheffrin (which the ALJ has disallowed) because Mr. Dauphinais “intends to opine on how certain provisions of the amended RES statute likely will impact Public Service’s resource acquisitions going forward and, consequently, the need for the Project”</w:t>
      </w:r>
      <w:r>
        <w:rPr>
          <w:rStyle w:val="FootnoteCharacters"/>
          <w:rStyle w:val="FootnoteAnchor"/>
        </w:rPr>
        <w:footnoteReference w:id="17"/>
      </w:r>
      <w:r>
        <w:rPr/>
        <w:t xml:space="preserve"> (Second TR Response at 6, internal quotation marks omitted); and (c) the supplemented testimony responds to PSCo witness Hyde’s proposed testimony on this issue as set out in the First PSCo Notice.  </w:t>
      </w:r>
    </w:p>
    <w:p>
      <w:pPr>
        <w:pStyle w:val="ParagraphDiscussion"/>
        <w:numPr>
          <w:ilvl w:val="0"/>
          <w:numId w:val="11"/>
        </w:numPr>
        <w:tabs>
          <w:tab w:val="left" w:pos="360" w:leader="none"/>
          <w:tab w:val="left" w:pos="720" w:leader="none"/>
        </w:tabs>
        <w:ind w:firstLine="720"/>
        <w:rPr/>
      </w:pPr>
      <w:r>
        <w:rPr/>
        <w:t xml:space="preserve">The arguments of Trinchera Ranch are persuasive, particularly the differentiation of the supplemented testimony from the disallowed testimonies of Mr. Powers and Dr. Sheffrin and the fact that the supplemented testimony responds to the proposed testimony of PSCo’s identified witness.  In addition, the statement of Mr. Dauphinais’s testimony as contained in the First TR Notice -- to which Public Service has no objection -- is broad enough to encompass the supplemented testimony.  Finally, nothing in this Order limits the right of a party, during the presentation of Mr. Dauphinais’s testimony, to object to a question or to seek to have testimony stricken if, in the opinion of that party, the question or testimony delves into subjects that should be addressed and decided in the resource planning process and the RES compliance plan process.  </w:t>
      </w:r>
    </w:p>
    <w:p>
      <w:pPr>
        <w:pStyle w:val="ParagraphDiscussion"/>
        <w:numPr>
          <w:ilvl w:val="0"/>
          <w:numId w:val="11"/>
        </w:numPr>
        <w:tabs>
          <w:tab w:val="left" w:pos="360" w:leader="none"/>
          <w:tab w:val="left" w:pos="720" w:leader="none"/>
        </w:tabs>
        <w:ind w:firstLine="720"/>
        <w:rPr/>
      </w:pPr>
      <w:r>
        <w:rPr/>
        <w:t xml:space="preserve">For these reasons, the ALJ will deny the Second Motion in Limine with respect to the supplemented testimony of Mr. Dauphinais.  </w:t>
      </w:r>
    </w:p>
    <w:p>
      <w:pPr>
        <w:pStyle w:val="ParagraphDiscussion"/>
        <w:numPr>
          <w:ilvl w:val="0"/>
          <w:numId w:val="11"/>
        </w:numPr>
        <w:tabs>
          <w:tab w:val="left" w:pos="360" w:leader="none"/>
          <w:tab w:val="left" w:pos="720" w:leader="none"/>
        </w:tabs>
        <w:ind w:firstLine="720"/>
        <w:rPr/>
      </w:pPr>
      <w:r>
        <w:rPr/>
        <w:t xml:space="preserve">With respect to </w:t>
      </w:r>
      <w:r>
        <w:rPr>
          <w:i/>
        </w:rPr>
        <w:t>Mr. Dauphinais’s proposed testimony on the second issue (i</w:t>
      </w:r>
      <w:r>
        <w:rPr/>
        <w:t>.</w:t>
      </w:r>
      <w:r>
        <w:rPr>
          <w:i/>
        </w:rPr>
        <w:t>e</w:t>
      </w:r>
      <w:r>
        <w:rPr/>
        <w:t>.,</w:t>
      </w:r>
      <w:r>
        <w:rPr>
          <w:i/>
        </w:rPr>
        <w:t xml:space="preserve"> the impact, if any, of the proposed amendments to the 2007 PSCo CRP on the need for the Project)</w:t>
      </w:r>
      <w:r>
        <w:rPr/>
        <w:t xml:space="preserve">, Public Service raises several objections.  The bases for PSCo’s objections are:  (a) testimony on the changed assumptions or circumstances associated with solar thermal technology, as contained in the application to amend the 2007 PSCo CRP, is beyond the scope of the reopened proceeding as defined by the ALJ and “have nothing to do with how the need for the Project may be affected </w:t>
      </w:r>
      <w:r>
        <w:rPr>
          <w:i/>
        </w:rPr>
        <w:t>if</w:t>
      </w:r>
      <w:r>
        <w:rPr/>
        <w:t xml:space="preserve"> the Commission grants Public Service’s Application to Amend the 2007 Resource Plan and chooses a lesser solar requirement” (Second Motion in Limine at 15) (emphasis in original); (b) Mr. Dauphinais should not be permitted to offer testimony on the issue of whether, in light of changed circumstances, it would be prudent to build the Project because testimony on changed circumstances is beyond the scope of the reopened proceeding and the issue of prudency was litigated in the February hearing (</w:t>
      </w:r>
      <w:r>
        <w:rPr>
          <w:i/>
        </w:rPr>
        <w:t>id</w:t>
      </w:r>
      <w:r>
        <w:rPr/>
        <w:t>.); (c) testimony regarding Mr. Dauphinais’s opinions or beliefs on what “will likely happen (or should happen) in the future with regard to resource acquisitions should be disallowed” for the reasons underlying the ALJ’s grant of the First Motion in Limine (Second Motion in Limine at 16); (d) Mr. Dauphinais’s proposed testimony on reliability should be disallowed because his stated opinion is the same as that presented in the February hearing, his proposed testimony rests on the changed assumptions discussion of which is outside the scope of this reopened proceeding, and allowing the testimony will result in a side show (</w:t>
      </w:r>
      <w:r>
        <w:rPr>
          <w:i/>
        </w:rPr>
        <w:t>id</w:t>
      </w:r>
      <w:r>
        <w:rPr/>
        <w:t>. at 16-17); (e) Mr. Dauphinais’s proposed testimony that PSCo should abandon the Project because of various uncertainties, should reevaluate its needs and assumptions, and “should take a phased approach to its transmission export needs for the San Luis Valley ... is not any different than opinions previously submitted by Mr. Dauphinais in his Surrebuttal Testimony and thus is cumulative and unnecessary” (</w:t>
      </w:r>
      <w:r>
        <w:rPr>
          <w:i/>
        </w:rPr>
        <w:t>id</w:t>
      </w:r>
      <w:r>
        <w:rPr/>
        <w:t>. at 19); and (f) as a practical matter, there is insufficient hearing time available in the scheduled three days to accommodate “the breadth, scope, and volume of evidence that Trinchera Ranch seeks to introduce in the reopened record[,]” especially when one considers that the Applicants have the right to proffer oral rebuttal testimony and documents at the hearing (</w:t>
      </w:r>
      <w:r>
        <w:rPr>
          <w:i/>
        </w:rPr>
        <w:t>id</w:t>
      </w:r>
      <w:r>
        <w:rPr/>
        <w:t xml:space="preserve">. at 20).  </w:t>
      </w:r>
    </w:p>
    <w:p>
      <w:pPr>
        <w:pStyle w:val="ParagraphDiscussion"/>
        <w:numPr>
          <w:ilvl w:val="0"/>
          <w:numId w:val="11"/>
        </w:numPr>
        <w:tabs>
          <w:tab w:val="left" w:pos="360" w:leader="none"/>
          <w:tab w:val="left" w:pos="720" w:leader="none"/>
        </w:tabs>
        <w:ind w:firstLine="720"/>
        <w:rPr/>
      </w:pPr>
      <w:r>
        <w:rPr/>
        <w:t>Trinchera Ranch responds:  (a) given PSCo’s continued reliance on the three 250 MW solar thermal placeholders as demonstrating or establishing the need for the Project, testimony on the changed circumstances is relevant to the reopened proceeding on the issue of the future need for the Project because that testimony addresses the uncertainty associated with those placeholders (Second TR Response at 8-10); (b) Trinchera Ranch’s “proposed testimony regarding the changed circumstances, as well as its supplemental proposed testimony concerning the RES amendments, will directly respond to the myriad assertions made by Public Service in [the Second PSCo Notice] about its continuing need for the Project to support future resource acquisitions” in the San Luis Valley (Second TR Response at 10-11); (c) testimony on the changed circumstances is relevant to the reopened proceeding because “the changed circumstances detailed in the [application to amend the 2007 PSCo CRP] have resulted in a quantifiable and continuing impact on Public Service’s fiscal ability to acquire future renewable resources and, in particular, the three solar thermal placeholders that have been used in large part to justify the need for the Project” (</w:t>
      </w:r>
      <w:r>
        <w:rPr>
          <w:i/>
        </w:rPr>
        <w:t>id</w:t>
      </w:r>
      <w:r>
        <w:rPr/>
        <w:t>. at 12) (footnote omitted); (d) the ALJ has not precluded the type of testimony relating to the changed assumptions that Mr. Dauphinais proposes to give and, in any event, the proposed testimony is clearly relevant to the issues in the reopened proceeding (</w:t>
      </w:r>
      <w:r>
        <w:rPr>
          <w:i/>
        </w:rPr>
        <w:t>id</w:t>
      </w:r>
      <w:r>
        <w:rPr/>
        <w:t>. at 13-14); (e) with respect to the proposed testimony of Mr. Dauphinais on the issue of reliability, that testimony responds to the testimony summaries contained in the First PSCo Notice and the Second PSCo Notice and, “[i]f no witness discusses reliability, [Trinchera Ranch] will offer no testimony on this topic” (</w:t>
      </w:r>
      <w:r>
        <w:rPr>
          <w:i/>
        </w:rPr>
        <w:t>id</w:t>
      </w:r>
      <w:r>
        <w:rPr/>
        <w:t xml:space="preserve">. at 14); (f) although Mr. Dauphinais proposes to offer testimony about the reasonableness and prudency of the Project and the proposed testimony is consistent with his previous testimony, his proposed testimony is neither cumulative nor unnecessary because the proposed testimony “is talking about the reasonableness or prudency of the line </w:t>
      </w:r>
      <w:r>
        <w:rPr>
          <w:i/>
        </w:rPr>
        <w:t>in light of the changed assumptions</w:t>
      </w:r>
      <w:r>
        <w:rPr/>
        <w:t xml:space="preserve"> -- testimony that could not have been offered prior to the filing of the” application to amend the 2007 PSCo CRP (</w:t>
      </w:r>
      <w:r>
        <w:rPr>
          <w:i/>
        </w:rPr>
        <w:t>id</w:t>
      </w:r>
      <w:r>
        <w:rPr/>
        <w:t>. at 13 n. 5) (emphasis in original); and (g) Public Service has not supported its claim that the hearing cannot be completed within the allotted hearing time unless its Second Motion in Limine is granted and, in any event, “the critical and deciding question is ... whether with respect to the reopened evidentiary record, the hearing permits a complete record to be developed that corrects the inconsistencies and inaccuracies of the record as it stands today” (</w:t>
      </w:r>
      <w:r>
        <w:rPr>
          <w:i/>
        </w:rPr>
        <w:t>id</w:t>
      </w:r>
      <w:r>
        <w:rPr/>
        <w:t xml:space="preserve">. at 15).  </w:t>
      </w:r>
    </w:p>
    <w:p>
      <w:pPr>
        <w:pStyle w:val="ParagraphDiscussion"/>
        <w:numPr>
          <w:ilvl w:val="0"/>
          <w:numId w:val="11"/>
        </w:numPr>
        <w:tabs>
          <w:tab w:val="left" w:pos="360" w:leader="none"/>
          <w:tab w:val="left" w:pos="720" w:leader="none"/>
        </w:tabs>
        <w:ind w:firstLine="720"/>
        <w:rPr/>
      </w:pPr>
      <w:r>
        <w:rPr/>
        <w:t xml:space="preserve">For the following reasons, the ALJ will grant, in part, the Second Motion in Limine as that motion pertains to Mr. Dauphinais.  </w:t>
      </w:r>
    </w:p>
    <w:p>
      <w:pPr>
        <w:pStyle w:val="ParagraphDiscussion"/>
        <w:numPr>
          <w:ilvl w:val="0"/>
          <w:numId w:val="11"/>
        </w:numPr>
        <w:tabs>
          <w:tab w:val="left" w:pos="360" w:leader="none"/>
          <w:tab w:val="left" w:pos="720" w:leader="none"/>
        </w:tabs>
        <w:ind w:firstLine="720"/>
        <w:rPr/>
      </w:pPr>
      <w:r>
        <w:rPr/>
        <w:t xml:space="preserve">First, the ALJ will deny in part the Second Motion in Limine and will </w:t>
      </w:r>
      <w:r>
        <w:rPr>
          <w:b/>
        </w:rPr>
        <w:t>permit Mr. Dauphinais to testify concerning the following areas</w:t>
      </w:r>
      <w:r>
        <w:rPr/>
        <w:t xml:space="preserve"> as they relate to the San Luis Valley to Calumet segment of the Project:  (a) in light of the proposed amendments to the 2007 PSCo CRP, the segment would be imprudent given the alternatives available (Second TR Notice at ¶ 6); (b) “no new transmission in the San Luis Valley is needed to accommodate” the proposed amendments (</w:t>
      </w:r>
      <w:r>
        <w:rPr>
          <w:i/>
        </w:rPr>
        <w:t>id</w:t>
      </w:r>
      <w:r>
        <w:rPr/>
        <w:t>. at ¶ 7); (c) “changed economic circumstances ... provide further proof that the three 250 MW solar thermal placeholder resources [relied on by PSCo to establish a future need for the Project] are too speculative to support the type of overbuild proposed” (</w:t>
      </w:r>
      <w:r>
        <w:rPr>
          <w:i/>
        </w:rPr>
        <w:t>id</w:t>
      </w:r>
      <w:r>
        <w:rPr/>
        <w:t>.); and (d) his conclusions that “together the facts and circumstances of the amended RES and the [proposed amendments to the 2007 PSCo CRP] provide significant additional evidence that the three 250 MW solar thermal placeholders [relied on by PSCo to establish a future need for the Project] are too speculative to be put forth as justification for the” Project and that “the Amended RES and [proposed amendments to the 2007 PSCo CRP] are further evidence, above and beyond what was established at the prior hearings, that the proposed Project is not needed” (</w:t>
      </w:r>
      <w:r>
        <w:rPr>
          <w:i/>
        </w:rPr>
        <w:t>id</w:t>
      </w:r>
      <w:r>
        <w:rPr/>
        <w:t xml:space="preserve">.).  </w:t>
      </w:r>
    </w:p>
    <w:p>
      <w:pPr>
        <w:pStyle w:val="ParagraphDiscussion"/>
        <w:numPr>
          <w:ilvl w:val="0"/>
          <w:numId w:val="11"/>
        </w:numPr>
        <w:tabs>
          <w:tab w:val="left" w:pos="360" w:leader="none"/>
          <w:tab w:val="left" w:pos="720" w:leader="none"/>
        </w:tabs>
        <w:ind w:firstLine="720"/>
        <w:rPr/>
      </w:pPr>
      <w:r>
        <w:rPr/>
        <w:t>Each of these areas falls within the scope of the second issue as defined by the ALJ and addresses one or more statements of PSCo witness Hyde’s proposed testimony as contained in the Second PSCo Notice.  None of these areas duplicates the proposed testimony of Dr. Sheffrin.  Although the proposed testimony includes stated opinions that are the same as those presented in the February hearing, the proposed testimony is not cumulative because it is offered in the context of evaluating the impact, if any, of the proposed amendments to the 2007 PSCo CRP on the need for the Project.  It is reasonable and appropriate to give both Public Service and Trinchera Ranch an opportunity to address this issue, even if neither party has changed its position from that it held during the February hearing.</w:t>
      </w:r>
      <w:r>
        <w:rPr>
          <w:rStyle w:val="FootnoteCharacters"/>
          <w:rStyle w:val="FootnoteAnchor"/>
        </w:rPr>
        <w:footnoteReference w:id="18"/>
      </w:r>
      <w:r>
        <w:rPr/>
        <w:t xml:space="preserve">  </w:t>
      </w:r>
    </w:p>
    <w:p>
      <w:pPr>
        <w:pStyle w:val="ParagraphDiscussion"/>
        <w:numPr>
          <w:ilvl w:val="0"/>
          <w:numId w:val="11"/>
        </w:numPr>
        <w:tabs>
          <w:tab w:val="left" w:pos="360" w:leader="none"/>
          <w:tab w:val="left" w:pos="720" w:leader="none"/>
        </w:tabs>
        <w:ind w:firstLine="720"/>
        <w:rPr/>
      </w:pPr>
      <w:r>
        <w:rPr/>
        <w:t xml:space="preserve">Second, the ALJ will deny in part the Second Motion in Limine and will </w:t>
      </w:r>
      <w:r>
        <w:rPr>
          <w:b/>
        </w:rPr>
        <w:t>permit Mr. Dauphinais to testify concerning the following areas</w:t>
      </w:r>
      <w:r>
        <w:rPr/>
        <w:t xml:space="preserve"> as they relate to the San Luis Valley to Calumet segment of the Project:  (a) the identified reliability need “is overstated as the risk of voltage collapse in the San Luis Valley is dropping due to a convergence of factors” (Second TR Notice at ¶ 8); (b) for a variety of reasons, the identified reliability need “could be met by any of the northern transmission alternatives” (</w:t>
      </w:r>
      <w:r>
        <w:rPr>
          <w:i/>
        </w:rPr>
        <w:t>id</w:t>
      </w:r>
      <w:r>
        <w:rPr/>
        <w:t>.); and (c) for a variety of reasons, “building the [segment] to alleviate the [San Luis] Valley’s reliability concerns is not prudent” (</w:t>
      </w:r>
      <w:r>
        <w:rPr>
          <w:i/>
        </w:rPr>
        <w:t>id</w:t>
      </w:r>
      <w:r>
        <w:rPr/>
        <w:t xml:space="preserve">.).  </w:t>
      </w:r>
    </w:p>
    <w:p>
      <w:pPr>
        <w:pStyle w:val="ParagraphDiscussion"/>
        <w:numPr>
          <w:ilvl w:val="0"/>
          <w:numId w:val="11"/>
        </w:numPr>
        <w:tabs>
          <w:tab w:val="left" w:pos="360" w:leader="none"/>
          <w:tab w:val="left" w:pos="720" w:leader="none"/>
        </w:tabs>
        <w:ind w:firstLine="720"/>
        <w:rPr/>
      </w:pPr>
      <w:r>
        <w:rPr/>
        <w:t xml:space="preserve">Each of these areas addresses one or more statements of PSCo witness Hyde’s proposed testimony.  Permitting Mr. Dauphinais to testify on reliability is subject to the following condition (as proffered by Trinchera Ranch):  “[i]f no witness discusses reliability, [Trinchera Ranch] will offer no testimony on this topic” (Second TR Response at 14).  </w:t>
      </w:r>
    </w:p>
    <w:p>
      <w:pPr>
        <w:pStyle w:val="ParagraphDiscussion"/>
        <w:numPr>
          <w:ilvl w:val="0"/>
          <w:numId w:val="11"/>
        </w:numPr>
        <w:tabs>
          <w:tab w:val="left" w:pos="360" w:leader="none"/>
          <w:tab w:val="left" w:pos="720" w:leader="none"/>
        </w:tabs>
        <w:ind w:firstLine="720"/>
        <w:rPr/>
      </w:pPr>
      <w:r>
        <w:rPr/>
        <w:t xml:space="preserve">Third, the ALJ will grant in part the Second Motion in Limine and </w:t>
      </w:r>
      <w:r>
        <w:rPr>
          <w:b/>
        </w:rPr>
        <w:t xml:space="preserve">will </w:t>
      </w:r>
      <w:r>
        <w:rPr>
          <w:b/>
          <w:i/>
        </w:rPr>
        <w:t>not</w:t>
      </w:r>
      <w:r>
        <w:rPr>
          <w:b/>
        </w:rPr>
        <w:t xml:space="preserve"> permit Mr. Dauphinais to testify concerning the following areas</w:t>
      </w:r>
      <w:r>
        <w:rPr/>
        <w:t>:  (a) “it is ... undisputed that the various northern transmission alternatives or a generation tripping remedial action scheme can accommodate multiples of any of the[] anticipated amounts of new generation” in the proposed amendments (Second TR Notice at ¶ 7); and (b) even if the Commission denies PSCo’s application to amend the 2007 PSCo CRP, “based on the changed economic circumstances in [the application to amend the 2007 PSCo CRP], it would be prudent to engage in a phased and lesser-cost approach to new transmission ... as opposed to an immediate overbuild of new transmission” (</w:t>
      </w:r>
      <w:r>
        <w:rPr>
          <w:i/>
        </w:rPr>
        <w:t>id</w:t>
      </w:r>
      <w:r>
        <w:rPr/>
        <w:t xml:space="preserve">.).  </w:t>
      </w:r>
    </w:p>
    <w:p>
      <w:pPr>
        <w:pStyle w:val="ParagraphDiscussion"/>
        <w:numPr>
          <w:ilvl w:val="0"/>
          <w:numId w:val="11"/>
        </w:numPr>
        <w:tabs>
          <w:tab w:val="left" w:pos="360" w:leader="none"/>
          <w:tab w:val="left" w:pos="720" w:leader="none"/>
        </w:tabs>
        <w:ind w:firstLine="720"/>
        <w:rPr/>
      </w:pPr>
      <w:r>
        <w:rPr/>
        <w:t xml:space="preserve">Each of these areas falls outside the scope of the reopened proceeding as defined by the ALJ.  In addition, as argued by Public Service, each of these areas is cumulative because each is a restatement of evidence or opinion already in the record.  In the interest of concluding this hearing within the allotted time, the ALJ will not permit cumulative evidence.  </w:t>
      </w:r>
    </w:p>
    <w:p>
      <w:pPr>
        <w:pStyle w:val="ParagraphDiscussion"/>
        <w:numPr>
          <w:ilvl w:val="0"/>
          <w:numId w:val="11"/>
        </w:numPr>
        <w:tabs>
          <w:tab w:val="left" w:pos="360" w:leader="none"/>
          <w:tab w:val="left" w:pos="720" w:leader="none"/>
        </w:tabs>
        <w:ind w:firstLine="720"/>
        <w:rPr/>
      </w:pPr>
      <w:r>
        <w:rPr/>
        <w:t xml:space="preserve">Turning now to </w:t>
      </w:r>
      <w:r>
        <w:rPr>
          <w:i/>
        </w:rPr>
        <w:t>Dr. Sheffrin</w:t>
      </w:r>
      <w:r>
        <w:rPr/>
        <w:t xml:space="preserve">, Public Service seeks to preclude her proposed testimony on the second issue.  The bases for PSCo’s motion are:  (a) testimony on the changed assumptions or circumstances associated with solar thermal technology, as contained in the application to amend the 2007 PSCo CRP, is beyond the scope of the reopened proceeding as defined by the ALJ and “have nothing to do with how the need for the Project may be affected </w:t>
      </w:r>
      <w:r>
        <w:rPr>
          <w:i/>
        </w:rPr>
        <w:t>if</w:t>
      </w:r>
      <w:r>
        <w:rPr/>
        <w:t xml:space="preserve"> the Commission grants Public Service’s Application to Amend the 2007 Resource Plan and chooses a lesser solar requirement” (Second Motion in Limine at 15) (emphasis in original); (b) testimony regarding Dr. Sheffrin’s opinions or beliefs on what “will likely happen (or should happen) in the future with regard to resource acquisitions should be disallowed” for the reasons underlying the ALJ’s grant of the First Motion in Limine (Second Motion in Limine at 16); (c) Dr. Sheffrin’s proposed testimony that PSCo should abandon the Project because of various uncertainties, should reevaluate its needs and assumptions, and “should take a phased approach to its transmission export needs for the San Luis Valley ... is not any different than opinions previously submitted by Mr. Dauphinais in his Surrebuttal Testimony and thus is cumulative and unnecessary” (</w:t>
      </w:r>
      <w:r>
        <w:rPr>
          <w:i/>
        </w:rPr>
        <w:t>id</w:t>
      </w:r>
      <w:r>
        <w:rPr/>
        <w:t>. at 19); and (d) as a practical matter, there is insufficient hearing time available in the scheduled three days to accommodate “the breadth, scope, and volume of evidence that Trinchera Ranch seeks to introduce in the reopened record[,]” especially when one considers that the Applicants have the right to proffer oral rebuttal testimony and documents at the hearing (</w:t>
      </w:r>
      <w:r>
        <w:rPr>
          <w:i/>
        </w:rPr>
        <w:t>id</w:t>
      </w:r>
      <w:r>
        <w:rPr/>
        <w:t xml:space="preserve">. at 20).  </w:t>
      </w:r>
    </w:p>
    <w:p>
      <w:pPr>
        <w:pStyle w:val="ParagraphDiscussion"/>
        <w:numPr>
          <w:ilvl w:val="0"/>
          <w:numId w:val="11"/>
        </w:numPr>
        <w:tabs>
          <w:tab w:val="left" w:pos="360" w:leader="none"/>
          <w:tab w:val="left" w:pos="720" w:leader="none"/>
        </w:tabs>
        <w:ind w:firstLine="720"/>
        <w:rPr/>
      </w:pPr>
      <w:r>
        <w:rPr/>
        <w:t>Trinchera Ranch responds:  (a) given PSCo’s continued reliance on the three 250 MW solar thermal placeholders as demonstrating or establishing the need for the Project, testimony on the changed circumstances is relevant to the reopened proceeding on the issue of the future need for the Project because that testimony addresses the uncertainty associated with those placeholders (Second TR Response at 8-10); (b) Trinchera Ranch’s “proposed testimony regarding the changed circumstances ... will directly respond to the myriad assertions made by Public Service in [the Second PSCo Notice] about its continuing need for the Project to support future resource acquisitions” in the San Luis Valley (Second TR Response at 10-11); (c) testimony on the changed circumstances is relevant to the reopened proceeding because “the changed circumstances detailed in the [application to amend the 2007 PSCo CRP] have resulted in a quantifiable and continuing impact on Public Service’s fiscal ability to acquire future renewable resources and, in particular, the three solar thermal placeholders that have been used in large part to justify the need for the Project” (</w:t>
      </w:r>
      <w:r>
        <w:rPr>
          <w:i/>
        </w:rPr>
        <w:t>id</w:t>
      </w:r>
      <w:r>
        <w:rPr/>
        <w:t>. at 12) (footnote omitted); (d) the ALJ has not precluded the type of testimony relating to the changed assumptions that Dr. Sheffrin proposes to give and, in any event, the proposed testimony is clearly relevant to the issues in the reopened proceeding (</w:t>
      </w:r>
      <w:r>
        <w:rPr>
          <w:i/>
        </w:rPr>
        <w:t>id</w:t>
      </w:r>
      <w:r>
        <w:rPr/>
        <w:t>. at 13-14); and (e) Public Service has not supported its claim that the hearing cannot be completed within the allotted hearing time unless its Second Motion in Limine is granted and, in any event, “the critical and deciding question is ... whether with respect to the reopened evidentiary record, the hearing permits a complete record to be developed that corrects the inconsistencies and inaccuracies of the record as it stands today” (</w:t>
      </w:r>
      <w:r>
        <w:rPr>
          <w:i/>
        </w:rPr>
        <w:t>id</w:t>
      </w:r>
      <w:r>
        <w:rPr/>
        <w:t xml:space="preserve">. at 15).  </w:t>
      </w:r>
    </w:p>
    <w:p>
      <w:pPr>
        <w:pStyle w:val="ParagraphDiscussion"/>
        <w:numPr>
          <w:ilvl w:val="0"/>
          <w:numId w:val="11"/>
        </w:numPr>
        <w:tabs>
          <w:tab w:val="left" w:pos="360" w:leader="none"/>
          <w:tab w:val="left" w:pos="720" w:leader="none"/>
        </w:tabs>
        <w:ind w:firstLine="720"/>
        <w:rPr/>
      </w:pPr>
      <w:r>
        <w:rPr/>
        <w:t xml:space="preserve">For the following reasons, the ALJ will grant in part the Second Motion in Limine as that motion pertains to Dr. Sheffrin.  </w:t>
      </w:r>
    </w:p>
    <w:p>
      <w:pPr>
        <w:pStyle w:val="ParagraphDiscussion"/>
        <w:numPr>
          <w:ilvl w:val="0"/>
          <w:numId w:val="11"/>
        </w:numPr>
        <w:tabs>
          <w:tab w:val="left" w:pos="360" w:leader="none"/>
          <w:tab w:val="left" w:pos="720" w:leader="none"/>
        </w:tabs>
        <w:ind w:firstLine="720"/>
        <w:rPr/>
      </w:pPr>
      <w:r>
        <w:rPr/>
        <w:t xml:space="preserve">First, the ALJ will deny in part the Second Motion in Limine and </w:t>
      </w:r>
      <w:r>
        <w:rPr>
          <w:b/>
        </w:rPr>
        <w:t>will permit Dr. Sheffrin to testify concerning the following areas</w:t>
      </w:r>
      <w:r>
        <w:rPr/>
        <w:t xml:space="preserve"> as they relate to the San Luis Valley to Calumet segment of the Project:  (a) whether Public Service’s expectation that there will be a significant further expansion of solar generation resources in the San Luis Valley beyond the 185 MW level is supportable in light of the information contained in the application to amend the 2007 PSCo CRP (Second TR Notice at ¶ 11); and (b) the effect of the application to amend the PSCo 2007 CRP </w:t>
      </w:r>
      <w:r>
        <w:rPr>
          <w:i/>
        </w:rPr>
        <w:t>vis-à-vis</w:t>
      </w:r>
      <w:r>
        <w:rPr/>
        <w:t xml:space="preserve"> whether Public Service is likely to acquire more cost-effective alternative renewable resources and less high-cost alternative renewable resources and the resulting impact on the need for the identified segment (</w:t>
      </w:r>
      <w:r>
        <w:rPr>
          <w:i/>
        </w:rPr>
        <w:t>id</w:t>
      </w:r>
      <w:r>
        <w:rPr/>
        <w:t xml:space="preserve">. at ¶ 12).  </w:t>
      </w:r>
    </w:p>
    <w:p>
      <w:pPr>
        <w:pStyle w:val="ParagraphDiscussion"/>
        <w:numPr>
          <w:ilvl w:val="0"/>
          <w:numId w:val="11"/>
        </w:numPr>
        <w:tabs>
          <w:tab w:val="left" w:pos="360" w:leader="none"/>
          <w:tab w:val="left" w:pos="720" w:leader="none"/>
        </w:tabs>
        <w:ind w:firstLine="720"/>
        <w:rPr/>
      </w:pPr>
      <w:r>
        <w:rPr/>
        <w:t xml:space="preserve">Each of these areas falls within the scope of the second issue as defined by the ALJ and addresses one or more statements of PSCo witness Hyde’s proposed testimony.  Neither area duplicates the proposed testimony of Mr. Dauphinais.  </w:t>
      </w:r>
    </w:p>
    <w:p>
      <w:pPr>
        <w:pStyle w:val="ParagraphDiscussion"/>
        <w:numPr>
          <w:ilvl w:val="0"/>
          <w:numId w:val="11"/>
        </w:numPr>
        <w:tabs>
          <w:tab w:val="left" w:pos="360" w:leader="none"/>
          <w:tab w:val="left" w:pos="720" w:leader="none"/>
        </w:tabs>
        <w:ind w:firstLine="720"/>
        <w:rPr/>
      </w:pPr>
      <w:r>
        <w:rPr/>
        <w:t xml:space="preserve">Second, the ALJ will </w:t>
      </w:r>
      <w:r>
        <w:rPr>
          <w:b/>
        </w:rPr>
        <w:t>grant the Second Motion in Limine with respect to the remaining areas of Dr. Sheffrin’s proposed testimony</w:t>
      </w:r>
      <w:r>
        <w:rPr/>
        <w:t xml:space="preserve">.  The proposed testimony is duplicative of the subjects about which Mr. Dauphinais will testify.  Trinchera Ranch has not offered a persuasive rationale for seeking to provide duplicative testimony, especially in the context of a three-day evidentiary hearing that will address two fairly contentious issues.  </w:t>
      </w:r>
    </w:p>
    <w:p>
      <w:pPr>
        <w:pStyle w:val="Heading4"/>
        <w:numPr>
          <w:ilvl w:val="2"/>
          <w:numId w:val="9"/>
        </w:numPr>
        <w:rPr/>
      </w:pPr>
      <w:bookmarkStart w:id="12" w:name="__RefHeading___Toc267310763"/>
      <w:r>
        <w:rPr/>
        <w:t>Documents.</w:t>
      </w:r>
      <w:bookmarkEnd w:id="12"/>
      <w:r>
        <w:rPr>
          <w:b w:val="false"/>
        </w:rPr>
        <w:t xml:space="preserve">  </w:t>
      </w:r>
    </w:p>
    <w:p>
      <w:pPr>
        <w:pStyle w:val="ParagraphDiscussion"/>
        <w:numPr>
          <w:ilvl w:val="0"/>
          <w:numId w:val="11"/>
        </w:numPr>
        <w:tabs>
          <w:tab w:val="left" w:pos="360" w:leader="none"/>
          <w:tab w:val="left" w:pos="720" w:leader="none"/>
        </w:tabs>
        <w:ind w:firstLine="720"/>
        <w:rPr/>
      </w:pPr>
      <w:r>
        <w:rPr/>
        <w:t xml:space="preserve">In the Second Motion in Limine at 17-18 and 19-20, Public Service objects to the introduction of documents identified in the Second TR Notice at ¶ 14 and Attachments B and C.  In the Second TR Response at 15-16, Trinchera Ranch answers:  (a) the documents are studies and analyses on which Trinchera Ranch’s witnesses will rely (reliance documents) and are provided pursuant to Decision No. R10-0486-I; and (b) Public Service’s objections to the introduction into evidence of any or all of the reliance documents are premature as the documents may not be offered into evidence at the reopened hearing.  Trinchera Ranch states that, if and when a document is offered at hearing, Public Service may object.  </w:t>
      </w:r>
    </w:p>
    <w:p>
      <w:pPr>
        <w:pStyle w:val="ParagraphDiscussion"/>
        <w:numPr>
          <w:ilvl w:val="0"/>
          <w:numId w:val="11"/>
        </w:numPr>
        <w:tabs>
          <w:tab w:val="left" w:pos="360" w:leader="none"/>
          <w:tab w:val="left" w:pos="720" w:leader="none"/>
        </w:tabs>
        <w:ind w:firstLine="720"/>
        <w:rPr/>
      </w:pPr>
      <w:r>
        <w:rPr/>
        <w:t>The ALJ agrees with the arguments presented by Trinchera Ranch.  Decision No. R10-0486-I required a party that filed a notice of witness testimony to append to its filing “each study and each analysis on which one (or more) of its identified witnesses will rely” (</w:t>
      </w:r>
      <w:r>
        <w:rPr>
          <w:i/>
        </w:rPr>
        <w:t>id</w:t>
      </w:r>
      <w:r>
        <w:rPr/>
        <w:t xml:space="preserve">. at ¶ 26, b) (footnote omitted).  The documents provided and referenced by Trinchera Ranch are reliance documents and, in that respect, are similar to the documents appended to the Second PSCo Notice, particularly the direct testimony of Mr. Hill.  Public Service’s objection to the admission of any reliance document is premature because the objection should be made when the document is offered into evidence.  </w:t>
      </w:r>
    </w:p>
    <w:p>
      <w:pPr>
        <w:pStyle w:val="ParagraphDiscussion"/>
        <w:numPr>
          <w:ilvl w:val="0"/>
          <w:numId w:val="11"/>
        </w:numPr>
        <w:tabs>
          <w:tab w:val="left" w:pos="360" w:leader="none"/>
          <w:tab w:val="left" w:pos="720" w:leader="none"/>
        </w:tabs>
        <w:ind w:firstLine="720"/>
        <w:rPr/>
      </w:pPr>
      <w:r>
        <w:rPr/>
        <w:t xml:space="preserve">The ALJ will deny the Second Motion in Limine insofar as it seeks to preclude the introduction of any reliance document.  In making this ruling, the ALJ does not foreclose, and does not intend to foreclose, any party from objecting to the introduction of a reliance -- or any other -- document when it is offered into evidence at the reopened hearing.  In making this ruling, the ALJ does not indicate, and does not intend to indicate, her ruling on the admissibility of a reliance -- or any other -- document.  Finally, the ALJ notes that, in deciding this case, the Commission will rely on the evidentiary record.  Thus, the Commission will not consider a reliance document unless it is admitted during the reopened hearing.  </w:t>
      </w:r>
    </w:p>
    <w:p>
      <w:pPr>
        <w:pStyle w:val="ParagraphDiscussion"/>
        <w:numPr>
          <w:ilvl w:val="0"/>
          <w:numId w:val="11"/>
        </w:numPr>
        <w:tabs>
          <w:tab w:val="left" w:pos="360" w:leader="none"/>
          <w:tab w:val="left" w:pos="720" w:leader="none"/>
        </w:tabs>
        <w:ind w:firstLine="720"/>
        <w:rPr/>
      </w:pPr>
      <w:r>
        <w:rPr/>
        <w:t xml:space="preserve">Consistent with the foregoing discussion, the ALJ will grant, in part, the Second Motion in Limine.  </w:t>
      </w:r>
    </w:p>
    <w:p>
      <w:pPr>
        <w:pStyle w:val="Heading3"/>
        <w:numPr>
          <w:ilvl w:val="1"/>
          <w:numId w:val="9"/>
        </w:numPr>
        <w:rPr/>
      </w:pPr>
      <w:bookmarkStart w:id="13" w:name="__RefHeading___Toc267310764"/>
      <w:r>
        <w:rPr>
          <w:szCs w:val="24"/>
          <w:lang w:val="en-US" w:eastAsia="en-US"/>
        </w:rPr>
        <w:t>Public Service's Motion to Extend Deposition Deadline</w:t>
      </w:r>
      <w:r>
        <w:rPr/>
        <w:t>.</w:t>
      </w:r>
      <w:bookmarkEnd w:id="13"/>
      <w:r>
        <w:rPr/>
        <w:t xml:space="preserve">  </w:t>
      </w:r>
    </w:p>
    <w:p>
      <w:pPr>
        <w:pStyle w:val="ParagraphDiscussion"/>
        <w:numPr>
          <w:ilvl w:val="0"/>
          <w:numId w:val="11"/>
        </w:numPr>
        <w:tabs>
          <w:tab w:val="left" w:pos="360" w:leader="none"/>
          <w:tab w:val="left" w:pos="720" w:leader="none"/>
        </w:tabs>
        <w:ind w:firstLine="720"/>
        <w:rPr/>
      </w:pPr>
      <w:r>
        <w:rPr/>
        <w:t>On June 25, 2010, Public Service filed an Unopposed Motion to Extend Deposition Deadline from July 6 to July 25, 2010 (Motion to Extend Deadline).</w:t>
      </w:r>
      <w:r>
        <w:rPr>
          <w:rStyle w:val="FootnoteCharacters"/>
          <w:rStyle w:val="FootnoteAnchor"/>
        </w:rPr>
        <w:footnoteReference w:id="19"/>
      </w:r>
      <w:r>
        <w:rPr/>
        <w:t xml:space="preserve">  The filing states good cause.  As the motion is unopposed, no party will be prejudiced if the motion is granted.  </w:t>
      </w:r>
    </w:p>
    <w:p>
      <w:pPr>
        <w:pStyle w:val="ParagraphDiscussion"/>
        <w:numPr>
          <w:ilvl w:val="0"/>
          <w:numId w:val="11"/>
        </w:numPr>
        <w:tabs>
          <w:tab w:val="left" w:pos="360" w:leader="none"/>
          <w:tab w:val="left" w:pos="720" w:leader="none"/>
        </w:tabs>
        <w:ind w:firstLine="720"/>
        <w:rPr/>
      </w:pPr>
      <w:r>
        <w:rPr/>
        <w:t xml:space="preserve">The ALJ will grant the Motion to Extend Deposition Deadline.  The deposition deadline stated in Decision No. R10-0486-I will be modified.  Depositions may be taken to and including July 25, 2010.  The remainder of the Decision No. R10-0486-I restrictions on depositions remain in effect.  </w:t>
      </w:r>
    </w:p>
    <w:p>
      <w:pPr>
        <w:pStyle w:val="Heading3"/>
        <w:numPr>
          <w:ilvl w:val="1"/>
          <w:numId w:val="9"/>
        </w:numPr>
        <w:rPr/>
      </w:pPr>
      <w:bookmarkStart w:id="14" w:name="__RefHeading___Toc267310765"/>
      <w:r>
        <w:rPr/>
        <w:t>Additional Day of Hearing and Additional Filing Requirement.</w:t>
      </w:r>
      <w:bookmarkEnd w:id="14"/>
      <w:r>
        <w:rPr/>
        <w:t xml:space="preserve">  </w:t>
      </w:r>
    </w:p>
    <w:p>
      <w:pPr>
        <w:pStyle w:val="ParagraphDiscussion"/>
        <w:numPr>
          <w:ilvl w:val="0"/>
          <w:numId w:val="11"/>
        </w:numPr>
        <w:ind w:firstLine="720"/>
        <w:rPr>
          <w:szCs w:val="24"/>
        </w:rPr>
      </w:pPr>
      <w:r>
        <w:rPr/>
        <w:t xml:space="preserve">With respect to the dates on which witnesses will testify, the ALJ will order the Parties that intend to participate in the reopened evidentiary hearing to agree to the order of witnesses.  In addition, each party that intends to participate in the reopened hearing will be ordered to provide to Public Service, on or before </w:t>
      </w:r>
      <w:r>
        <w:rPr>
          <w:b/>
          <w:bCs/>
        </w:rPr>
        <w:t>noon on July 21, 2010</w:t>
      </w:r>
      <w:r>
        <w:rPr/>
        <w:t xml:space="preserve">, an estimate of that party’s cross-examination time for each witness.  The ALJ will order Public Service to file, on or before </w:t>
      </w:r>
      <w:r>
        <w:rPr>
          <w:b/>
          <w:bCs/>
        </w:rPr>
        <w:t>July 22, 2010</w:t>
      </w:r>
      <w:r>
        <w:rPr/>
        <w:t xml:space="preserve">, the order of witnesses for the reopened evidentiary hearing and, by witness, the estimated length of each participating party’s cross-examination.  </w:t>
      </w:r>
    </w:p>
    <w:p>
      <w:pPr>
        <w:pStyle w:val="ParagraphDiscussion"/>
        <w:numPr>
          <w:ilvl w:val="0"/>
          <w:numId w:val="11"/>
        </w:numPr>
        <w:ind w:firstLine="720"/>
        <w:rPr>
          <w:szCs w:val="24"/>
        </w:rPr>
      </w:pPr>
      <w:r>
        <w:rPr/>
        <w:t xml:space="preserve">The ALJ intends to complete the reopened evidentiary hearing within the two scheduled hearing dates of July 26 and 30, 2010.  To address the possibility that the hearing will not be concluded, an additional day of hearing will be scheduled on </w:t>
      </w:r>
      <w:r>
        <w:rPr>
          <w:b/>
          <w:bCs/>
        </w:rPr>
        <w:t>Saturday, July 31, 2010</w:t>
      </w:r>
      <w:r>
        <w:rPr/>
        <w:t xml:space="preserve">.  </w:t>
      </w:r>
    </w:p>
    <w:p>
      <w:pPr>
        <w:pStyle w:val="Heading2"/>
        <w:numPr>
          <w:ilvl w:val="0"/>
          <w:numId w:val="9"/>
        </w:numPr>
        <w:rPr/>
      </w:pPr>
      <w:bookmarkStart w:id="15" w:name="__RefHeading___Toc267310766"/>
      <w:r>
        <w:rPr/>
        <w:t>ORDER</w:t>
      </w:r>
      <w:bookmarkEnd w:id="15"/>
      <w:r>
        <w:rPr/>
        <w:t xml:space="preserve">  </w:t>
      </w:r>
    </w:p>
    <w:p>
      <w:pPr>
        <w:pStyle w:val="Heading3"/>
        <w:numPr>
          <w:ilvl w:val="1"/>
          <w:numId w:val="9"/>
        </w:numPr>
        <w:rPr>
          <w:rFonts w:eastAsia="Arial Unicode MS"/>
        </w:rPr>
      </w:pPr>
      <w:bookmarkStart w:id="16" w:name="__RefHeading___Toc267310767"/>
      <w:r>
        <w:rPr/>
        <w:t>It Is Ordered That:</w:t>
      </w:r>
      <w:bookmarkEnd w:id="16"/>
      <w:r>
        <w:rPr/>
        <w:t xml:space="preserve">  </w:t>
      </w:r>
    </w:p>
    <w:p>
      <w:pPr>
        <w:pStyle w:val="ParagraphRestartNumbering"/>
        <w:numPr>
          <w:ilvl w:val="0"/>
          <w:numId w:val="4"/>
        </w:numPr>
        <w:ind w:left="0" w:firstLine="720"/>
        <w:rPr/>
      </w:pPr>
      <w:bookmarkStart w:id="17" w:name="OLE_LINK2"/>
      <w:bookmarkStart w:id="18" w:name="OLE_LINK1"/>
      <w:bookmarkEnd w:id="17"/>
      <w:bookmarkEnd w:id="18"/>
      <w:r>
        <w:rPr/>
        <w:t xml:space="preserve">Consistent with the discussion above, the Request that Interim Decision R10-0414-I be Certified as Immediately Appealable via Exceptions, filed by Public Service Company of Colorado (Public Service Company) on June 1, 2010, is denied.  </w:t>
      </w:r>
    </w:p>
    <w:p>
      <w:pPr>
        <w:pStyle w:val="ParagraphRestartNumbering"/>
        <w:numPr>
          <w:ilvl w:val="0"/>
          <w:numId w:val="4"/>
        </w:numPr>
        <w:ind w:left="0" w:firstLine="720"/>
        <w:rPr/>
      </w:pPr>
      <w:r>
        <w:rPr/>
        <w:t xml:space="preserve">Consistent with the discussion above, the Motion in Limine Concerning Reopened Hearing, filed by Public Service Company on May 14, 2010, is granted.  </w:t>
      </w:r>
    </w:p>
    <w:p>
      <w:pPr>
        <w:pStyle w:val="ParagraphRestartNumbering"/>
        <w:numPr>
          <w:ilvl w:val="0"/>
          <w:numId w:val="4"/>
        </w:numPr>
        <w:ind w:left="0" w:firstLine="720"/>
        <w:rPr/>
      </w:pPr>
      <w:r>
        <w:rPr/>
        <w:t xml:space="preserve">Consistent with the discussion above, the Motion in Limine Concerning Trinchera Ranch’s June 18, 2010 Notice of Witness Testimony Pursuant to Decision No. R10-0486-I, filed by Public Service Company on July 2, 2010, is granted in part.  </w:t>
      </w:r>
    </w:p>
    <w:p>
      <w:pPr>
        <w:pStyle w:val="ParagraphRestartNumbering"/>
        <w:numPr>
          <w:ilvl w:val="0"/>
          <w:numId w:val="4"/>
        </w:numPr>
        <w:ind w:left="0" w:firstLine="720"/>
        <w:rPr/>
      </w:pPr>
      <w:r>
        <w:rPr/>
        <w:t xml:space="preserve">The Unopposed Motion to Extend Deposition Deadline from July 6 to July 25, 2010, filed by Public Service Company on June 25, 2010, is granted.  </w:t>
      </w:r>
    </w:p>
    <w:p>
      <w:pPr>
        <w:pStyle w:val="ParagraphRestartNumbering"/>
        <w:numPr>
          <w:ilvl w:val="0"/>
          <w:numId w:val="4"/>
        </w:numPr>
        <w:ind w:left="0" w:firstLine="720"/>
        <w:rPr/>
      </w:pPr>
      <w:r>
        <w:rPr/>
        <w:t xml:space="preserve">The deposition deadline stated in Decision No. R10-0486-I is modified.  Depositions may be taken to and including July 25, 2010.  The remainder of the restrictions on depositions remain in effect.  </w:t>
      </w:r>
    </w:p>
    <w:p>
      <w:pPr>
        <w:pStyle w:val="ParagraphRestartNumbering"/>
        <w:numPr>
          <w:ilvl w:val="0"/>
          <w:numId w:val="4"/>
        </w:numPr>
        <w:ind w:left="0" w:firstLine="720"/>
        <w:rPr/>
      </w:pPr>
      <w:r>
        <w:rPr/>
        <w:t xml:space="preserve">On or before </w:t>
      </w:r>
      <w:r>
        <w:rPr>
          <w:bCs/>
        </w:rPr>
        <w:t>noon on July 21, 2010</w:t>
      </w:r>
      <w:r>
        <w:rPr/>
        <w:t xml:space="preserve">, each party that intends to participate in the reopened evidentiary hearing shall provide to Public Service Company an estimate of that party's cross-examination time for each witness.  </w:t>
      </w:r>
    </w:p>
    <w:p>
      <w:pPr>
        <w:pStyle w:val="ParagraphRestartNumbering"/>
        <w:numPr>
          <w:ilvl w:val="0"/>
          <w:numId w:val="4"/>
        </w:numPr>
        <w:ind w:left="0" w:firstLine="720"/>
        <w:rPr/>
      </w:pPr>
      <w:r>
        <w:rPr/>
        <w:t xml:space="preserve">On or before </w:t>
      </w:r>
      <w:r>
        <w:rPr>
          <w:bCs/>
        </w:rPr>
        <w:t>July 22, 2010</w:t>
      </w:r>
      <w:r>
        <w:rPr/>
        <w:t xml:space="preserve">, Public Service Company shall file the order of witnesses for the reopened evidentiary hearing and, by witness, the estimated length of each party’s cross-examination.  </w:t>
      </w:r>
    </w:p>
    <w:p>
      <w:pPr>
        <w:pStyle w:val="ParagraphRestartNumbering"/>
        <w:numPr>
          <w:ilvl w:val="0"/>
          <w:numId w:val="4"/>
        </w:numPr>
        <w:ind w:left="0" w:firstLine="720"/>
        <w:rPr/>
      </w:pPr>
      <w:r>
        <w:rPr/>
        <w:t xml:space="preserve">An additional day of hearing in this proceeding is scheduled for the following date, at the following time, and in the following location:  </w:t>
      </w:r>
    </w:p>
    <w:p>
      <w:pPr>
        <w:pStyle w:val="Quote"/>
        <w:numPr>
          <w:ilvl w:val="0"/>
          <w:numId w:val="5"/>
        </w:numPr>
        <w:ind w:left="720" w:right="720" w:hanging="0"/>
        <w:rPr/>
      </w:pPr>
      <w:r>
        <w:rPr/>
        <w:t xml:space="preserve">DATE: </w:t>
        <w:tab/>
        <w:t xml:space="preserve">July 31, 2010  </w:t>
      </w:r>
    </w:p>
    <w:p>
      <w:pPr>
        <w:pStyle w:val="Quote"/>
        <w:numPr>
          <w:ilvl w:val="0"/>
          <w:numId w:val="5"/>
        </w:numPr>
        <w:ind w:left="720" w:right="720" w:hanging="0"/>
        <w:rPr/>
      </w:pPr>
      <w:r>
        <w:rPr/>
        <w:t>TIME:</w:t>
        <w:tab/>
        <w:tab/>
        <w:t xml:space="preserve">9:00 a.m.  </w:t>
      </w:r>
    </w:p>
    <w:p>
      <w:pPr>
        <w:pStyle w:val="Quote"/>
        <w:numPr>
          <w:ilvl w:val="0"/>
          <w:numId w:val="5"/>
        </w:numPr>
        <w:ind w:left="720" w:right="720" w:hanging="0"/>
        <w:jc w:val="left"/>
        <w:rPr/>
      </w:pPr>
      <w:r>
        <w:rPr/>
        <w:t>PLACE:</w:t>
        <w:tab/>
        <w:t xml:space="preserve">Commission Hearing Room  </w:t>
        <w:br/>
        <w:t xml:space="preserve"> </w:t>
        <w:tab/>
        <w:t xml:space="preserve"> </w:t>
        <w:tab/>
        <w:t xml:space="preserve">1560 Broadway, Suite 250   </w:t>
        <w:br/>
        <w:t xml:space="preserve"> </w:t>
        <w:tab/>
        <w:t xml:space="preserve"> </w:t>
        <w:tab/>
        <w:t xml:space="preserve">Denver, Colorado  </w:t>
      </w:r>
    </w:p>
    <w:p>
      <w:pPr>
        <w:pStyle w:val="ParagraphRestartNumbering"/>
        <w:numPr>
          <w:ilvl w:val="0"/>
          <w:numId w:val="4"/>
        </w:numPr>
        <w:ind w:left="0" w:firstLine="720"/>
        <w:rPr/>
      </w:pPr>
      <w:r>
        <w:rPr/>
        <w:t xml:space="preserve">The Request for Waiver of Response Time to the Motion to Extend Deposition Deadline is granted.  </w:t>
      </w:r>
    </w:p>
    <w:p>
      <w:pPr>
        <w:pStyle w:val="ParagraphRestartNumbering"/>
        <w:numPr>
          <w:ilvl w:val="0"/>
          <w:numId w:val="4"/>
        </w:numPr>
        <w:ind w:left="0" w:firstLine="720"/>
        <w:rPr/>
      </w:pPr>
      <w:r>
        <w:rPr>
          <w:spacing w:val="-3"/>
        </w:rPr>
        <w:t xml:space="preserve">Response time to the </w:t>
      </w:r>
      <w:r>
        <w:rPr/>
        <w:t xml:space="preserve">Motion to Extend Deposition Deadline is waived.  </w:t>
      </w:r>
      <w:r>
        <w:br w:type="page"/>
      </w:r>
    </w:p>
    <w:p>
      <w:pPr>
        <w:pStyle w:val="ParagraphRestartNumbering"/>
        <w:numPr>
          <w:ilvl w:val="0"/>
          <w:numId w:val="4"/>
        </w:numPr>
        <w:ind w:left="0" w:firstLine="720"/>
        <w:rPr>
          <w:szCs w:val="24"/>
        </w:rPr>
      </w:pPr>
      <w:r>
        <w:rPr/>
        <w:t xml:space="preserve">This Order is effective immediately.  </w:t>
      </w:r>
    </w:p>
    <w:p>
      <w:pPr>
        <w:pStyle w:val="TextBody"/>
        <w:keepNext w:val="true"/>
        <w:rPr>
          <w:szCs w:val="24"/>
        </w:rPr>
      </w:pPr>
      <w:r>
        <w:rPr>
          <w:szCs w:val="24"/>
        </w:rPr>
      </w:r>
      <w:bookmarkStart w:id="19" w:name="OLE_LINK7"/>
      <w:bookmarkStart w:id="20" w:name="OLE_LINK6"/>
      <w:bookmarkStart w:id="21" w:name="OLE_LINK2"/>
      <w:bookmarkStart w:id="22" w:name="OLE_LINK1"/>
      <w:bookmarkStart w:id="23" w:name="OLE_LINK7"/>
      <w:bookmarkStart w:id="24" w:name="OLE_LINK6"/>
      <w:bookmarkStart w:id="25" w:name="OLE_LINK2"/>
      <w:bookmarkStart w:id="26" w:name="OLE_LINK1"/>
      <w:bookmarkEnd w:id="23"/>
      <w:bookmarkEnd w:id="24"/>
      <w:bookmarkEnd w:id="25"/>
      <w:bookmarkEnd w:id="26"/>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5891114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MANA L. JENNINGS-FADER</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llectively, these are the Intervenors.  Public Service and Tri-State, collectively, are the Applicants.  Applicants and Intervenors, collectively, are the Partie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ome of the motions discussed in this Order needed to be decided quickly to allow the Parties to proceed with discovery or to prepare filings.  By electronic mail, the ALJ previously informed the Parties of her ruling on those motions.  This Order memorializes those ruling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n reaching this conclusion, the ALJ is aware that the Request to Certify is unopposed but finds that the absence of opposition is neither controlling nor persuasive.  The ALJ has a duty and responsibility independently to exercise her discretion with respect to the pending request.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On motion of PSCo, the ALJ subsequently vacated the hearing date.  Decision No. R10-0486-I.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rinchera Ranch proposes to have Mr. Dauphinais testify concerning “the impact of the 30% RES on resource acquisition in the Colorado Energy Resource Zones and the effect of such acquisition on the ability and appropriateness of the Project, and various alternatives, to meet the needs identified for the Project as affected by House Bill 10-1001.”  First TR Notice at ¶ 6.  There is no dispute about Mr. Dauphinais’s proposed testimony.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rinchera Ranch proposes to have Mr. Powers testify concerning “the role that distributed generation can and should play in meeting the 30% RES and the resulting effect on the need for new transmission.”  First TR Notice at ¶ 8.  This includes testimony addressing the following:  the economic and technical feasibility of meeting 30% RES with distributed solar generation; the bases for a preference for meeting 30% RES with distributed solar generation; the policy goals incorporated in House Bill 10-1001; and the tendency of electric utilities “not to adequately study or incorporate sufficient amounts of distributed generation onto the grid” due to the loss of revenue to those utilities that results from installation of distributed generation.  </w:t>
      </w:r>
      <w:r>
        <w:rPr>
          <w:i/>
        </w:rPr>
        <w:t>Id</w:t>
      </w:r>
      <w:r>
        <w:rPr/>
        <w:t xml:space="preserve">.  </w:t>
      </w:r>
    </w:p>
  </w:footnote>
  <w:footnote w:id="8">
    <w:p>
      <w:pPr>
        <w:pStyle w:val="Footnote"/>
        <w:suppressAutoHyphens w:val="true"/>
        <w:spacing w:before="60" w:after="0"/>
        <w:ind w:firstLine="720"/>
        <w:jc w:val="both"/>
        <w:rPr/>
      </w:pPr>
      <w:r>
        <w:rPr>
          <w:rStyle w:val="FootnoteCharacters"/>
        </w:rPr>
        <w:footnoteRef/>
      </w:r>
      <w:r>
        <w:rPr/>
        <w:t xml:space="preserve">  </w:t>
      </w:r>
      <w:r>
        <w:rPr/>
        <w:t>Trinchera Ranch proposes to have Dr. Sheffrin testify concerning the following:  (a) “meeting the 30% Renewable Energy Standard ... requires more careful and thoughtful study and planning” (First TR Notice at ¶ 2); (b) the types of data that should be evaluated in the studies and analyses (</w:t>
      </w:r>
      <w:r>
        <w:rPr>
          <w:i/>
        </w:rPr>
        <w:t>id</w:t>
      </w:r>
      <w:r>
        <w:rPr/>
        <w:t>.); (c) the fact that the study results “should and will have a significant impact on Public Service’s resource acquisition decisions going forward and will likely impact the need for the ... Project” (</w:t>
      </w:r>
      <w:r>
        <w:rPr>
          <w:i/>
        </w:rPr>
        <w:t>id</w:t>
      </w:r>
      <w:r>
        <w:rPr/>
        <w:t>.); (d) the resource portfolio likely to result from achieving the 30 percent RES “while staying within the 2% retail rate cap” contained in § 40-2-124, C.R.S. (</w:t>
      </w:r>
      <w:r>
        <w:rPr>
          <w:i/>
        </w:rPr>
        <w:t>id</w:t>
      </w:r>
      <w:r>
        <w:rPr/>
        <w:t>. at ¶ 3); and (e) “what the requirements within House Bill 10-1001 mean based on current Public Service forecasts, and how they relate to the existing, currently planned, and future Public Service renewable generation acquisitions” (</w:t>
      </w:r>
      <w:r>
        <w:rPr>
          <w:i/>
        </w:rPr>
        <w:t>id</w:t>
      </w:r>
      <w:r>
        <w:rPr/>
        <w:t xml:space="preserve">.).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Public Service also seeks a ruling that neither Mr. Powers nor Dr. Sheffrin may testify on the issue of whether (and, if so, how) the PSCo-proposed amendment to its 2007 Colorado Resource Plan affects the need for the Project.  First Motion </w:t>
      </w:r>
      <w:r>
        <w:rPr>
          <w:i/>
        </w:rPr>
        <w:t>in Limine</w:t>
      </w:r>
      <w:r>
        <w:rPr/>
        <w:t xml:space="preserve"> at 3 n. 1.  Trinchera Ranch opposes this request.  First TR Response at 5 n. 3.  The ALJ finds Trinchera Ranch’s argument to be persuasive, finds the PSCo request to be premature, and denies the PSCo request.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As discussed below, the ALJ has broadened the scope of the reopened proceeding to include a second issue.  Decision No. R10-0486-I.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In this Order, the additional issue is sometimes referred to as the second issue.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e intervention period for the CRP Amendment Docket has expired.  Several interventions by right have been filed, and numerous requests for leave to intervene by permission are pending.  On July 8, 2010, OCC filed in that proceeding a Motion to Stay Commission Approval of the Verified Application of Public Service Company of Colorado for Approval of an Amendment to its 2007 Colorado Resource Plan.  Response time to that motion has not expired.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A portion of Mr. Hill’s testimony is claimed to be confidential and is filed under seal.  </w:t>
      </w:r>
    </w:p>
  </w:footnote>
  <w:footnote w:id="14">
    <w:p>
      <w:pPr>
        <w:pStyle w:val="Footnote"/>
        <w:suppressAutoHyphens w:val="true"/>
        <w:spacing w:before="60" w:after="0"/>
        <w:ind w:firstLine="720"/>
        <w:jc w:val="both"/>
        <w:rPr/>
      </w:pPr>
      <w:r>
        <w:rPr>
          <w:rStyle w:val="FootnoteCharacters"/>
        </w:rPr>
        <w:footnoteRef/>
      </w:r>
      <w:r>
        <w:rPr/>
        <w:t xml:space="preserve">  </w:t>
      </w:r>
      <w:r>
        <w:rPr/>
        <w:t>In the TR Second Notice at ¶ 5, Trinchera Ranch supplements the “brief summary of [Mr. Dauphinais’s] testimony” that appeared in the First TR Notice.  As supplemented, Mr. Dauphinais’s proposed testimony on the effect of the statutory amendments on the need for the Project includes the following:  (a) for a variety of reasons, “the amended RES requires more emphasis on efficient and cost-effective acquisition of renewable resources as compared to the previous RES” (TR Second Notice at ¶ 5); (b) as a result of the 2 percent retail rate cap coupled with the increase in the RES to 30 percent, PSCo “must now acquire more megawatt hours of renewable generation with the same dollars as with the previous RES” (</w:t>
      </w:r>
      <w:r>
        <w:rPr>
          <w:i/>
        </w:rPr>
        <w:t>id</w:t>
      </w:r>
      <w:r>
        <w:rPr/>
        <w:t>.); (c) the three solar thermal placeholders [relied on by PSCo to establish a future need for the Project] are even more speculative than already established in the prior hearings” (</w:t>
      </w:r>
      <w:r>
        <w:rPr>
          <w:i/>
        </w:rPr>
        <w:t>id</w:t>
      </w:r>
      <w:r>
        <w:rPr/>
        <w:t>.); and (d) the “likely impact of the amended RES will be a changed focus away from high-cost utility-scale solar thermal resources to lower-cost renewable resources ... which reduces the likelihood that additional transfer capability will be need out of the San Luis Valley” (</w:t>
      </w:r>
      <w:r>
        <w:rPr>
          <w:i/>
        </w:rPr>
        <w:t>id</w:t>
      </w:r>
      <w:r>
        <w:rPr/>
        <w:t xml:space="preserve">.).  </w:t>
      </w:r>
    </w:p>
    <w:p>
      <w:pPr>
        <w:pStyle w:val="Footnote"/>
        <w:rPr/>
      </w:pPr>
      <w:r>
        <w:rPr/>
        <w:t xml:space="preserve">Concerning the proposed amendments of the 2007 PSCo CRP </w:t>
      </w:r>
      <w:r>
        <w:rPr>
          <w:i/>
        </w:rPr>
        <w:t>as they relate to the San Luis Valley to Calumet segment of the Project</w:t>
      </w:r>
      <w:r>
        <w:rPr/>
        <w:t>, Trinchera Ranch proposes to have Mr. Dauphinais testify concerning the following:  (a) the segment would be imprudent in light of the multiple alternatives available (Second TR Notice at ¶ 6); (b) “it is undisputed that no new transmission in the San Luis Valley is needed to accommodate” the proposed amendments (</w:t>
      </w:r>
      <w:r>
        <w:rPr>
          <w:i/>
        </w:rPr>
        <w:t>id</w:t>
      </w:r>
      <w:r>
        <w:rPr/>
        <w:t>. at ¶ 7); (c) “it is ... undisputed that the various northern transmission alternatives or a generation tripping remedial action scheme can accommodate multiples of any of the[] anticipated amounts of new generation” in the proposed amendments (</w:t>
      </w:r>
      <w:r>
        <w:rPr>
          <w:i/>
        </w:rPr>
        <w:t>id</w:t>
      </w:r>
      <w:r>
        <w:rPr/>
        <w:t>.); (d) even if the Commission denies PSCo’s application to amend the 2007 PSCo CRP, “based on the changed economic circumstances in [the application to amend the 2007 PSCo CRP], it would be prudent to engage in a phased and lesser-cost approach to new transmission ... as opposed to an immediate overbuild of new transmission” (</w:t>
      </w:r>
      <w:r>
        <w:rPr>
          <w:i/>
        </w:rPr>
        <w:t>id</w:t>
      </w:r>
      <w:r>
        <w:rPr/>
        <w:t>.); (e) “changed economic circumstances ... provide further proof that the three 250 MW solar thermal placeholder resources [relied on by PSCo to establish a future need for the Project] are too speculative to support the type of overbuild proposed” (</w:t>
      </w:r>
      <w:r>
        <w:rPr>
          <w:i/>
        </w:rPr>
        <w:t>id</w:t>
      </w:r>
      <w:r>
        <w:rPr/>
        <w:t>.); (f) the identified reliability need “is overstated as the risk of voltage collapse in the San Luis Valley is dropping due to a convergence of factors” (</w:t>
      </w:r>
      <w:r>
        <w:rPr>
          <w:i/>
        </w:rPr>
        <w:t>id</w:t>
      </w:r>
      <w:r>
        <w:rPr/>
        <w:t>. at ¶ 8); (g) for a variety of reasons, the identified reliability need “could be met by any of the northern transmission alternatives” (</w:t>
      </w:r>
      <w:r>
        <w:rPr>
          <w:i/>
        </w:rPr>
        <w:t>id</w:t>
      </w:r>
      <w:r>
        <w:rPr/>
        <w:t>.); (h) for a variety of reasons, “building the [segment] to alleviate the [San Luis] Valley’s reliability concerns is not prudent” (</w:t>
      </w:r>
      <w:r>
        <w:rPr>
          <w:i/>
        </w:rPr>
        <w:t>id</w:t>
      </w:r>
      <w:r>
        <w:rPr/>
        <w:t>.); and (i) his conclusions that “together the facts and circumstances of the amended RES and the [proposed amendments to the 2007 PSCo CRP] provide significant additional evidence that the three 250 MW solar thermal placeholders [relied on by PSCo to establish a future need for the Project] are too speculative to be put forth as justification for the” Project and that “the Amended RES and [proposed amendments to the 2007 PSCo CRP] are further evidence, above and beyond what was established at the prior hearings, that the proposed Project is not needed” (</w:t>
      </w:r>
      <w:r>
        <w:rPr>
          <w:i/>
        </w:rPr>
        <w:t>id</w:t>
      </w:r>
      <w:r>
        <w:rPr/>
        <w:t xml:space="preserve">.).  In addition, Trinchera Ranch proposes to have Mr. Dauphinais testify in response to the testimony of PSCo witness Hyde.  Second TR Notice at ¶ 13.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Concerning the proposed amendments to the 2007 PSCo CRP </w:t>
      </w:r>
      <w:r>
        <w:rPr>
          <w:i/>
        </w:rPr>
        <w:t>as they relate to the San Luis Valley to Calumet segment of the Project</w:t>
      </w:r>
      <w:r>
        <w:rPr/>
        <w:t>, Trinchera Ranch proposes to have Dr. Sheffrin testify concerning the following:  (a) “the statements in [the Second PSCo Notice] regarding Public Service’s expectation that there will be a significant further expansion of solar generation resources in the San Luis Valley beyond the 185 MW level are not supportable in light of the information contained in the” application to amend the 2007 PSCo CRP (Second TR Notice at ¶ 11); (b) given “changed circumstances, Public Service has not demonstrated at this time that the [three 250 MW solar thermal placeholder resources relied on by PSCo to establish a future need for the Project] are likely to be acquired in the foreseeable future” (</w:t>
      </w:r>
      <w:r>
        <w:rPr>
          <w:i/>
        </w:rPr>
        <w:t>id</w:t>
      </w:r>
      <w:r>
        <w:rPr/>
        <w:t>.); (c) her conclusion “that it is not rational to build the proposed $90 million transmission line [for the segment] to specifically support speculative resources beyond the 60 to 185 MW identified in” the proposed amendments to the PSCo 2007 CRP (</w:t>
      </w:r>
      <w:r>
        <w:rPr>
          <w:i/>
        </w:rPr>
        <w:t>id</w:t>
      </w:r>
      <w:r>
        <w:rPr/>
        <w:t>.); (d) the “changed economic circumstances identified in the [application to amend the PSCo 2007 CRP], coupled with other changed circumstances noticeably absent from [the application to amend the 2007 PSCo CRP], will likely impact Public Service’s long-term resource acquisitions” (</w:t>
      </w:r>
      <w:r>
        <w:rPr>
          <w:i/>
        </w:rPr>
        <w:t>id</w:t>
      </w:r>
      <w:r>
        <w:rPr/>
        <w:t>. at ¶ 12); and (e) the application to amend the PSCo 2007 CRP “likely means that Public Service will acquire more cost-effective alternative renewable resources and less high-cost alternative renewable resources, such as solar thermal, and thus further reduces the need for the proposed San Luis Valley to Calumet segment of the proposed Project” (</w:t>
      </w:r>
      <w:r>
        <w:rPr>
          <w:i/>
        </w:rPr>
        <w:t>id</w:t>
      </w:r>
      <w:r>
        <w:rPr/>
        <w:t xml:space="preserve">.).  In addition, Trinchera Ranch proposes to have Dr. Sheffrin testify in response to the testimony of PSCo witness Hyde.  Second TR Notice at ¶ 13.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The specifics are set out in the Second Motion in Limine at 11-12.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The specifics are set out in the Second TR Response at 6-7.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As an example, Public Service proposes to have Ms. Hyde testify that an amendment to the 2007 PSCo CRP has no effect on the need for the Project because PSCo “believes that its 2010 RES Compliance Plan continues to reasonably reflect the Company’s expectation for acquisition of solar resources over the next several years.”  Second PSCo Notice at ¶ 8.  Ms. Hyde’s opinion that the 2010 RES Compliance Plan’s reflects PSCo’s expectation about the future solar resource acquisition is the same opinion that she held, and about which she testified, during the February hearing.  If the ALJ were to adopt PSCo’s argument, portions of Ms. Hyde’s proposed testimony in the reopened proceeding could be stricken as cumulative.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The filing included a Request for Waiver of Response Time.  The request states good cause.  No party will be prejudiced if this request is granted.  The ALJ will grant the request and will waive response time to the Motion to Extend Deadli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746-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9A-324E</w:t>
    </w:r>
    <w:r>
      <w:rPr/>
      <w:fldChar w:fldCharType="end"/>
    </w:r>
    <w:r>
      <w:rPr/>
      <w:t xml:space="preserve"> &amp; 09A-325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Heading4Char">
    <w:name w:val="Heading 4 Char"/>
    <w:basedOn w:val="DefaultParagraphFont"/>
    <w:qFormat/>
    <w:rPr>
      <w:b/>
      <w:sz w:val="24"/>
      <w:lang w:val="en-US" w:bidi="ar-SA"/>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ParagraphDiscussionChar">
    <w:name w:val="ParagraphDiscussion Char"/>
    <w:basedOn w:val="DefaultParagraphFont"/>
    <w:qFormat/>
    <w:rPr>
      <w:kern w:val="2"/>
      <w:sz w:val="24"/>
      <w:lang w:val="en-US" w:bidi="ar-SA"/>
    </w:rPr>
  </w:style>
  <w:style w:type="character" w:styleId="BodyTextChar">
    <w:name w:val="Body Text Char"/>
    <w:basedOn w:val="DefaultParagraphFont"/>
    <w:qFormat/>
    <w:rPr>
      <w:kern w:val="2"/>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8:05:00Z</dcterms:created>
  <dc:creator>SRSCOTT</dc:creator>
  <dc:description>See Decisions on COPUC Website at: 
www.dora.state.co.us/puc/Decisions/</dc:description>
  <cp:keywords/>
  <dc:language>en-US</dc:language>
  <cp:lastModifiedBy>SRSCOTT</cp:lastModifiedBy>
  <cp:lastPrinted>2010-07-19T14:49:00Z</cp:lastPrinted>
  <dcterms:modified xsi:type="dcterms:W3CDTF">2010-07-19T22:04:00Z</dcterms:modified>
  <cp:revision>7</cp:revision>
  <dc:subject/>
  <dc:title>COPUC Decision</dc:title>
</cp:coreProperties>
</file>