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417"/>
        <w:gridCol w:w="2456"/>
        <w:gridCol w:w="128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! - Best Ride Airport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87 East Rice Circle #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7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ss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2 East Kentucky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0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n Be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ty, AR  7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1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4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Exceptional Mo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1 South Wadsworth Boulevard 3-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8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bessa Mo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 East Colfax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0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rporate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7 South Cole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2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Towing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9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9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ganc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0 East Dartmouth Avenue # 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7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Source Energy Services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5 West Wilshire Boulevard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lahoma City, OK  73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2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0 Aco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3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y's Petroleu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1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1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n Hearts Express &amp;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4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s, NM  87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7-IN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State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88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ramento, CA  9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6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1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5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7-15T12:51:00Z</dcterms:modified>
  <cp:revision>2</cp:revision>
  <dc:subject/>
  <dc:title>&lt;carrier_name&gt;</dc:title>
</cp:coreProperties>
</file>