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45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459-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June 30,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10, 2010 (Hearing Exhibit 2).  The cases were called for hearing on June 28, 2010 at 8:45 a.m., in the Commission offices, 1560 Broadway, Suite 250, Denver, Colorado, before Administrative Law Judge Paul C. Gomez.</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June 28, 2010 hearing, Staff recommended that the authorities of all the carriers listed in Appendix A, except Case No. 13505-INS, Stanley Brothers Taxi Company (Stanley Brothers),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Staff indicated that Stanley Brothers Filed an Application for Suspension of its CPCN on May 3, 2010.  The Commission, at its regular Weekly Meeting, orally granted the suspension, but as of the date of this hearing, an order had not been issued.  Staff requests that in light of the Commission’s decision to suspend Stanley Brothers’ CPCN, it be dismissed from this proceeding.</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except the authority of Stanley Brothers,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except the authority of Stanley Brothers,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except Stanley Brothers Taxi Company, Case No. 13505-INS,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50174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45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09:00Z</dcterms:created>
  <dc:creator>SRSCOTT</dc:creator>
  <dc:description>See Decisions on COPUC Website at: 
www.dora.state.co.us/puc/Decisions/</dc:description>
  <cp:keywords/>
  <dc:language>en-US</dc:language>
  <cp:lastModifiedBy>SRSCOTT</cp:lastModifiedBy>
  <cp:lastPrinted>2002-09-04T13:28:00Z</cp:lastPrinted>
  <dcterms:modified xsi:type="dcterms:W3CDTF">2010-06-29T18:24:00Z</dcterms:modified>
  <cp:revision>4</cp:revision>
  <dc:subject/>
  <dc:title>COPUC Decision</dc:title>
</cp:coreProperties>
</file>